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тром 17 июня, в официально отмечаемый «день оккупации Латвии», на территорию России был насильственно выдворен гражданин этой страны Сергей Реунов, до этого проведший три месяца в Олайнском лагере для нелегальных иммигрант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Иммигрант» родился в Латвии и безвыездно прожил в ней все 38 лет жизни. Единственной его поездкой в Россию было паломничество в Крыпецкий мужской монастырь в 2004 году, в результате которого иммиграционные службы и обнаружили непорядок в его документах. 16 июня, накануне депортации, находясь в Олайнском лагере, он был в состоянии шока и, по его словам, готов на крайние меры. Ему не дали даже попрощаться с матерью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ргей не имеет в России ни друзей, ни родственников. В Латвии у него осталась 80-летняя мать, лишенная возможности самостоятельно передвигаться. Состояние здоровья выдворенного также внушает опасения, у него имеются очевидные признаки инвалидности, что и явилось причиной формального нарушения им иммиграционного законодательства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</w:rPr>
        <w:t xml:space="preserve">По нашей инициативе Бюро омбудсмена в апреле возбудило еще не завершенное проверочное дело по обстоятельствам семьи Реунова. От его имени действия иммиграционных служб с 4 июня обжалуются в Административном суде. Накануне выдворения депутаты фракции ЗаПЧЕЛ в Сейме посетили Бюро омбудсмена и направили факсы в МВД и пограничную службу с просьбами приостановить решение о депортации до окончания проверочного дела или рассмотрения жалобы в суде, но их аргументы были проигнорированы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считаем такие действия властей недостойными страны, находящейся в Европейском союзе, и приложим необходимые усилия для доведения информации о деле Реунова до международной общественности. Мы обращаем внимание и на тот факт, что из Латвии были депортированы тысячи нелатышей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лагодаря созданию «соответствующих условий» численность представителей национальных меньшинств за годы независимости сократилась на 344 тысячи человек, или на 40% от их нынешней численности. Эти демографические потери в несколько раз превышают размах сталинских депортаций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Латвийский комитет по правам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9:11:00Z</dcterms:created>
  <dc:creator>End User</dc:creator>
  <dc:description/>
  <dc:language>en-US</dc:language>
  <cp:lastModifiedBy>End User</cp:lastModifiedBy>
  <dcterms:modified xsi:type="dcterms:W3CDTF">2008-12-24T16:04:00Z</dcterms:modified>
  <cp:revision>3</cp:revision>
  <dc:subject/>
  <dc:title/>
</cp:coreProperties>
</file>