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ЛАТВИЙСКИЙ КОМИТЕТ ПО ПРАВАМ ЧЕЛОВЕКА (F.I.D.H.)</w:t>
        <w:br/>
        <w:t>ВЫБОРОЧНЫЕ СВЕДЕНИЯ О ЛИЦАХ, РАЗЛУЧАЕМЫХ С СЕМЬЯМИ</w:t>
        <w:br/>
        <w:t>и уроженцах Латвии</w:t>
        <w:br/>
        <w:t xml:space="preserve">которым было выдано распоряжение о выдворении из Латвии </w:t>
      </w:r>
    </w:p>
    <w:p>
      <w:pPr>
        <w:pStyle w:val="Heading4"/>
        <w:jc w:val="center"/>
        <w:rPr/>
      </w:pPr>
      <w:r>
        <w:rPr/>
        <w:t>8 апреля 1996 г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Сопредседатели ЛКПЧ (F.I.D.H.):</w:t>
        <w:br/>
        <w:t>Владимир Бузаев, LV1080 Латвия, Рига, ул. Лиелвардес 101-39, д.т. 582691</w:t>
        <w:br/>
        <w:t>Геннадий Котов</w:t>
        <w:br/>
        <w:t>Татьяна Жданок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7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" </w:t>
      </w:r>
    </w:p>
    <w:p>
      <w:pPr>
        <w:pStyle w:val="NormalWeb"/>
        <w:rPr/>
      </w:pPr>
      <w:r>
        <w:rPr/>
        <w:t xml:space="preserve">(всего в ЛКПЧ с осени 1993 г. по 1 апреля 1996 зарегистрировано 206 обращений по этому поводу; в т.ч. в 1996 г. - 55; в марте 1996 - 22). ЛКПЧ известны точные адреса всех упомянутых в списке лиц. </w:t>
      </w:r>
    </w:p>
    <w:p>
      <w:pPr>
        <w:pStyle w:val="NormalWeb"/>
        <w:rPr/>
      </w:pPr>
      <w:r>
        <w:rPr/>
        <w:t xml:space="preserve">1. Дворниченко (Попова) Светлана, въехала в Латвию до введения визового режима, вышла замуж, родила сына. В прописке к мужу отказали. Распоряжение о выезде (р/в) в Россию вручено 22.10.1993. Под давлением ДГИ приняла гражданство России. </w:t>
      </w:r>
    </w:p>
    <w:p>
      <w:pPr>
        <w:pStyle w:val="NormalWeb"/>
        <w:rPr/>
      </w:pPr>
      <w:r>
        <w:rPr/>
        <w:t xml:space="preserve">Проиграла суды первой и второй инстанций. В марте 1996 г. ее пытались поместить в приемник-распределитель с целью дальнейшей насильственной депортации. г. Рига </w:t>
      </w:r>
    </w:p>
    <w:p>
      <w:pPr>
        <w:pStyle w:val="NormalWeb"/>
        <w:rPr/>
      </w:pPr>
      <w:r>
        <w:rPr/>
        <w:t xml:space="preserve">2. Зарецкий Игорь, род. в Риге в 1969 г., обучался в Москве и служил срочную службу с 1986 по 1991 г, после чего вернулся к матери. Мать, жена и брат - с прямоугольными штампами постоянных жителей. </w:t>
      </w:r>
    </w:p>
    <w:p>
      <w:pPr>
        <w:pStyle w:val="NormalWeb"/>
        <w:rPr/>
      </w:pPr>
      <w:r>
        <w:rPr/>
        <w:t xml:space="preserve">Р/в в Россию, гражданином которой он не является, вручено 27.10.1993. </w:t>
      </w:r>
    </w:p>
    <w:p>
      <w:pPr>
        <w:pStyle w:val="NormalWeb"/>
        <w:rPr/>
      </w:pPr>
      <w:r>
        <w:rPr/>
        <w:t xml:space="preserve">Выиграл суд первой инстанции, после чего по иску ДГИ Верховный суд вернул дело на новое рассмотрение. Повторный суд первой инстанции постановил отменить р/в и зарегистрировать его в Регистре жителей на общих основаниях, что и было выполнено в октябре 1994 г. г. Рига </w:t>
      </w:r>
    </w:p>
    <w:p>
      <w:pPr>
        <w:pStyle w:val="NormalWeb"/>
        <w:rPr/>
      </w:pPr>
      <w:r>
        <w:rPr/>
        <w:t xml:space="preserve">3. Хулап Анастасия, прож.в Латвии с 1963 г. Уезжала с мужем на Север, квартиру бронировала. Муж вернулся в 1992 г. и получил прямоугольный штамп. Жену в 1993 г. прописывать отказались и 27.10.1993 ей выдано распоряжение о выезде в Россию. Под давлением ДГИ приняла гражданство России. </w:t>
      </w:r>
    </w:p>
    <w:p>
      <w:pPr>
        <w:pStyle w:val="NormalWeb"/>
        <w:rPr/>
      </w:pPr>
      <w:r>
        <w:rPr/>
        <w:t xml:space="preserve">Суд первой инстанции выигран в январе 1994 г. Решение суда (вид на жительство к супругу) выполнено в сентябре 1994 г. г.Рига </w:t>
      </w:r>
    </w:p>
    <w:p>
      <w:pPr>
        <w:pStyle w:val="NormalWeb"/>
        <w:rPr/>
      </w:pPr>
      <w:r>
        <w:rPr/>
        <w:t xml:space="preserve">4. Пыряева Жанна, род. в 1968 г. в Риге. В 1987 г. вышла замуж за военнослужащего сверхсрочной службы, уволившегося из армии в апреле 21991 г. После рождения двух детей квартиру им выделил КЭЧ Елгавского района. В связи с отказом местных властей признать их прописку семье 9 февраля 1994 г. выдано распоряжение о выезде. </w:t>
      </w:r>
    </w:p>
    <w:p>
      <w:pPr>
        <w:pStyle w:val="NormalWeb"/>
        <w:rPr/>
      </w:pPr>
      <w:r>
        <w:rPr/>
        <w:t xml:space="preserve">Предположительно (не смогли проверить) местом выдворения является Россия, гражданами которой они, видимо, не являются. </w:t>
      </w:r>
    </w:p>
    <w:p>
      <w:pPr>
        <w:pStyle w:val="NormalWeb"/>
        <w:rPr/>
      </w:pPr>
      <w:r>
        <w:rPr/>
        <w:t xml:space="preserve">Прошли все инстанции вплоть до Верховного суда - безуспешно (на март 1995 года). Намеревались подать еще надзорную жалобу. Бауский р-н, пос. Иецава </w:t>
      </w:r>
    </w:p>
    <w:p>
      <w:pPr>
        <w:pStyle w:val="NormalWeb"/>
        <w:rPr/>
      </w:pPr>
      <w:r>
        <w:rPr/>
        <w:t xml:space="preserve">5. Грак Игорь, род. в 1959 г. в Риге и никуда не выезжал за искл. 2 лет срочной военной службы. Прямоугольные штампы постоянных жителей имеют отец, мать, брат, трое его дочерей. По семейным обстоятельствам потерял в 1988 г. прописку, никуда не выезжая из Латвии. </w:t>
      </w:r>
    </w:p>
    <w:p>
      <w:pPr>
        <w:pStyle w:val="NormalWeb"/>
        <w:rPr/>
      </w:pPr>
      <w:r>
        <w:rPr/>
        <w:t xml:space="preserve">Распоряжение о выезде в Беларусь (по графе "национальность" в паспорте) выдано 21.03.1994 г. </w:t>
      </w:r>
    </w:p>
    <w:p>
      <w:pPr>
        <w:pStyle w:val="NormalWeb"/>
        <w:rPr/>
      </w:pPr>
      <w:r>
        <w:rPr/>
        <w:t xml:space="preserve">После подачи заявления в суд ДГИ добровольно зарегистрировал его в Регистре жителей. г. Рига </w:t>
      </w:r>
    </w:p>
    <w:p>
      <w:pPr>
        <w:pStyle w:val="NormalWeb"/>
        <w:rPr/>
      </w:pPr>
      <w:r>
        <w:rPr/>
        <w:t xml:space="preserve">6. Гриб Александр, род. в 1956 г. в Риге. Мать, жена, сын - с прямоугольными штампами постоянных жителей. </w:t>
      </w:r>
    </w:p>
    <w:p>
      <w:pPr>
        <w:pStyle w:val="NormalWeb"/>
        <w:rPr/>
      </w:pPr>
      <w:r>
        <w:rPr/>
        <w:t xml:space="preserve">В июле 1992 года выехал и выписался для поступления в институт в Минске. Не поступил, по дороге домой застрял в Даугавпилсе (Латвия!) в религиозной школе, где получил вид на жительство на 6 месяцев. Потом вернулся к родителям домой, вид на жительство не продлили. </w:t>
      </w:r>
    </w:p>
    <w:p>
      <w:pPr>
        <w:pStyle w:val="NormalWeb"/>
        <w:rPr/>
      </w:pPr>
      <w:r>
        <w:rPr/>
        <w:t xml:space="preserve">В апреле 1994 года в ДГИ ЛР вручили р/в в Беларусь, гражданином которой он не является. Расписаться в этом документе отказался. </w:t>
      </w:r>
    </w:p>
    <w:p>
      <w:pPr>
        <w:pStyle w:val="NormalWeb"/>
        <w:rPr/>
      </w:pPr>
      <w:r>
        <w:rPr/>
        <w:t xml:space="preserve">Суд по формальным причинам отказал в рассмотрении жалобы. В настоящее время вновь обжалует р/в на имя директора ДГИ. г. Саласпилс </w:t>
      </w:r>
    </w:p>
    <w:p>
      <w:pPr>
        <w:pStyle w:val="NormalWeb"/>
        <w:rPr/>
      </w:pPr>
      <w:r>
        <w:rPr/>
        <w:t xml:space="preserve">7. КАВЬЯР Инара, гражданка ЛР, в 1992 году вышла замуж за гражданина Афганистана. Имеет дочь двух лет. Мужу отказали в виде на жительство и 8 августа 1994 г. выдали р/в в Россию, после чего он вынужден был выехать в Москву. Намерена также уехать из Латвии. г. Рига </w:t>
      </w:r>
    </w:p>
    <w:p>
      <w:pPr>
        <w:pStyle w:val="NormalWeb"/>
        <w:rPr/>
      </w:pPr>
      <w:r>
        <w:rPr/>
        <w:t xml:space="preserve">8. БЕРТУЛСОНЕ Инна, гражданка ЛР. Муж выдворен в сентябре 1994 года, уехал на Украину: имел незаконно полученные отметку Регистра жителей и прописку в общежитии. ДГИ ЛР. Теперь не дают разрешение на въезд. г.Рига </w:t>
      </w:r>
    </w:p>
    <w:p>
      <w:pPr>
        <w:pStyle w:val="NormalWeb"/>
        <w:rPr/>
      </w:pPr>
      <w:r>
        <w:rPr/>
        <w:t xml:space="preserve">9. Томсон Эдуард, латыш, род. в Воронеже. Отбывал наказание за уголовное преступление. После того, как семья его переехала в 1990 г. в Ригу, переведен для дальнейшего отбытия наказания в Латвию. Здесь проживают его мать и сестра, которые теперь стали гражданами ЛР. </w:t>
      </w:r>
    </w:p>
    <w:p>
      <w:pPr>
        <w:pStyle w:val="NormalWeb"/>
        <w:rPr/>
      </w:pPr>
      <w:r>
        <w:rPr/>
        <w:t xml:space="preserve">После выхода на свободу получил в Видземском районном отд. ДГИ 28.09.1994 р/в в Россию. Гражданства России не имел. В это время его отец умирал от рака. </w:t>
      </w:r>
    </w:p>
    <w:p>
      <w:pPr>
        <w:pStyle w:val="NormalWeb"/>
        <w:rPr/>
      </w:pPr>
      <w:r>
        <w:rPr/>
        <w:t xml:space="preserve">Р/в было обжаловано на имя директора ДГИ и министра внутренних дел, но безрезультатно. Вынужден был уехать в Россию. г. Рига (мать, сестра) </w:t>
      </w:r>
    </w:p>
    <w:p>
      <w:pPr>
        <w:pStyle w:val="NormalWeb"/>
        <w:rPr/>
      </w:pPr>
      <w:r>
        <w:rPr/>
        <w:t xml:space="preserve">10. ДАНИЛОВА Ирина, прож. в Латвии с 1960 г. ДАНИЛОВ Сергей, род. в Латвии в 1954 г. Один из двух детей также родился в Латвии. Выехали на работу на Север в 1981 г, вернулись в забронированную квартиру в ноябре 1991 г. </w:t>
      </w:r>
    </w:p>
    <w:p>
      <w:pPr>
        <w:pStyle w:val="NormalWeb"/>
        <w:rPr/>
      </w:pPr>
      <w:r>
        <w:rPr/>
        <w:t xml:space="preserve">Р/в их в Россию, гражданства которой они не имеют, выдано 30.09.1994. </w:t>
      </w:r>
    </w:p>
    <w:p>
      <w:pPr>
        <w:pStyle w:val="NormalWeb"/>
        <w:rPr/>
      </w:pPr>
      <w:r>
        <w:rPr/>
        <w:t xml:space="preserve">Безуспешно прошли все судебные инстанции. Неоднократно вызывались в иммиграционную полицию, где в последний раз фотографировались на предмет поиска страны, которая пожелает их принять. Попытка их ареста была пресечена лишь при вмешательстве члена комитета - помощника депутата Сейма. </w:t>
      </w:r>
    </w:p>
    <w:p>
      <w:pPr>
        <w:pStyle w:val="NormalWeb"/>
        <w:rPr/>
      </w:pPr>
      <w:r>
        <w:rPr/>
        <w:t xml:space="preserve">В настоящее время в суде рассматривается иск о признании их субъектами Закона ЛР "О статусе граждан бывшего СССР..." г.Рига </w:t>
      </w:r>
    </w:p>
    <w:p>
      <w:pPr>
        <w:pStyle w:val="NormalWeb"/>
        <w:rPr/>
      </w:pPr>
      <w:r>
        <w:rPr/>
        <w:t xml:space="preserve">11. ТОВАЛОВИЧ Лидия до апреля 1992 года постоянно проживала в Латвии более 20 лет. Двое членов ее семьи признаны постоянными жителя- ми. Выехала и выписалась из Латвии в Россию для ухода за родственника- ми. В марте 1993 года вернулась обратно в Латвию. Просила восстановить прописку, а затем - вид на жительство. </w:t>
      </w:r>
    </w:p>
    <w:p>
      <w:pPr>
        <w:pStyle w:val="NormalWeb"/>
        <w:rPr/>
      </w:pPr>
      <w:r>
        <w:rPr/>
        <w:t xml:space="preserve">В ноябре 1994 года в ДГИ ЛР вручили р/в. в Россию. 7 июня 1995 года суд отказался отменить р/в. Кассационная жалоба отклонена. 7 июля 1995 г., выдали повторное р/в в Россию. Гражданства не имеет. г.Рига </w:t>
      </w:r>
    </w:p>
    <w:p>
      <w:pPr>
        <w:pStyle w:val="NormalWeb"/>
        <w:rPr/>
      </w:pPr>
      <w:r>
        <w:rPr/>
        <w:t xml:space="preserve">12. Золото Александр, с 1988 г. проживал в Латвии без прописки в связи с отказом тещи прописать его на занимаемую площадь. Имеет жену и ребенка - постоянных жителей Латвии. </w:t>
      </w:r>
    </w:p>
    <w:p>
      <w:pPr>
        <w:pStyle w:val="NormalWeb"/>
        <w:rPr/>
      </w:pPr>
      <w:r>
        <w:rPr/>
        <w:t xml:space="preserve">Распоряжение о выезде на Украину (по месту рождения) получил 22 ноября 1994, предварительно отсидев две недели в приемнике - распределителе. </w:t>
      </w:r>
    </w:p>
    <w:p>
      <w:pPr>
        <w:pStyle w:val="NormalWeb"/>
        <w:rPr/>
      </w:pPr>
      <w:r>
        <w:rPr/>
        <w:t xml:space="preserve">Суд первой инстанции признал действия ДГИ законными. В процессе рассмотрения кассационной жалобы (оставлена без удовлетворения) снова провел несколько недель в приемнике- распределителе и был насильственно выдворен на Украину через территорию России (Литва пропустить его отказалась !). г.Рига (жена) </w:t>
      </w:r>
    </w:p>
    <w:p>
      <w:pPr>
        <w:pStyle w:val="NormalWeb"/>
        <w:rPr/>
      </w:pPr>
      <w:r>
        <w:rPr/>
        <w:t xml:space="preserve">13. КЛЮЧНИК Сергей родился и вырос в Латвии, в 1987 году отсюда был призван в армию. Уволился в марте 1994 года в Казахстане, вернулся в Латвию без визы. </w:t>
      </w:r>
    </w:p>
    <w:p>
      <w:pPr>
        <w:pStyle w:val="NormalWeb"/>
        <w:rPr/>
      </w:pPr>
      <w:r>
        <w:rPr/>
        <w:t xml:space="preserve">В декабре 1994 года ДГИ Елгавы выдал р/в в Россию, гражданином которой он не является, за незаконный въезд в Латвию. </w:t>
      </w:r>
    </w:p>
    <w:p>
      <w:pPr>
        <w:pStyle w:val="NormalWeb"/>
        <w:rPr/>
      </w:pPr>
      <w:r>
        <w:rPr/>
        <w:t xml:space="preserve">Елгавский суд отклонил жалобу. Кассационная жалоба тоже была отклонена. </w:t>
      </w:r>
    </w:p>
    <w:p>
      <w:pPr>
        <w:pStyle w:val="NormalWeb"/>
        <w:rPr/>
      </w:pPr>
      <w:r>
        <w:rPr/>
        <w:t xml:space="preserve">15 января 1996 года подал надзорную жалобу Генеральному прокурору. Получил отказ в рассмотрении жалобы, так как в порядке надзора его жалоба могла быть рассмотрена только до 31.01.1996 года Вновь подал кассационную жалобу в Сенат ВС ЛР. г. Елгава </w:t>
      </w:r>
    </w:p>
    <w:p>
      <w:pPr>
        <w:pStyle w:val="NormalWeb"/>
        <w:rPr/>
      </w:pPr>
      <w:r>
        <w:rPr/>
        <w:t xml:space="preserve">14. КРЫЛОВА Александра - по поводу сына. Родился и вырос в Латвии. В 1992 году выехал в Сыктывкар к жене. Развелись, в июне 1994 года без визы вернулся в Латвию, так как в паспорте сохранилась отметка Регистра жителей. </w:t>
      </w:r>
    </w:p>
    <w:p>
      <w:pPr>
        <w:pStyle w:val="NormalWeb"/>
        <w:rPr/>
      </w:pPr>
      <w:r>
        <w:rPr/>
        <w:t xml:space="preserve">5.01.1995 года Курземским р-отд. ДГИ выдано р/в в Россию. Гражданства России, по его мнению, не имеет. </w:t>
      </w:r>
    </w:p>
    <w:p>
      <w:pPr>
        <w:pStyle w:val="NormalWeb"/>
        <w:rPr/>
      </w:pPr>
      <w:r>
        <w:rPr/>
        <w:t xml:space="preserve">Суд отказался отменить р/в. В июне 1995 года подали кассационную жалобу, которая была отклонена. г.Рига </w:t>
      </w:r>
    </w:p>
    <w:p>
      <w:pPr>
        <w:pStyle w:val="NormalWeb"/>
        <w:rPr/>
      </w:pPr>
      <w:r>
        <w:rPr/>
        <w:t xml:space="preserve">15. ЗУБКЕВИЧ Тадеуш родился и вырос в Латвии. В 1989 году был призван на срочную службу, затем остался на сверхсрочную до августа 1994 года. Уволился в Оренбурге. Вернулся в Латвию в сентябре 1994 года без визы. Обратился за видом на жительство. </w:t>
      </w:r>
    </w:p>
    <w:p>
      <w:pPr>
        <w:pStyle w:val="NormalWeb"/>
        <w:rPr/>
      </w:pPr>
      <w:r>
        <w:rPr/>
        <w:t xml:space="preserve">26.01.1995 года в ДГИ ЛР выдали р/в в Россию, гражданином которой он не является, в связи с незаконным въездом в Латвию. </w:t>
      </w:r>
    </w:p>
    <w:p>
      <w:pPr>
        <w:pStyle w:val="NormalWeb"/>
        <w:rPr/>
      </w:pPr>
      <w:r>
        <w:rPr/>
        <w:t xml:space="preserve">Р/в в срок не обжаловал, адвокат помогла подать жалобу в суд, но суд отказал в ее рассмотрении. Теперь с нашей помощью собирается обращаться в суд вновь. Елгавский р-н </w:t>
      </w:r>
    </w:p>
    <w:p>
      <w:pPr>
        <w:pStyle w:val="NormalWeb"/>
        <w:rPr/>
      </w:pPr>
      <w:r>
        <w:rPr/>
        <w:t xml:space="preserve">16. Салейс Николай, род. в 1954 г. в Риге. Распоряжение о выезде выдано после освобождения из мест заключения 6 февраля 1995 г. В Риге находятся могилы его родителей, проживают (и признаны постоянными жителями) его сестра и дочь от расторгнутого брака. ЛКПЧ составил заявление в суд. г.Рига </w:t>
      </w:r>
    </w:p>
    <w:p>
      <w:pPr>
        <w:pStyle w:val="NormalWeb"/>
        <w:rPr/>
      </w:pPr>
      <w:r>
        <w:rPr/>
        <w:t xml:space="preserve">17. Кирковская Лариса, род. в 1973 г. в Вентспилсе. Здесь же в 1950 г. родилась ее мать. Отсутствовала в Латвии в период с августа по декабрь 1991 г. в связи с попытками поступить в училище и неудачным замужеством. </w:t>
      </w:r>
    </w:p>
    <w:p>
      <w:pPr>
        <w:pStyle w:val="NormalWeb"/>
        <w:rPr/>
      </w:pPr>
      <w:r>
        <w:rPr/>
        <w:t xml:space="preserve">После возвращения домой заключила гражданский брак с жителем Вентспилса. Регистрировать брак и родившуюся 27.11.1993 г. дочь власти отказались. Р/в в Россию вместе с дочерью получила 20 февраля 1995 г. Дело не рассматривается в суде с апреля 1995 г. </w:t>
      </w:r>
    </w:p>
    <w:p>
      <w:pPr>
        <w:pStyle w:val="NormalWeb"/>
        <w:rPr/>
      </w:pPr>
      <w:r>
        <w:rPr/>
        <w:t xml:space="preserve">Под давлением ДГИ приняла гражданство России. В марте 1996 г. р/в отменено благодаря усилиям посольства РФ. г.Вентспилс </w:t>
      </w:r>
    </w:p>
    <w:p>
      <w:pPr>
        <w:pStyle w:val="NormalWeb"/>
        <w:rPr/>
      </w:pPr>
      <w:r>
        <w:rPr/>
        <w:t xml:space="preserve">18. АГАФОНОВА Марина родилась в Вентспилсе, выезжала вместе с ро- дителями на Север. Имеет двоих детей и мать, постоянную жительницу Латвии. С января 1992 года не может легализоваться: не обжаловала от- каз в прописке, утратила право на забронированную жил. площадь. </w:t>
      </w:r>
    </w:p>
    <w:p>
      <w:pPr>
        <w:pStyle w:val="NormalWeb"/>
        <w:rPr/>
      </w:pPr>
      <w:r>
        <w:rPr/>
        <w:t xml:space="preserve">Р/в выдано 10.02.1995. Страна выдворения указана не была. Какого-либо гражданства не имеет. Безуспешно прошла все судебные инстанции. г.Вентспилс </w:t>
      </w:r>
    </w:p>
    <w:p>
      <w:pPr>
        <w:pStyle w:val="NormalWeb"/>
        <w:rPr/>
      </w:pPr>
      <w:r>
        <w:rPr/>
        <w:t xml:space="preserve">19. ИЛЬНИЦКИЙ Константин Иосифович с 1986 года имел в Латвии пост. прописку, жена родилась в Латвии. В 1991 году выехали с женой в Россию на работу. Вернулись в ноябре 1994 года по визе. В выдаче видов на жительство отказали. </w:t>
      </w:r>
    </w:p>
    <w:p>
      <w:pPr>
        <w:pStyle w:val="NormalWeb"/>
        <w:rPr/>
      </w:pPr>
      <w:r>
        <w:rPr/>
        <w:t xml:space="preserve">28.02.1995 года ДГИ ЛР выдано р/в в Россию за нелегальное пребывание в Латвии. Гражданства России не имеет. </w:t>
      </w:r>
    </w:p>
    <w:p>
      <w:pPr>
        <w:pStyle w:val="NormalWeb"/>
        <w:rPr/>
      </w:pPr>
      <w:r>
        <w:rPr/>
        <w:t xml:space="preserve">Кассационная жалоба в Верховный суд была удовлетворена и р/в отменили, но прописки по-прежнему не дают. Отказ обжалован Генеральному прокурору. Задерживался иммиграционной полицией. г. Тукумс </w:t>
      </w:r>
    </w:p>
    <w:p>
      <w:pPr>
        <w:pStyle w:val="NormalWeb"/>
        <w:rPr/>
      </w:pPr>
      <w:r>
        <w:rPr/>
        <w:t xml:space="preserve">20. ЧЕРНЫШЕВ Сергей уволился из армии в декабре 1993 года, призывался и родился в Латвии. Здесь проживают родители, жена, дети. </w:t>
      </w:r>
    </w:p>
    <w:p>
      <w:pPr>
        <w:pStyle w:val="NormalWeb"/>
        <w:rPr/>
      </w:pPr>
      <w:r>
        <w:rPr/>
        <w:t xml:space="preserve">В марте 1995 года вручили р/в в Россию под предлогом того, что не зарегистрировался в ДГИ на выезд, как бывший военнослужащий. Старшей дочери не выдают паспорт. </w:t>
      </w:r>
    </w:p>
    <w:p>
      <w:pPr>
        <w:pStyle w:val="NormalWeb"/>
        <w:rPr/>
      </w:pPr>
      <w:r>
        <w:rPr/>
        <w:t xml:space="preserve">Дело на начало апреля 1996 г. около года находится в суде Центрального района Риги. г.Рига </w:t>
      </w:r>
    </w:p>
    <w:p>
      <w:pPr>
        <w:pStyle w:val="NormalWeb"/>
        <w:rPr/>
      </w:pPr>
      <w:r>
        <w:rPr/>
        <w:t xml:space="preserve">21. Степанова Наталья, прож. в Риге с 1982 по 1988 г, окончила здесь школу и получила первый паспорт. В 1992 г. заключила брак с уро- женцем Риги, отбывавшим в это время срок наказания. </w:t>
      </w:r>
    </w:p>
    <w:p>
      <w:pPr>
        <w:pStyle w:val="NormalWeb"/>
        <w:rPr/>
      </w:pPr>
      <w:r>
        <w:rPr/>
        <w:t xml:space="preserve">Р/в в Казахстан получила после освобождения мужа 25 марта 1995 г. При этом она находилась на 8 месяце беременности. </w:t>
      </w:r>
    </w:p>
    <w:p>
      <w:pPr>
        <w:pStyle w:val="NormalWeb"/>
        <w:rPr/>
      </w:pPr>
      <w:r>
        <w:rPr/>
        <w:t xml:space="preserve">Под давлением ДГИ вынужденно приняла гражданство России. Дело находится в суде с мая 1995 г. Дочь отказываются регистрировать, мотивируя это тем, что она родилась здесь незаконно. г.Рига </w:t>
      </w:r>
    </w:p>
    <w:p>
      <w:pPr>
        <w:pStyle w:val="NormalWeb"/>
        <w:rPr/>
      </w:pPr>
      <w:r>
        <w:rPr/>
        <w:t xml:space="preserve">22. КОРЬЯНОВ Иван с 1985 года проживает в Латвии без прописки (но безвыездно): выписали по решению суда за непроживание по месту прописки. Жена - постоянная жительница. 28 марта 1995 года выдали р/в в Россию, гражданства которой он не имеет. Р/в нигде не обжаловано. г.Рига </w:t>
      </w:r>
    </w:p>
    <w:p>
      <w:pPr>
        <w:pStyle w:val="NormalWeb"/>
        <w:rPr/>
      </w:pPr>
      <w:r>
        <w:rPr/>
        <w:t xml:space="preserve">23. КОРОТЕЕВА Вера, гражданка ЛР. Муж постоянно прописан в Латвии с 1969 года. В 1992 году без выписки выезжал в Белоруссию к матери в связи с ее болезнью. Чтобы оформить на себя в деревне ее дом принял гражданство Белоруссии и прописался в деревне. </w:t>
      </w:r>
    </w:p>
    <w:p>
      <w:pPr>
        <w:pStyle w:val="NormalWeb"/>
        <w:rPr/>
      </w:pPr>
      <w:r>
        <w:rPr/>
        <w:t xml:space="preserve">11 апреля 1995 года ДГИ ЛР выдал р/в в Беларусь, мотивируя это лишь тем, что он принял гражданство Белоруссии ! Суд отменил р/в. г.Рига </w:t>
      </w:r>
    </w:p>
    <w:p>
      <w:pPr>
        <w:pStyle w:val="NormalWeb"/>
        <w:rPr/>
      </w:pPr>
      <w:r>
        <w:rPr/>
        <w:t xml:space="preserve">24. КУЗНЕЦОВ Александр Тимофеевич, род. в Латвии Здесь живет мать. Бывшая жена и дети - граждане ЛР. </w:t>
      </w:r>
    </w:p>
    <w:p>
      <w:pPr>
        <w:pStyle w:val="NormalWeb"/>
        <w:rPr/>
      </w:pPr>
      <w:r>
        <w:rPr/>
        <w:t xml:space="preserve">29.11.1994 Курземским р/отд. ДГИ Риги было выдано р/в с неуказанной страной выдворения. 27.04.1995 года и в августе 1995 г. выданы повторные р/в. Причина - судимость, по которой отбывал наказание с 1987 по сентябрь 1994 г. С нашей помощью обжаловал р/в директору ДГИ, потом - в суд. 22.12.1995 р/в районным судом было отменено. г.Рига </w:t>
      </w:r>
    </w:p>
    <w:p>
      <w:pPr>
        <w:pStyle w:val="NormalWeb"/>
        <w:rPr/>
      </w:pPr>
      <w:r>
        <w:rPr/>
        <w:t xml:space="preserve">25. ПЕТЮК Александр Иванович, уволился из армии в 1993 году, уроженец Литвы, откуда и призывался. Но имеет пост. прописку в Латвии, остальные члены семьи - постоянные жители и родились здесь. Дочь замужем за гражданином ЛР. Сам гражданин России. С женой разведен. </w:t>
      </w:r>
    </w:p>
    <w:p>
      <w:pPr>
        <w:pStyle w:val="NormalWeb"/>
        <w:rPr/>
      </w:pPr>
      <w:r>
        <w:rPr/>
        <w:t xml:space="preserve">13.06.1995 года р/в в Россию было выдано с доставкой на дом. Мотивировка - уклонение от регистрации в ДГИ на выезд, как бывшего военнослужащего. Обжаловал р/в на имя директора ДГИ. г.Рига </w:t>
      </w:r>
    </w:p>
    <w:p>
      <w:pPr>
        <w:pStyle w:val="NormalWeb"/>
        <w:rPr/>
      </w:pPr>
      <w:r>
        <w:rPr/>
        <w:t xml:space="preserve">26. Семья Литвиновых: муж, жена и двое детей, все - уроженцы Риги. Вернулись в забронированную квартиру в 1992 г. после двухлетней службы по контракту в Алжире. Восстановили прописку после двухлетнего судебного разбирательства в мае 1995 г. Распоряжение о выезде в Россию получили в июне 1995, отсидев два часа в камере предварительного заключения. Гражданства какой-либо страны не имеют. Р/в отменено после жалобы Генеральному прокурору. г. Рига </w:t>
      </w:r>
    </w:p>
    <w:p>
      <w:pPr>
        <w:pStyle w:val="NormalWeb"/>
        <w:rPr/>
      </w:pPr>
      <w:r>
        <w:rPr/>
        <w:t xml:space="preserve">27. ИПОЛИТОВ Валерий родился и призывался на службу из Латвии. Уволился из армии в ноябре 1992 года и вернулся в Латвию. Легализоваться не удалось. </w:t>
      </w:r>
    </w:p>
    <w:p>
      <w:pPr>
        <w:pStyle w:val="NormalWeb"/>
        <w:rPr/>
      </w:pPr>
      <w:r>
        <w:rPr/>
        <w:t xml:space="preserve">31.07.1995 года в ДГИ ЛР выдали р/в за нелегальное пребывание в Латвии. Страну выдворения не указали. Гражданства не имеет. С нашей помощью обжаловал р/в директору ДГИ и подал жалобу в суд. г.Рига </w:t>
      </w:r>
    </w:p>
    <w:p>
      <w:pPr>
        <w:pStyle w:val="NormalWeb"/>
        <w:rPr/>
      </w:pPr>
      <w:r>
        <w:rPr/>
        <w:t xml:space="preserve">28. ХУДОЖИЛОВА Жанна - гражданка ЛР. Муж ШИНДИКОВ Олег - гражда- нин Беларуси. Двое малолетних детей. Проживал у жены в Елгаве без про- писки после окончания срочной службы. Украли военный билет. </w:t>
      </w:r>
    </w:p>
    <w:p>
      <w:pPr>
        <w:pStyle w:val="NormalWeb"/>
        <w:rPr/>
      </w:pPr>
      <w:r>
        <w:rPr/>
        <w:t xml:space="preserve">Р/в в Беларусь вручено в августе 1995 г, после чего 4 месяца продержали в приемнике-распределителе и насильственно выдворили. Жалоба в суд подана в феврале 1996. г. Елгава </w:t>
      </w:r>
    </w:p>
    <w:p>
      <w:pPr>
        <w:pStyle w:val="NormalWeb"/>
        <w:rPr/>
      </w:pPr>
      <w:r>
        <w:rPr/>
        <w:t xml:space="preserve">29. МАРТЫНЮК Елена Петровна (обращалась ее мать - СМОЛЯР Мария) родилась и выросла в Латвии. В 1983 году в связи с замужеством выехала в Россию. В 1989 году развелась, в июле 1991 года вернулась в Латвию. В 1992 году здесь вышла замуж за постоянного жителя. До сих пор не смогла легализоваться и зарегистрировать двоих детей. В ноябре 1995 года ДГИ ЛР вручил р/в. Страна выворения указана не была. Под давлением ДГИ была вынуждена принять гражданство России. </w:t>
      </w:r>
    </w:p>
    <w:p>
      <w:pPr>
        <w:pStyle w:val="NormalWeb"/>
        <w:rPr/>
      </w:pPr>
      <w:r>
        <w:rPr/>
        <w:t xml:space="preserve">Обжаловала р/в на имя директора ДГИ. Дело на рассмотрении в суде с января 1996 г. г.Рига </w:t>
      </w:r>
    </w:p>
    <w:p>
      <w:pPr>
        <w:pStyle w:val="NormalWeb"/>
        <w:rPr/>
      </w:pPr>
      <w:r>
        <w:rPr/>
        <w:t xml:space="preserve">30. ВОТЯКОВА Аделаида, муж и ребенок. Муж уволился в ноябре 1991 года, все имеют пост. прописку в Латвии. Добивались регистрации в Регистре жителей, обращались в ОБСЕ, которое за них вступилось. Сразу после этого в январе 1996 года вызвали в ДГИ ЛР и вручили р/в, не указав страны выдворения. Под давлением ДГИ приняла гражданство России. г.Рига </w:t>
      </w:r>
    </w:p>
    <w:p>
      <w:pPr>
        <w:pStyle w:val="NormalWeb"/>
        <w:rPr/>
      </w:pPr>
      <w:r>
        <w:rPr/>
        <w:t xml:space="preserve">31. Радаев Александр Дмитриевич 12.09.1995 г. выписался с постоянного места жительства, в январе 1996 - возвратился. Р/в без указания страны выдворения выдано 26 января 1996 г. Лиепайским районным отделением ДГИ. Гражданства не имеет. Обжаловал р/в на имя директора ДГИ. Ответа на 1.04.1996 г. нет. г.Лиепая </w:t>
      </w:r>
    </w:p>
    <w:p>
      <w:pPr>
        <w:pStyle w:val="NormalWeb"/>
        <w:rPr/>
      </w:pPr>
      <w:r>
        <w:rPr/>
        <w:t xml:space="preserve">32. Кузнецов Александр Владимирович, призван в армию из Латвии, уволен 3.08.92. (Кировская обл.). Жена - гражданка ЛР. Сам - гражданин России </w:t>
      </w:r>
    </w:p>
    <w:p>
      <w:pPr>
        <w:pStyle w:val="NormalWeb"/>
        <w:rPr>
          <w:lang w:val="en-US"/>
        </w:rPr>
      </w:pPr>
      <w:r>
        <w:rPr/>
        <w:t xml:space="preserve">Р/в в Россию выдано весной 1995 г. Дело в суде с лета 1995 г. г. Рига </w:t>
      </w:r>
    </w:p>
    <w:p>
      <w:pPr>
        <w:pStyle w:val="Heading2"/>
        <w:jc w:val="center"/>
        <w:rPr/>
      </w:pPr>
      <w:r>
        <w:rPr/>
        <w:t xml:space="preserve">Результаты обработки данных по 32 случаям выдачи р/в из Латвии </w:t>
      </w:r>
    </w:p>
    <w:p>
      <w:pPr>
        <w:pStyle w:val="Heading4"/>
        <w:jc w:val="center"/>
        <w:rPr/>
      </w:pPr>
      <w:r>
        <w:rPr/>
        <w:t>9 апреля 1996 г.</w:t>
      </w:r>
    </w:p>
    <w:p>
      <w:pPr>
        <w:pStyle w:val="NormalWeb"/>
        <w:rPr/>
      </w:pPr>
      <w:r>
        <w:rPr/>
        <w:t xml:space="preserve">1. Во всех 32 случаях идет речь о разлучении семей или выдворении вместе с семьями (их частью) постоянных жителей Латвии, имеющих здесь "остающихся" родственников. Р/в выданы 42 человекам (вместе с выдворяемыми членами семей). Дальнейшие данные приводятся по 32 обратившимся. </w:t>
      </w:r>
    </w:p>
    <w:p>
      <w:pPr>
        <w:pStyle w:val="NormalWeb"/>
        <w:rPr/>
      </w:pPr>
      <w:r>
        <w:rPr/>
        <w:t xml:space="preserve">2. Среди 32 выдворяемых: 17 - уроженцы Латвии; 10 - постоянные жители, поселившиеся в Латвии до достижения независимости; 5 - приехали после достижения независимости. 8 из них имеют среди членов семей граждан Латвии. По своему статусу 20 из них не имеют гражданства какой-либо страны; 8 - граждане России (из них 6 приняли гражданство России вынуждено, под давлением ДГИ); 2 - граждане Беларуси; 1 - гражданин Афганистана; 1 - нет данных. </w:t>
      </w:r>
    </w:p>
    <w:p>
      <w:pPr>
        <w:pStyle w:val="NormalWeb"/>
        <w:rPr/>
      </w:pPr>
      <w:r>
        <w:rPr/>
        <w:t xml:space="preserve">3. В 18 случаях страной выдворения является Россия; в 4 - Беларусь; 2 - Украина; 1 - Казахстан; 6 - не указана в р/в; 1 - неизвестна. </w:t>
      </w:r>
    </w:p>
    <w:p>
      <w:pPr>
        <w:pStyle w:val="NormalWeb"/>
        <w:rPr/>
      </w:pPr>
      <w:r>
        <w:rPr/>
        <w:t xml:space="preserve">На территорию России пытались выдворить (или выдворили): 5 граждан России, 12 лиц без гражданства, гражданина Афганистана. Имело место также насильственное выдворение апатрида на Украину через территорию России. </w:t>
      </w:r>
    </w:p>
    <w:p>
      <w:pPr>
        <w:pStyle w:val="NormalWeb"/>
        <w:rPr/>
      </w:pPr>
      <w:r>
        <w:rPr/>
        <w:t xml:space="preserve">В то же время 2 гражданам России страна выдворения не указана, а одну гражданку России пытаются выдворить в Казахстан. </w:t>
      </w:r>
    </w:p>
    <w:p>
      <w:pPr>
        <w:pStyle w:val="NormalWeb"/>
        <w:rPr/>
      </w:pPr>
      <w:r>
        <w:rPr/>
        <w:t xml:space="preserve">4. По причинам вручения р/в случаи распределяются следующим образом: выезд за пределы Латвии - 14; служба в Советской армии - 7; отсутствие постоянной прописки -4; пребывание в местах лишения свободы - 3; отказ в виде на жительство приезжим - 4. </w:t>
      </w:r>
    </w:p>
    <w:p>
      <w:pPr>
        <w:pStyle w:val="NormalWeb"/>
        <w:rPr/>
      </w:pPr>
      <w:r>
        <w:rPr/>
        <w:t xml:space="preserve">4.1. Из 14 случаев выезда за пределы Латвии 10 носят очевидный (работа по контракту с бронированием квартиры, учеба) и доказываемый документами временный характер. При этом в 5 случаях возвращение в Латвию имело место до 1.07.1992 г, когда ни визового режима, ни особых правил, регламентирующих въезд в Латвию, не существовало. В остальных 5 случаях временного отсутствия за пределами Латвии возвращение происходило также в соответствии с латвийским законодательством. </w:t>
      </w:r>
    </w:p>
    <w:p>
      <w:pPr>
        <w:pStyle w:val="NormalWeb"/>
        <w:rPr/>
      </w:pPr>
      <w:r>
        <w:rPr/>
        <w:t xml:space="preserve">В 4 случаях постоянного выезда ( когда выезжающие выписывались с занимаемой площади без указания особых причин) дважды имело место возвращение в Латвию до 1.07.1992 г. В третьем случае выезд с постоянного места жительства (с выпиской) имел продолжительность всего 3 месяца. В четвертом случае местный уроженец (отсутствовавший в Латвии всего 2 года!) после развода с женой благодаря сохранившейся отметке Регистра жителей в паспорте пересек границу и возвратился в отчий дом. </w:t>
      </w:r>
    </w:p>
    <w:p>
      <w:pPr>
        <w:pStyle w:val="NormalWeb"/>
        <w:rPr/>
      </w:pPr>
      <w:r>
        <w:rPr/>
        <w:t xml:space="preserve">4.2. Из 7 случаев попыток выдворения в связи со службой в Советской армии один из выдворяемых демобилизовался до 26.01.1992 и является субъектом соглашения между ЛР и РФ о военных пенсионерах. </w:t>
      </w:r>
    </w:p>
    <w:p>
      <w:pPr>
        <w:pStyle w:val="NormalWeb"/>
        <w:rPr/>
      </w:pPr>
      <w:r>
        <w:rPr/>
        <w:t xml:space="preserve">Остальные 6 бывших офицеров демобилизовались после указанного срока, но один из них имеет родственника-гражданина Латвии (муж дочери), а остальные призывались из Латвии (4 - точно, 1 - предположительно), т.е. по закону ЛР "О статусе граждан бывшего СССР..." не могут быть выдворены без согласия принимающей стороны. Правда двое местных уроженцев, демобилизованных за пределами Латвии, въехали в Латвию нелегально. </w:t>
      </w:r>
    </w:p>
    <w:p>
      <w:pPr>
        <w:pStyle w:val="NormalWeb"/>
        <w:rPr/>
      </w:pPr>
      <w:r>
        <w:rPr/>
        <w:t xml:space="preserve">4.3. Из 4 случаев попыток выдворения в связи с отсутствием постоянной прописки, трое имели ее в Латвии ранее, т.е. являются несомненными субъектами Закона ЛР "О статусе граждан бывшего СССР... "(см.п.4.2.). Отсутствие прописки в одном случае - явный произвол властей ( кстати, субъекты соглашения о военных пенсионерах, если есть выслуга лет!); в остальных трех - возникшие еще в период СССР бытовые причины, которые никак нельзя трактовать, как попытку перейти на нелегальное положение. </w:t>
      </w:r>
    </w:p>
    <w:p>
      <w:pPr>
        <w:pStyle w:val="NormalWeb"/>
        <w:rPr/>
      </w:pPr>
      <w:r>
        <w:rPr/>
        <w:t xml:space="preserve">4.4. Из 3 случаев попыток выдворения сразу после освобождения из мест заключения - двое касаются местных уроженцев, отбывавших наказание на территории Латвии. Третий легально переведен из мест заключения в России, латыш и все родственники его - граждане Латвии. Интересно, что местом выезда для этого бывшего уголовника указана Россия, которая его и приняла. </w:t>
      </w:r>
    </w:p>
    <w:p>
      <w:pPr>
        <w:pStyle w:val="NormalWeb"/>
        <w:rPr/>
      </w:pPr>
      <w:r>
        <w:rPr/>
        <w:t xml:space="preserve">4.5. Из 5 случаев попыток выдворения приезжих (4 из них связаны с отказом в выдаче вида на жительство) 4 распоряжения о выдворении выполнены. При этом во всех разрушенных семьях имелись граждане Латвии, а в 2 случаях у выдворенных остались в Латвии малолетние дети. </w:t>
      </w:r>
    </w:p>
    <w:p>
      <w:pPr>
        <w:pStyle w:val="NormalWeb"/>
        <w:rPr/>
      </w:pPr>
      <w:r>
        <w:rPr/>
        <w:t xml:space="preserve">Можно представить, как будут относиться к своей Родине и стране своего гражданства эти дети, когда подрастут. </w:t>
      </w:r>
    </w:p>
    <w:p>
      <w:pPr>
        <w:pStyle w:val="NormalWeb"/>
        <w:rPr/>
      </w:pPr>
      <w:r>
        <w:rPr/>
        <w:t xml:space="preserve">5. Из 32 рассмотренных случаев в 8 удалось добиться отмены р/в; в 5 - р/в выполнены ( дважды - с применением насилия); в 18 - р/в не выполнены и не отменены; 1 - неизвестен. </w:t>
      </w:r>
    </w:p>
    <w:p>
      <w:pPr>
        <w:pStyle w:val="NormalWeb"/>
        <w:rPr/>
      </w:pPr>
      <w:r>
        <w:rPr/>
        <w:t xml:space="preserve">5.1. Во всех 8 рассмотренных случаях для отмены р/в жалобы на имя директора ДГИ оказалось недостаточно, и пришлось обращаться в суд. В трех случаях дела выходили на уровень Верховного суда, а в одном - на уровень Генерального прокурора. В 2 случаях к лицам, р/в для которых впоследствии были отменены, применялась сила. В одном случае дело, уже вышедшее на уровень суда, было разрешено при вмешательстве посольства РФ в Латвии. </w:t>
      </w:r>
    </w:p>
    <w:p>
      <w:pPr>
        <w:pStyle w:val="NormalWeb"/>
        <w:rPr/>
      </w:pPr>
      <w:r>
        <w:rPr/>
        <w:t xml:space="preserve">5.2. Все выполненые р/в были предварительно обжалованы на имя директора ДГИ. В двух случаях был задействован суд, причем в одном дело прошло все инстанции. </w:t>
      </w:r>
    </w:p>
    <w:p>
      <w:pPr>
        <w:pStyle w:val="NormalWeb"/>
        <w:rPr/>
      </w:pPr>
      <w:r>
        <w:rPr/>
        <w:t xml:space="preserve">5.3. Из 18 невыполненных и неотмененных р/в 17 обжалованы на имя директора ДГИ, 14 - в суд (несколько таких дел не рассматриваются в течение почти года !), 7 - в Верховный суд, а 4 - безуспешно прошли все судебные инстанции. В двух случаях зафиксировано применение силы. </w:t>
      </w:r>
    </w:p>
    <w:p>
      <w:pPr>
        <w:pStyle w:val="NormalWeb"/>
        <w:rPr/>
      </w:pPr>
      <w:r>
        <w:rPr/>
        <w:t xml:space="preserve">Среди этих 18 случаев в 6 речь идет о гражданах России. В 11 случаях Россия указана, как страна выдворения. В 6 случаях страна выдворения не указана, но, видимо, подразумевается. </w:t>
      </w:r>
    </w:p>
    <w:p>
      <w:pPr>
        <w:pStyle w:val="NormalWeb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1:42:00Z</dcterms:created>
  <dc:creator>End User</dc:creator>
  <dc:description/>
  <dc:language>en-US</dc:language>
  <cp:lastModifiedBy>End User</cp:lastModifiedBy>
  <dcterms:modified xsi:type="dcterms:W3CDTF">2008-12-24T21:44:00Z</dcterms:modified>
  <cp:revision>3</cp:revision>
  <dc:subject/>
  <dc:title/>
</cp:coreProperties>
</file>