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О СОСТОЯНИИ ПРОБЛЕМЫ ПРАВ ЧЕЛОВЕКА В ЛАТВИИ</w:t>
      </w:r>
    </w:p>
    <w:p>
      <w:pPr>
        <w:pStyle w:val="Heading4"/>
        <w:jc w:val="center"/>
        <w:rPr/>
      </w:pPr>
      <w:r>
        <w:rPr/>
        <w:t>20.06.1994</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i/>
          <w:i/>
          <w:iCs/>
        </w:rPr>
      </w:pPr>
      <w:r>
        <w:rPr>
          <w:i/>
          <w:iCs/>
        </w:rPr>
        <w:t>Владимир Бузаев</w:t>
        <w:br/>
        <w:t xml:space="preserve">Сопредседатель Латвийского Комитета по правам человека </w:t>
        <w:br/>
        <w:t xml:space="preserve">конт.тел. в Риге 582691 </w:t>
      </w:r>
    </w:p>
    <w:p>
      <w:pPr>
        <w:pStyle w:val="Normal"/>
        <w:jc w:val="center"/>
        <w:rPr/>
      </w:pPr>
      <w:r>
        <w:rPr/>
        <mc:AlternateContent>
          <mc:Choice Requires="wps">
            <w:drawing>
              <wp:inline distT="0" distB="0" distL="0" distR="0">
                <wp:extent cx="593725" cy="19050"/>
                <wp:effectExtent l="0" t="0" r="0" b="0"/>
                <wp:docPr id="2" name=""/>
                <a:graphic xmlns:a="http://schemas.openxmlformats.org/drawingml/2006/main">
                  <a:graphicData uri="http://schemas.microsoft.com/office/word/2010/wordprocessingShape">
                    <wps:wsp>
                      <wps:cNvSpPr/>
                      <wps:spPr>
                        <a:xfrm>
                          <a:off x="0" y="0"/>
                          <a:ext cx="59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Ситуация с правами человека в Латвии по сравненнию с рядом других регионов бывшего СССР внешне выглядит достаточно благополучной. Здесь не идет гражданская война, нет убийств по политическим мотивам, и, за исключением депутата Сейма, бывшего первого секретаря ЦК КПЛ А. Рубикса, нет политических заключенных. </w:t>
      </w:r>
    </w:p>
    <w:p>
      <w:pPr>
        <w:pStyle w:val="NormalWeb"/>
        <w:rPr/>
      </w:pPr>
      <w:r>
        <w:rPr/>
        <w:t xml:space="preserve">Тем не менее, официальная политика относительно умеренных сил, стоящих у власти, и тем более подпирающих их национал-радикалов, недвусмысленно направлена на вытеснение из Латвии нелатышского населения. Об этом неоднократно заявляли высшие государственные чиновники, начиная с Президента Г.Улманиса. </w:t>
      </w:r>
    </w:p>
    <w:p>
      <w:pPr>
        <w:pStyle w:val="NormalWeb"/>
        <w:rPr/>
      </w:pPr>
      <w:r>
        <w:rPr/>
        <w:t xml:space="preserve">В результате осуществления политики "выдавливания" общество оказалось сегрегированным, расколотым на отдельные общности людей по языковому признаку, признаку происхождения предков и даже по такому абсурдному признаку, как статус жилья. Можно использовать различные критерии выделения этих своеобразных каст, формирующихся в конце второго тысячелетия от Рождества Христова на глазах просвещенной Европы. Но, используя упомянутые выше признаки, рискну предложить следующую классификацию (табл.1). </w:t>
      </w:r>
    </w:p>
    <w:tbl>
      <w:tblPr>
        <w:tblW w:w="9445" w:type="dxa"/>
        <w:jc w:val="center"/>
        <w:tblInd w:w="0" w:type="dxa"/>
        <w:tblLayout w:type="fixed"/>
        <w:tblCellMar>
          <w:top w:w="15" w:type="dxa"/>
          <w:left w:w="15" w:type="dxa"/>
          <w:bottom w:w="15" w:type="dxa"/>
          <w:right w:w="15" w:type="dxa"/>
        </w:tblCellMar>
      </w:tblPr>
      <w:tblGrid>
        <w:gridCol w:w="5664"/>
        <w:gridCol w:w="3185"/>
        <w:gridCol w:w="596"/>
      </w:tblGrid>
      <w:tr>
        <w:trPr/>
        <w:tc>
          <w:tcPr>
            <w:tcW w:w="9445" w:type="dxa"/>
            <w:gridSpan w:val="3"/>
            <w:tcBorders/>
            <w:vAlign w:val="center"/>
          </w:tcPr>
          <w:p>
            <w:pPr>
              <w:pStyle w:val="Normal"/>
              <w:jc w:val="center"/>
              <w:rPr>
                <w:b/>
                <w:b/>
                <w:bCs/>
                <w:i/>
                <w:i/>
                <w:iCs/>
              </w:rPr>
            </w:pPr>
            <w:r>
              <w:rPr>
                <w:b/>
                <w:bCs/>
                <w:i/>
                <w:iCs/>
              </w:rPr>
              <w:t>Таблица 1</w:t>
              <w:br/>
              <w:t>Численность основных категорий населения ЛР, существенно различающихся в правах</w:t>
            </w:r>
          </w:p>
        </w:tc>
      </w:tr>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тегория населе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енность абс(тыс.чел.)</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раждане Латвии латышской национальности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62.3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2.3 </w:t>
            </w:r>
          </w:p>
        </w:tc>
      </w:tr>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раждане Латвии других национальностей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7.4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 </w:t>
            </w:r>
          </w:p>
        </w:tc>
      </w:tr>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граждане, включенные в Регистр жителей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15.0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4 </w:t>
            </w:r>
          </w:p>
        </w:tc>
      </w:tr>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граждане, не включенные в Регистр жителей</w:t>
              <w:br/>
              <w:t>или получившие временный вид на жительство</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1.5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2 </w:t>
            </w:r>
          </w:p>
        </w:tc>
      </w:tr>
    </w:tbl>
    <w:p>
      <w:pPr>
        <w:pStyle w:val="Normal"/>
        <w:rPr/>
      </w:pPr>
      <w:r>
        <w:rPr/>
        <w:br/>
        <w:t xml:space="preserve">(Источник - Данные Регистра жителей, опубл. в газ. "СМ Сегодня" от 14.10.1993 и "Оппонент" Nr 14 - декабрь 1993). </w:t>
      </w:r>
    </w:p>
    <w:p>
      <w:pPr>
        <w:pStyle w:val="NormalWeb"/>
        <w:rPr/>
      </w:pPr>
      <w:r>
        <w:rPr/>
        <w:t xml:space="preserve">Согласно официальной точке зрения ( и формальному законодательству) различий в правах граждан латышей и нелатышей вообще нет. Что же касается неграждан, то оне де "всего лишь" не имеют права голосовать на выборах, и не призываются на обязательную военную службу. Четвертой из выделенных категорий населения якобы нет вообще. Имеют место лишь отдельные недоразумения, вызванные неправильной интерпретацией законодательства некоторыми недостаточно обученными чиновниками. </w:t>
      </w:r>
    </w:p>
    <w:p>
      <w:pPr>
        <w:pStyle w:val="NormalWeb"/>
        <w:rPr/>
      </w:pPr>
      <w:r>
        <w:rPr/>
        <w:t xml:space="preserve">Действительность оказывается более жесткой, и ее анализу посвящен сей скромный труд. </w:t>
      </w:r>
    </w:p>
    <w:p>
      <w:pPr>
        <w:pStyle w:val="Heading3"/>
        <w:rPr/>
      </w:pPr>
      <w:r>
        <w:rPr/>
        <w:t>1. ОГРАНИЧЕНИЕ ПРАВ ГРАЖДАН ЛАТВИИ - НЕЛАТЫШЕЙ</w:t>
      </w:r>
    </w:p>
    <w:p>
      <w:pPr>
        <w:pStyle w:val="Normal"/>
        <w:rPr/>
      </w:pPr>
      <w:r>
        <w:rPr/>
        <w:t xml:space="preserve">Равенство граждан всех национальностей гарантируется и Латвийской Конституцией (Сатверсме) и Конституционным законом "О правах человека и гражданина" от 10.12.1991. Основной проблемой здесь является наличие в Латвии единственного государственного языка, являющегося родным лишь для половины населения. </w:t>
      </w:r>
    </w:p>
    <w:p>
      <w:pPr>
        <w:pStyle w:val="NormalWeb"/>
        <w:rPr/>
      </w:pPr>
      <w:r>
        <w:rPr/>
        <w:t xml:space="preserve">Поголовная языковая аттестация всех специалистов, начиная от учительницы русского языка в русской школе, и кончая уборщицей, является существенным ограничением права на труд. </w:t>
      </w:r>
    </w:p>
    <w:p>
      <w:pPr>
        <w:pStyle w:val="NormalWeb"/>
        <w:rPr/>
      </w:pPr>
      <w:r>
        <w:rPr/>
        <w:t xml:space="preserve">Другой проблемой является получение образования на русском языке. Это при том, что 76% граждан нелатышской национальности - русские, и этот язык является родным почти для половины всего населения. </w:t>
      </w:r>
    </w:p>
    <w:p>
      <w:pPr>
        <w:pStyle w:val="NormalWeb"/>
        <w:rPr/>
      </w:pPr>
      <w:r>
        <w:rPr/>
        <w:t xml:space="preserve">Высшее образование на русском языке (возникшее на территории Латвии еще при проклятом царизме) уже ликвидировано. Ломать, как говорится, не строить. </w:t>
      </w:r>
    </w:p>
    <w:p>
      <w:pPr>
        <w:pStyle w:val="NormalWeb"/>
        <w:rPr/>
      </w:pPr>
      <w:r>
        <w:rPr/>
        <w:t xml:space="preserve">Чувствуя общую обстановку в государстве, съезд учителей Латвии (март 1994 г.) принял рекомендации о прекращении государственного финансирования обучения на русском языке с 10 по 12 класс. Местные власти не замедлили откликнуться на эту "инициативу народа". В мае 1994 г. принто решение о ликвидации таких классов в пос. Бабите (под Ригой), а в июне дошла очередь и до 26 Рижской школы. Думаю, что продолжение последует в ближайшем будущем. </w:t>
      </w:r>
    </w:p>
    <w:p>
      <w:pPr>
        <w:pStyle w:val="NormalWeb"/>
        <w:rPr/>
      </w:pPr>
      <w:r>
        <w:rPr/>
        <w:t xml:space="preserve">Несмотря на то, что граждане - нелатыши составляют 21.2% от всей привилегированной части населения, в парламенте республики (Сейме) их представительство не превышает 10%, а на уровне министров и руководителей департаментов они не представлены вообще. </w:t>
      </w:r>
    </w:p>
    <w:p>
      <w:pPr>
        <w:pStyle w:val="NormalWeb"/>
        <w:rPr/>
      </w:pPr>
      <w:r>
        <w:rPr/>
        <w:t xml:space="preserve">В списке депутатов столичного самоуправления, сформированного по результатам выборов 29.05.1994, мне уда- лось найти 4 нелатышские фамилии (7% депутатов). В то же время удельный вес граждан нелатышей в Риге - 32%, а всего нелатышей среди населения моего родного города - 67%. Да и не мудрено быть таким итогам выборов, если к кандидатам в депутаты согласно избирательному закону предъявлялись требования знания латышского языка на высшую категорию, в соответствии с которой аттестуемому даже сны должны сниться на государственном языке. </w:t>
      </w:r>
    </w:p>
    <w:p>
      <w:pPr>
        <w:pStyle w:val="NormalWeb"/>
        <w:rPr/>
      </w:pPr>
      <w:r>
        <w:rPr/>
        <w:t xml:space="preserve">Перечень примеров можно было бы продолжить, но мне как потомственному "мигранту", ближе к сердцу все-таки интересы неграждан. </w:t>
      </w:r>
    </w:p>
    <w:p>
      <w:pPr>
        <w:pStyle w:val="Heading3"/>
        <w:rPr/>
      </w:pPr>
      <w:r>
        <w:rPr/>
        <w:t>2. РАЗЛИЧИЯ В ПРАВАХ ГРАЖДАН И НЕГРАЖДАН</w:t>
      </w:r>
    </w:p>
    <w:p>
      <w:pPr>
        <w:pStyle w:val="Normal"/>
        <w:rPr/>
      </w:pPr>
      <w:r>
        <w:rPr/>
        <w:t xml:space="preserve">Недопущение неграждан к выборам в Сейм (июнь 1993 г.) было, кажется, с пониманием встречено всем прогрессивным человечеством. Во всяком случае, никаких попыток непризнания нового высшего органа власти республики со стороны иностранных государств сделано не было, и лишь Россия отказалась прислать на выборы своих наблюдателей. </w:t>
      </w:r>
    </w:p>
    <w:p>
      <w:pPr>
        <w:pStyle w:val="NormalWeb"/>
        <w:rPr/>
      </w:pPr>
      <w:r>
        <w:rPr/>
        <w:t xml:space="preserve">Тем временем вновь избранные власти, не связанные какими-либо обязательствами в отношении 1/3 населения страны, продолжили традиции своих предшественников, и существенно пополнили перечень уже имеющихся дискриминационных ограничений. Соответствующий документ, составленый под руководством сопредседателя Лиги апатридов Латвии Б. Цилевича, уже публиковался в печати. Всего ( по состоянию на 21.04.1994) там отражено 40 различий в правах граждан и неграждан, касающихся сферы занятости, прав собственности, частного предпринимательства, социальных вопросов, права на самооборону, свободного выбора места жительства, возвращения в Латвию после вре- менного выезда, ограничений на полицейское преследование и.т.п. </w:t>
      </w:r>
    </w:p>
    <w:p>
      <w:pPr>
        <w:pStyle w:val="NormalWeb"/>
        <w:rPr/>
      </w:pPr>
      <w:r>
        <w:rPr/>
        <w:t xml:space="preserve">13% этих ограничений вытекают непосредственно из Конституционного закона, 50% - из других законодательных актов, 15% - из решений министерств и ведомств, 15% - из решений местных самоуправлений, от участия в выборах в которые неграждане отстранены. Статус неграждан в законодательстве Латвийской Республики, провозглашенной уже 4 года назад, так и не определен, что позволяет черному списку различий расширяться до бесконечности. Следует также отметить, что и существующее законодательство, хоть как-то защищающее права неграждан, нарушается в массовом порядке. Но об этом разговор особый. </w:t>
      </w:r>
    </w:p>
    <w:p>
      <w:pPr>
        <w:pStyle w:val="Heading3"/>
        <w:rPr/>
      </w:pPr>
      <w:r>
        <w:rPr/>
        <w:t>3. ЧТО ПРЕДСТАВЛЯЮТ ИЗ СЕБЯ НЕГРАЖДАНЕ ?</w:t>
      </w:r>
    </w:p>
    <w:p>
      <w:pPr>
        <w:pStyle w:val="Normal"/>
        <w:rPr/>
      </w:pPr>
      <w:r>
        <w:rPr/>
        <w:t xml:space="preserve">Благосклонные западные наблюдатели, наезжающие в Латвию с частыми дружескими визитами, при слове "неграждане" сразу же представляют себе темнокожих жителей Лондона и Парижа или мексиканцев-чиканос, нелегально пробирающихся через границу США. Что ж, доля истины в этом есть. </w:t>
      </w:r>
    </w:p>
    <w:p>
      <w:pPr>
        <w:pStyle w:val="NormalWeb"/>
        <w:rPr/>
      </w:pPr>
      <w:r>
        <w:rPr/>
        <w:t xml:space="preserve">Процентное соотношение основных этнических групп среди неграждан представлено в табл.2. В скобках отражено количество неграждан среди всех жителей ЛР данной национальности. </w:t>
      </w:r>
    </w:p>
    <w:tbl>
      <w:tblPr>
        <w:tblW w:w="6436" w:type="dxa"/>
        <w:jc w:val="center"/>
        <w:tblInd w:w="0" w:type="dxa"/>
        <w:tblLayout w:type="fixed"/>
        <w:tblCellMar>
          <w:top w:w="15" w:type="dxa"/>
          <w:left w:w="15" w:type="dxa"/>
          <w:bottom w:w="15" w:type="dxa"/>
          <w:right w:w="15" w:type="dxa"/>
        </w:tblCellMar>
      </w:tblPr>
      <w:tblGrid>
        <w:gridCol w:w="1796"/>
        <w:gridCol w:w="1815"/>
        <w:gridCol w:w="2825"/>
      </w:tblGrid>
      <w:tr>
        <w:trPr/>
        <w:tc>
          <w:tcPr>
            <w:tcW w:w="6436" w:type="dxa"/>
            <w:gridSpan w:val="3"/>
            <w:tcBorders/>
            <w:vAlign w:val="center"/>
          </w:tcPr>
          <w:p>
            <w:pPr>
              <w:pStyle w:val="Normal"/>
              <w:jc w:val="center"/>
              <w:rPr>
                <w:b/>
                <w:b/>
                <w:bCs/>
                <w:i/>
                <w:i/>
                <w:iCs/>
              </w:rPr>
            </w:pPr>
            <w:r>
              <w:rPr>
                <w:b/>
                <w:bCs/>
                <w:i/>
                <w:iCs/>
              </w:rPr>
              <w:t>Таблица 2</w:t>
              <w:br/>
              <w:t>Национальный состав неграждан Латвии</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циональность</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от общего</w:t>
              <w:br/>
              <w:t>числа негражда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неграждан в</w:t>
              <w:br/>
              <w:t>данной этнической группе</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усские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4.2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93%</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елорусы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93%</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краинцы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6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68%</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итовцы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8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48%</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ляки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35%</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атыши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7%</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вреи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63%</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тары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45%</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мцы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99%</w:t>
            </w:r>
          </w:p>
        </w:tc>
      </w:tr>
    </w:tbl>
    <w:p>
      <w:pPr>
        <w:pStyle w:val="Normal"/>
        <w:rPr/>
      </w:pPr>
      <w:r>
        <w:rPr/>
        <w:t xml:space="preserve">(Источник - "Оппонент" Nr 14, декабрь 1993) </w:t>
      </w:r>
    </w:p>
    <w:p>
      <w:pPr>
        <w:pStyle w:val="NormalWeb"/>
        <w:rPr/>
      </w:pPr>
      <w:r>
        <w:rPr/>
        <w:t xml:space="preserve">Из таблицы видно, что 85 % неграждан составляют выходцы из 3 соседних славянских государств, образовавшихся в 1991 г. почти одновременно с нынешней Латвийской Республикой. Следует также отметить, что процент граждан ЛР среди таких национальных групп, как поляки, евреи и русские, достаточно высок, чтобы говорить о них, как о традиционных меньшинствах ЛР даже не выходя за рамки официальной идеологии о восстановлении первой Латвийской республики, оккупации, колонизации и.т.п. Неграждане составляют около 70 % всего нелатышского населения, что придает проблеме ясно выраженную этническую окраску. По данным Регистра жителей ("Оппонент" Nr 14) в Латвии родились около 32 % неграждан, причем значительная их часть имеет родителей и даже более отдаленных предков, родившихся на территории Латвии. Для уроженцев других территорий бывшего СССР стаж проживания в Латвии приведен в табл.3 </w:t>
      </w:r>
    </w:p>
    <w:tbl>
      <w:tblPr>
        <w:tblW w:w="9445" w:type="dxa"/>
        <w:jc w:val="center"/>
        <w:tblInd w:w="0" w:type="dxa"/>
        <w:tblLayout w:type="fixed"/>
        <w:tblCellMar>
          <w:top w:w="15" w:type="dxa"/>
          <w:left w:w="15" w:type="dxa"/>
          <w:bottom w:w="15" w:type="dxa"/>
          <w:right w:w="15" w:type="dxa"/>
        </w:tblCellMar>
      </w:tblPr>
      <w:tblGrid>
        <w:gridCol w:w="3892"/>
        <w:gridCol w:w="708"/>
        <w:gridCol w:w="966"/>
        <w:gridCol w:w="966"/>
        <w:gridCol w:w="966"/>
        <w:gridCol w:w="966"/>
        <w:gridCol w:w="981"/>
      </w:tblGrid>
      <w:tr>
        <w:trPr/>
        <w:tc>
          <w:tcPr>
            <w:tcW w:w="9445" w:type="dxa"/>
            <w:gridSpan w:val="7"/>
            <w:tcBorders/>
            <w:vAlign w:val="center"/>
          </w:tcPr>
          <w:p>
            <w:pPr>
              <w:pStyle w:val="Normal"/>
              <w:jc w:val="center"/>
              <w:rPr>
                <w:b/>
                <w:b/>
                <w:bCs/>
                <w:i/>
                <w:i/>
                <w:iCs/>
              </w:rPr>
            </w:pPr>
            <w:r>
              <w:rPr>
                <w:b/>
                <w:bCs/>
                <w:i/>
                <w:iCs/>
              </w:rPr>
              <w:t>Таблица 3</w:t>
              <w:br/>
              <w:t xml:space="preserve">Ориентировочные данные по стажу проживания в Латвии неграждан не являющихся местными уроженцами (на 1989 г.) </w:t>
            </w:r>
          </w:p>
        </w:tc>
      </w:tr>
      <w:tr>
        <w:trPr/>
        <w:tc>
          <w:tcPr>
            <w:tcW w:w="3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Стаж проживания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t;5 </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t;10 </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t;15 </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t;20 </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t;25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t;30 </w:t>
            </w:r>
          </w:p>
        </w:tc>
      </w:tr>
      <w:tr>
        <w:trPr/>
        <w:tc>
          <w:tcPr>
            <w:tcW w:w="3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от въехавших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4 </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1 </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9 </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 </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6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1 </w:t>
            </w:r>
          </w:p>
        </w:tc>
      </w:tr>
    </w:tbl>
    <w:p>
      <w:pPr>
        <w:pStyle w:val="Normal"/>
        <w:rPr/>
      </w:pPr>
      <w:r>
        <w:rPr/>
        <w:t xml:space="preserve">(Составлена автором на основании данных о механичесом приросте населения, опубликованным в энциклопедии "Советская Латвия",1989 г.) </w:t>
      </w:r>
    </w:p>
    <w:p>
      <w:pPr>
        <w:pStyle w:val="NormalWeb"/>
        <w:rPr/>
      </w:pPr>
      <w:r>
        <w:rPr/>
        <w:t xml:space="preserve">Как видно, более половины "мигрантов" прожили в Латвии больший срок, чем существовала первая Латвийская республика. Так что говорить о необходимости натурализации "иммигрантов" или их интеграции в латвийскую среду нужно говорить с осторожностью. В этом отношении проект Закона о гражданстве ЛР, подготовленный правящей коалицией ко второму чтению, и предусматривающий натурализацию лиц (за исключением супругов граждан), о которых идет речь в таблице, не ранее 2000 года, выглядит несколько пикантно. </w:t>
      </w:r>
    </w:p>
    <w:p>
      <w:pPr>
        <w:pStyle w:val="NormalWeb"/>
        <w:rPr/>
      </w:pPr>
      <w:r>
        <w:rPr/>
        <w:t xml:space="preserve">Представители официоза тут же гневно возразят мне и напомнят о небывалой в истории латышского народа демографической катастрофе, вызванной имперской политикой ассимиляции, и выразившейся в сокращении доли "коренной" нации в населении республики с 73 (1930 г.) до 52% (1989 г.). Действительно, эти цифры приводятся в па- радных докладах всех официальных руководителей республики последних лет, начиная от Вагриса и кончая Улманисом. Эти государственные деятели не хотят вспоминать о соседней Литве, где при тех же коммунистах (которые и сейчас стоят у нас у власти) ничего подобного не происходило. Более того, они не желают заглядывать и в собс- твенную историю. </w:t>
      </w:r>
    </w:p>
    <w:p>
      <w:pPr>
        <w:pStyle w:val="NormalWeb"/>
        <w:rPr/>
      </w:pPr>
      <w:r>
        <w:rPr/>
        <w:t xml:space="preserve">Мы можем исправить это упущение, заглянув в табл.4, дающую представление о динамике народонаселения республики и ее крупнейших городов за последние 100 лет (в тыс.чел.). </w:t>
      </w:r>
    </w:p>
    <w:tbl>
      <w:tblPr>
        <w:tblW w:w="5691" w:type="dxa"/>
        <w:jc w:val="center"/>
        <w:tblInd w:w="0" w:type="dxa"/>
        <w:tblLayout w:type="fixed"/>
        <w:tblCellMar>
          <w:top w:w="15" w:type="dxa"/>
          <w:left w:w="15" w:type="dxa"/>
          <w:bottom w:w="15" w:type="dxa"/>
          <w:right w:w="15" w:type="dxa"/>
        </w:tblCellMar>
      </w:tblPr>
      <w:tblGrid>
        <w:gridCol w:w="1686"/>
        <w:gridCol w:w="570"/>
        <w:gridCol w:w="570"/>
        <w:gridCol w:w="570"/>
        <w:gridCol w:w="570"/>
        <w:gridCol w:w="570"/>
        <w:gridCol w:w="570"/>
        <w:gridCol w:w="585"/>
      </w:tblGrid>
      <w:tr>
        <w:trPr/>
        <w:tc>
          <w:tcPr>
            <w:tcW w:w="5691" w:type="dxa"/>
            <w:gridSpan w:val="8"/>
            <w:tcBorders/>
            <w:vAlign w:val="center"/>
          </w:tcPr>
          <w:p>
            <w:pPr>
              <w:pStyle w:val="Normal"/>
              <w:jc w:val="center"/>
              <w:rPr>
                <w:b/>
                <w:b/>
                <w:bCs/>
                <w:i/>
                <w:i/>
                <w:iCs/>
              </w:rPr>
            </w:pPr>
            <w:r>
              <w:rPr>
                <w:b/>
                <w:bCs/>
                <w:i/>
                <w:iCs/>
              </w:rPr>
              <w:t>Таблица 4</w:t>
              <w:br/>
              <w:t>Динамика народонаселения республики</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Год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9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2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3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5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7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9</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Рига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8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3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15</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аугавпилс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7</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Лиепая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5</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Елгава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Юрмала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3*</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Вентспилс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Резекне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w:t>
            </w:r>
          </w:p>
        </w:tc>
      </w:tr>
      <w:tr>
        <w:trPr/>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ЛАТВИЯ всего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2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9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9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0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9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6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81</w:t>
            </w:r>
          </w:p>
        </w:tc>
      </w:tr>
    </w:tbl>
    <w:p>
      <w:pPr>
        <w:pStyle w:val="NormalWeb"/>
        <w:rPr/>
      </w:pPr>
      <w:r>
        <w:rPr/>
        <w:t xml:space="preserve">(Составлена автором на основании данных энциклопедии "Советская Латвия" и книги "Русские в Латвии",1992 г.). </w:t>
        <w:br/>
        <w:t xml:space="preserve">* Данные 1983 г.; ** Данные 1993 г. </w:t>
      </w:r>
    </w:p>
    <w:p>
      <w:pPr>
        <w:pStyle w:val="NormalWeb"/>
        <w:rPr/>
      </w:pPr>
      <w:r>
        <w:rPr/>
        <w:t xml:space="preserve">Из таблицы ясно видно, что подлинная демографическая катастрофа (от которой Латвия в досоветское время так и не оправилась) произошла в период первой мировой войны и последовавших за ней бурных событий. Численность населения территории была восстановлена лишь в середине 70х гг. </w:t>
      </w:r>
    </w:p>
    <w:p>
      <w:pPr>
        <w:pStyle w:val="NormalWeb"/>
        <w:rPr/>
      </w:pPr>
      <w:r>
        <w:rPr/>
        <w:t xml:space="preserve">Соответственно менялась и доля латышей в составе населения республики (табл.5) </w:t>
      </w:r>
    </w:p>
    <w:tbl>
      <w:tblPr>
        <w:tblW w:w="5611" w:type="dxa"/>
        <w:jc w:val="center"/>
        <w:tblInd w:w="0" w:type="dxa"/>
        <w:tblLayout w:type="fixed"/>
        <w:tblCellMar>
          <w:top w:w="15" w:type="dxa"/>
          <w:left w:w="15" w:type="dxa"/>
          <w:bottom w:w="15" w:type="dxa"/>
          <w:right w:w="15" w:type="dxa"/>
        </w:tblCellMar>
      </w:tblPr>
      <w:tblGrid>
        <w:gridCol w:w="1669"/>
        <w:gridCol w:w="597"/>
        <w:gridCol w:w="570"/>
        <w:gridCol w:w="570"/>
        <w:gridCol w:w="1050"/>
        <w:gridCol w:w="570"/>
        <w:gridCol w:w="585"/>
      </w:tblGrid>
      <w:tr>
        <w:trPr/>
        <w:tc>
          <w:tcPr>
            <w:tcW w:w="5611" w:type="dxa"/>
            <w:gridSpan w:val="7"/>
            <w:tcBorders/>
            <w:vAlign w:val="center"/>
          </w:tcPr>
          <w:p>
            <w:pPr>
              <w:pStyle w:val="Normal"/>
              <w:jc w:val="center"/>
              <w:rPr>
                <w:b/>
                <w:b/>
                <w:bCs/>
                <w:i/>
                <w:i/>
                <w:iCs/>
              </w:rPr>
            </w:pPr>
            <w:r>
              <w:rPr>
                <w:b/>
                <w:bCs/>
                <w:i/>
                <w:iCs/>
              </w:rPr>
              <w:t>Таблица 5</w:t>
              <w:br/>
              <w:t>Доля латышей в населении республики (тыс.чел.)</w:t>
            </w:r>
          </w:p>
        </w:tc>
      </w:tr>
      <w:tr>
        <w:trPr/>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Год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3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5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7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79</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9</w:t>
            </w:r>
          </w:p>
        </w:tc>
      </w:tr>
      <w:tr>
        <w:trPr/>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сего латышей</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9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9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421344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94</w:t>
            </w:r>
          </w:p>
        </w:tc>
        <w:tc>
          <w:tcPr>
            <w:tcW w:w="58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754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w:t>
            </w:r>
          </w:p>
        </w:tc>
        <w:tc>
          <w:tcPr>
            <w:tcW w:w="58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t xml:space="preserve">(Источники те же, что и в табл.4. Процент латышей в населении на 1914 г. приведен исходя из того, что в абсолютном исчислении их тогда было столько же, сколько и в 1989 г.). </w:t>
      </w:r>
    </w:p>
    <w:p>
      <w:pPr>
        <w:pStyle w:val="NormalWeb"/>
        <w:rPr/>
      </w:pPr>
      <w:r>
        <w:rPr/>
        <w:t xml:space="preserve">Видно, что за исключением трагического периода второй мировой войны (здесь возможно и влияние сталинских депортаций) число латышей до 1989 г. все время росло, что не скажешь о нынешнем времени. </w:t>
      </w:r>
    </w:p>
    <w:p>
      <w:pPr>
        <w:pStyle w:val="NormalWeb"/>
        <w:rPr/>
      </w:pPr>
      <w:r>
        <w:rPr/>
        <w:t xml:space="preserve">Еще более наглядно это видно на примере отдельных городов (табл.6). </w:t>
      </w:r>
    </w:p>
    <w:tbl>
      <w:tblPr>
        <w:tblW w:w="8517" w:type="dxa"/>
        <w:jc w:val="center"/>
        <w:tblInd w:w="0" w:type="dxa"/>
        <w:tblLayout w:type="fixed"/>
        <w:tblCellMar>
          <w:top w:w="15" w:type="dxa"/>
          <w:left w:w="15" w:type="dxa"/>
          <w:bottom w:w="15" w:type="dxa"/>
          <w:right w:w="15" w:type="dxa"/>
        </w:tblCellMar>
      </w:tblPr>
      <w:tblGrid>
        <w:gridCol w:w="1262"/>
        <w:gridCol w:w="2194"/>
        <w:gridCol w:w="2194"/>
        <w:gridCol w:w="2867"/>
      </w:tblGrid>
      <w:tr>
        <w:trPr/>
        <w:tc>
          <w:tcPr>
            <w:tcW w:w="8517" w:type="dxa"/>
            <w:gridSpan w:val="4"/>
            <w:tcBorders/>
            <w:vAlign w:val="center"/>
          </w:tcPr>
          <w:p>
            <w:pPr>
              <w:pStyle w:val="Normal"/>
              <w:jc w:val="center"/>
              <w:rPr>
                <w:b/>
                <w:b/>
                <w:bCs/>
                <w:i/>
                <w:i/>
                <w:iCs/>
              </w:rPr>
            </w:pPr>
            <w:r>
              <w:rPr>
                <w:b/>
                <w:bCs/>
                <w:i/>
                <w:iCs/>
              </w:rPr>
              <w:t>Таблица 6</w:t>
              <w:br/>
              <w:t xml:space="preserve">Изменение удельного веса латышей в населении отдельных городов (тыс.чел.)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д</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лгав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епая</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угавпилс</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бс. %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бс. % </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бс. %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97</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 45.7</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9 38.6</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2.0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7 78.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2 65.0</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7 27.0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9</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1 49.7</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4 38.8</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5 13.0 </w:t>
            </w:r>
          </w:p>
        </w:tc>
      </w:tr>
    </w:tbl>
    <w:p>
      <w:pPr>
        <w:pStyle w:val="Normal"/>
        <w:rPr/>
      </w:pPr>
      <w:r>
        <w:rPr/>
        <w:br/>
        <w:t xml:space="preserve">(Источник - книга "Русские в Латвии") </w:t>
      </w:r>
    </w:p>
    <w:p>
      <w:pPr>
        <w:pStyle w:val="NormalWeb"/>
        <w:rPr/>
      </w:pPr>
      <w:r>
        <w:rPr/>
        <w:t xml:space="preserve">Согласно переписи населения СССР 1989 г.(опубл. в газ. "Известия") население Латвии за предшествующие 10 лет выросло на 6 % (в т.ч. за счет естественного прироста – 2 %, "механического" – 4 %). Это предпоследнее место среди бывших союзных республик (на последнем - Украина). Прирост населения СССР в целом составил 9 %. </w:t>
      </w:r>
    </w:p>
    <w:p>
      <w:pPr>
        <w:pStyle w:val="NormalWeb"/>
        <w:rPr/>
      </w:pPr>
      <w:r>
        <w:rPr/>
        <w:t xml:space="preserve">Население Риги за этот период увеличилось на 10 %, что среди столиц нынешних суверенных государств занимает последнее место (вместе с Москвой). В среднем за этот период прирост насения в городах, имеющих от 500 тысяч до миллиона жителей, составил 18 %. Так что оставим в покое байки о политике "целенаправленной ассимиляции". Тем более, что даже если это было бы правдой, то возлагать за нее коллективную ответственность на нынешних латвийских неграждан, значит уподобляться "отцу всех народов", который, полагаю, прекрасно нашел бы общий язык с нашими нынешними национальными вождями. </w:t>
      </w:r>
    </w:p>
    <w:p>
      <w:pPr>
        <w:pStyle w:val="NormalWeb"/>
        <w:rPr/>
      </w:pPr>
      <w:r>
        <w:rPr/>
        <w:t xml:space="preserve">Из приведенных данных понятно, что принимаемая ныне за эталон демографическая ситуация 30-х гг. была достигнута исключительно с помощью кайзеровских войск. Теперь для той же цели используются внешне не столь эффектные средства, как языковая аттестация, (не)регистрация и даже (чего не сделаешь ради ближнего) уничтожение собственной экономики. Вот только дустом не пробовали. </w:t>
      </w:r>
    </w:p>
    <w:p>
      <w:pPr>
        <w:pStyle w:val="Heading3"/>
        <w:rPr/>
      </w:pPr>
      <w:r>
        <w:rPr/>
        <w:t>4. КАК ДОШЛИ МЫ ДО ЖИЗНИ ТАКОЙ ?</w:t>
      </w:r>
    </w:p>
    <w:p>
      <w:pPr>
        <w:pStyle w:val="Normal"/>
        <w:rPr/>
      </w:pPr>
      <w:r>
        <w:rPr/>
        <w:t xml:space="preserve">Человек устроен так, что привыкает ко всему. Нынешняя совершенно абсурдная ситуация с положением неграждан кажется всяким экспертам Евросовета и СБСЕ вполне естественной. Для того, чтобы истиное положение вещей было бы более ясным, полезно взглянуть на этапы проделанного нами за 5 лет "большого пути". </w:t>
      </w:r>
    </w:p>
    <w:p>
      <w:pPr>
        <w:pStyle w:val="NormalWeb"/>
        <w:rPr/>
      </w:pPr>
      <w:r>
        <w:rPr/>
        <w:t xml:space="preserve">4.1. В период, предшествующий распаду СССР, латыши доминировали в сфере государственного управления и творческих профессиях, что впоследствии не дало русскоязычной части населения Латвии эффективно отстоять свои права. В 1987 г. нелатыши составляли 48% населения. </w:t>
      </w:r>
    </w:p>
    <w:p>
      <w:pPr>
        <w:pStyle w:val="NormalWeb"/>
        <w:rPr/>
      </w:pPr>
      <w:r>
        <w:rPr/>
        <w:t xml:space="preserve">Доля "некоренного" населения в различных сферах общественной жизни дана в табл.7. </w:t>
      </w:r>
    </w:p>
    <w:tbl>
      <w:tblPr>
        <w:tblW w:w="5969" w:type="dxa"/>
        <w:jc w:val="center"/>
        <w:tblInd w:w="0" w:type="dxa"/>
        <w:tblLayout w:type="fixed"/>
        <w:tblCellMar>
          <w:top w:w="15" w:type="dxa"/>
          <w:left w:w="15" w:type="dxa"/>
          <w:bottom w:w="15" w:type="dxa"/>
          <w:right w:w="15" w:type="dxa"/>
        </w:tblCellMar>
      </w:tblPr>
      <w:tblGrid>
        <w:gridCol w:w="5167"/>
        <w:gridCol w:w="802"/>
      </w:tblGrid>
      <w:tr>
        <w:trPr/>
        <w:tc>
          <w:tcPr>
            <w:tcW w:w="5969" w:type="dxa"/>
            <w:gridSpan w:val="2"/>
            <w:tcBorders/>
            <w:vAlign w:val="center"/>
          </w:tcPr>
          <w:p>
            <w:pPr>
              <w:pStyle w:val="Normal"/>
              <w:jc w:val="center"/>
              <w:rPr>
                <w:b/>
                <w:b/>
                <w:bCs/>
                <w:i/>
                <w:i/>
                <w:iCs/>
              </w:rPr>
            </w:pPr>
            <w:r>
              <w:rPr>
                <w:b/>
                <w:bCs/>
                <w:i/>
                <w:iCs/>
              </w:rPr>
              <w:t>Таблица 7</w:t>
              <w:br/>
              <w:t xml:space="preserve">Положение нелатышского населения Латвии в 1987 г. </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СТИЖНЫЕ ЗАНЯТИ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и секретарей ЦК КПЛ</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нистров и председателей госкомитетов</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ников горкомов и райкомов КПЛ</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8%</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аппарате Совета Министров</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и руководителей самоуправлений</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культуре и искусстве</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4%</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народном образовании</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6%</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РЕСТИЖНЫЕ ЗАНЯТИ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промышленности и строительстве</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9%</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транспорте</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2%</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коммунальном хозяйстве и бытовом обсл.</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7%</w:t>
            </w:r>
          </w:p>
        </w:tc>
      </w:tr>
    </w:tbl>
    <w:p>
      <w:pPr>
        <w:pStyle w:val="NormalWeb"/>
        <w:rPr/>
      </w:pPr>
      <w:r>
        <w:rPr/>
        <w:t xml:space="preserve">(Источник - газ."Единство" от 18.10.1989 г.) </w:t>
      </w:r>
    </w:p>
    <w:p>
      <w:pPr>
        <w:pStyle w:val="NormalWeb"/>
        <w:rPr/>
      </w:pPr>
      <w:r>
        <w:rPr/>
        <w:t xml:space="preserve">4.2. На выборах народных депутатов СССР (осень 1988 г.) был нарушен принцип равного избирательного права. Избирательные округа, расположенные в сельской местности, где преимущественно проживало латышское население, по численности были вчетверо меньше городских округов, населенных, в основном, русскоязычными. </w:t>
      </w:r>
    </w:p>
    <w:p>
      <w:pPr>
        <w:pStyle w:val="NormalWeb"/>
        <w:rPr/>
      </w:pPr>
      <w:r>
        <w:rPr/>
        <w:t xml:space="preserve">4.3. На выборах депутатов местных Советов и Верховного Совета Латвийской ССР (осень 1989 - весна 1990 г.) был введен ценз проживания для кандидатов в депутаты и каждый административный район имел по 3 депутата в ВС ЛССР, т.е. малочисленные сельские районы получили тоже представительство, что и гораздо большие городские. </w:t>
      </w:r>
    </w:p>
    <w:p>
      <w:pPr>
        <w:pStyle w:val="NormalWeb"/>
        <w:rPr/>
      </w:pPr>
      <w:r>
        <w:rPr/>
        <w:t xml:space="preserve">4.4. В сентябре 1991г. были ликвидированы самоуправления в местах компактного проживания русскоязычных меньшинств (гг. Даугавпилс, Резекне и Курземский р-н г. Риги), где нелатышские депутаты имели большинство. В июне 1992 г. был изменен закон о самоуправлении столицы - г. Риги, в результате чего представительство русскоязычной части города (67 % населения) снизилось в столичном самоуправлении с 50 до 10 %. </w:t>
      </w:r>
    </w:p>
    <w:p>
      <w:pPr>
        <w:pStyle w:val="NormalWeb"/>
        <w:rPr/>
      </w:pPr>
      <w:r>
        <w:rPr/>
        <w:t xml:space="preserve">В это же время без суда и следствия были лишены депутатских мандатов 15 депутатов Верховного Совета, избранных в русскоязычных округах. Выборы на освободившиеся места не проводились под предлогом неурегулирования вопроса с гражданством. </w:t>
      </w:r>
    </w:p>
    <w:p>
      <w:pPr>
        <w:pStyle w:val="NormalWeb"/>
        <w:rPr/>
      </w:pPr>
      <w:r>
        <w:rPr/>
        <w:t xml:space="preserve">4.5. 15 октября 1991 г. было принято Постановление Верховного Совета ЛР "О восстановлении совокупности граждан ЛР", согласно которому гражданами признавались лишь лица, проживавшие на территории ЛР с 1920 по 1940 г. и их потомки. Таким образом ВС ЛР лишил гражданства 1/3 своих избирателей. </w:t>
      </w:r>
    </w:p>
    <w:p>
      <w:pPr>
        <w:pStyle w:val="NormalWeb"/>
        <w:rPr/>
      </w:pPr>
      <w:r>
        <w:rPr/>
        <w:t xml:space="preserve">4.6. Выборы в Сейм (4 июня 1993 г.) и самоуправления (29 мая 1994 г.) проходили уже без участия неграждан, которыми стало около 70 % представителей нелатышского населения. К примеру на выборах в Риге победило ДННЛ, проповедующее самые жесткие меры в отношении т. н. "иностранцев". 22 места в городской Думе (37%) они по- лучили благодаря 10% голосов рижан, достигших избирательного возраста! </w:t>
      </w:r>
    </w:p>
    <w:p>
      <w:pPr>
        <w:pStyle w:val="NormalWeb"/>
        <w:rPr/>
      </w:pPr>
      <w:r>
        <w:rPr/>
        <w:t xml:space="preserve">Примерно таким же был процент коммунистов среди взрослого населения СССР. Так что наша модель демократии вполне соответствует той модели общественного устройства, которая господствовала в СССР до 1985 г. Видимо, зря г-н Клинтон заявляет о существенном прогрессе, достигнутом Латвией в этой области. </w:t>
      </w:r>
    </w:p>
    <w:p>
      <w:pPr>
        <w:pStyle w:val="NormalWeb"/>
        <w:rPr/>
      </w:pPr>
      <w:r>
        <w:rPr/>
        <w:t xml:space="preserve">Изложенное дает основание говорить о негражданах, как о непризнанных гражданах Латвии, вкусивших естественные человеческие права и свободы лишь в краткий период с 1989 по 1991 г., и теперь надолго с ними расставшихся. Исходя из такой точки зрения рекомендации различных евроэкспертов по решению проблемы гражданства (даже самые благоприятные в отношении неграждан) напоминают позицию их предшественников во времена небезызвестного Мюнхенского соглашения и прочих разделов Европы. </w:t>
      </w:r>
    </w:p>
    <w:p>
      <w:pPr>
        <w:pStyle w:val="Heading3"/>
        <w:rPr/>
      </w:pPr>
      <w:r>
        <w:rPr/>
        <w:t>5. ПОТЕРЯННОЕ НАСЕЛЕНИЕ</w:t>
      </w:r>
    </w:p>
    <w:p>
      <w:pPr>
        <w:pStyle w:val="Normal"/>
        <w:rPr/>
      </w:pPr>
      <w:r>
        <w:rPr/>
        <w:t xml:space="preserve">Каждому негражданину известно такое учреждение, как Департамент По Делам Гражданства и Иммиграции (ДГИ). Выбить из него какую-нибудь вразумительную информацию нелегко не только простому "иностранцу", но и депутату Сейма. Тем не менее фракция "Согласие - Латвии" однажды сумела это сделать, в результате чего я могу предложить вниманию читателя следующую таблицу (табл.8). </w:t>
      </w:r>
    </w:p>
    <w:tbl>
      <w:tblPr>
        <w:tblW w:w="7852" w:type="dxa"/>
        <w:jc w:val="center"/>
        <w:tblInd w:w="0" w:type="dxa"/>
        <w:tblLayout w:type="fixed"/>
        <w:tblCellMar>
          <w:top w:w="15" w:type="dxa"/>
          <w:left w:w="15" w:type="dxa"/>
          <w:bottom w:w="15" w:type="dxa"/>
          <w:right w:w="15" w:type="dxa"/>
        </w:tblCellMar>
      </w:tblPr>
      <w:tblGrid>
        <w:gridCol w:w="2314"/>
        <w:gridCol w:w="1931"/>
        <w:gridCol w:w="1800"/>
        <w:gridCol w:w="1162"/>
        <w:gridCol w:w="645"/>
      </w:tblGrid>
      <w:tr>
        <w:trPr/>
        <w:tc>
          <w:tcPr>
            <w:tcW w:w="6045" w:type="dxa"/>
            <w:gridSpan w:val="3"/>
            <w:tcBorders/>
            <w:vAlign w:val="center"/>
          </w:tcPr>
          <w:p>
            <w:pPr>
              <w:pStyle w:val="Normal"/>
              <w:jc w:val="center"/>
              <w:rPr>
                <w:b/>
                <w:b/>
                <w:bCs/>
                <w:i/>
                <w:i/>
                <w:iCs/>
              </w:rPr>
            </w:pPr>
            <w:r>
              <w:rPr>
                <w:b/>
                <w:bCs/>
                <w:i/>
                <w:iCs/>
              </w:rPr>
              <w:t>Таблица 8</w:t>
              <w:br/>
              <w:t xml:space="preserve">Показатели регистрации жителей на 9 августа 1993 г. </w:t>
            </w:r>
          </w:p>
        </w:tc>
        <w:tc>
          <w:tcPr>
            <w:tcW w:w="180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гион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енность</w:t>
              <w:br/>
              <w:t>насел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аждане</w:t>
              <w:br/>
              <w:t xml:space="preserve">неграждане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регистр.</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ига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4.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2.0 49.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3.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2</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ижский р-н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2 68.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4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Юрмала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2 53.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9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иепая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4 45.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8.5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ентспилс*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8 57.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лгава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8 57.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аугавпилс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0 6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зекне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1 84.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6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ТВИЯ всего</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06.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29.7 66.4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15.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5</w:t>
            </w:r>
          </w:p>
        </w:tc>
      </w:tr>
    </w:tbl>
    <w:p>
      <w:pPr>
        <w:pStyle w:val="Normal"/>
        <w:rPr/>
      </w:pPr>
      <w:r>
        <w:rPr/>
        <w:br/>
        <w:t xml:space="preserve">(Переработанная таблица из "СМ-Сегодня" от 14.10.1993) </w:t>
      </w:r>
    </w:p>
    <w:p>
      <w:pPr>
        <w:pStyle w:val="NormalWeb"/>
        <w:rPr/>
      </w:pPr>
      <w:r>
        <w:rPr/>
        <w:t xml:space="preserve">Оказывается, что сто шестьдесят одна тысяча пятьсот человек куда то делись. Что они не являются гражданами, это понятно. Так кто же они? Инопланетяне? </w:t>
      </w:r>
    </w:p>
    <w:p>
      <w:pPr>
        <w:pStyle w:val="NormalWeb"/>
        <w:rPr/>
      </w:pPr>
      <w:r>
        <w:rPr/>
        <w:t xml:space="preserve">Таким образом и возникла оценка в 160 тысяч лиц, противозаконно не внесенных в Регистр жителей, которая с моей легкой руки пошла гулять по страницам печати. Отметим, что данные, приведенные в таблице, относятся ко времени, когда с момента окончания первичного учета жителей прошло 5 месяцев! </w:t>
      </w:r>
    </w:p>
    <w:p>
      <w:pPr>
        <w:pStyle w:val="NormalWeb"/>
        <w:rPr/>
      </w:pPr>
      <w:r>
        <w:rPr/>
        <w:t xml:space="preserve">Интересно, что за истекшие с момента моей публикации (СМ-сегодня за октябрь 1993 г.) 7 месяцев ни одно официальное лицо не подтвердило и не опровергло эту оценку. Правда, один радикал из ДГИ похвастался публично перед своими: мол, неплохо, ребята, сработано! Да нынешний директор ДГИ И.Зитарс заявил ("СМ-Сегодня" от 20.05.1994), что это, видимо, какие-то военные, и назвал цифру в 136 тыс.человек, оговорившись, что точного числа незарегистрированных он не знает. Исходя из этой оговорки можно предположить, что с августа 1993 по май 1994 г. ДГИ под давлением оппозиции зарегистрировал 25.5 (161.5-136) тыс.человек или 19% от их общего количества. Если эта цифра в 136 тыс. человек верна, то в Регистр не включены 16% от общего количества неграждан. </w:t>
      </w:r>
    </w:p>
    <w:p>
      <w:pPr>
        <w:pStyle w:val="NormalWeb"/>
        <w:rPr/>
      </w:pPr>
      <w:r>
        <w:rPr/>
        <w:t xml:space="preserve">Положение этих людей воистину трагично. </w:t>
      </w:r>
    </w:p>
    <w:p>
      <w:pPr>
        <w:pStyle w:val="NormalWeb"/>
        <w:rPr/>
      </w:pPr>
      <w:r>
        <w:rPr/>
        <w:t xml:space="preserve">Лица, не включенные в Регистр жителей на общих основаниях, лишены следующих прав: </w:t>
        <w:br/>
        <w:t xml:space="preserve">- получения пособия на детей </w:t>
        <w:br/>
        <w:t xml:space="preserve">- получения пособия по безработице </w:t>
        <w:br/>
        <w:t xml:space="preserve">- бесплатного медицинского обслуживания детей </w:t>
        <w:br/>
        <w:t xml:space="preserve">- получения приватизационных сертификатов </w:t>
        <w:br/>
        <w:t xml:space="preserve">- приглашения родственников из-за границы </w:t>
        <w:br/>
        <w:t xml:space="preserve">- получения налоговых книжек (что исключает возможность получения налоговых льгот) </w:t>
        <w:br/>
        <w:t xml:space="preserve">- свободного выезда и вьезда в Латвию (по закону они обязаны оформлять платную возвратную визу а на практике им и в этом отказывают) </w:t>
        <w:br/>
        <w:t xml:space="preserve">- и наконец, самой возможности легального трудоустройства. </w:t>
      </w:r>
    </w:p>
    <w:p>
      <w:pPr>
        <w:pStyle w:val="NormalWeb"/>
        <w:rPr/>
      </w:pPr>
      <w:r>
        <w:rPr/>
        <w:t xml:space="preserve">Отмечены и другие случаи произвола, как-то отказ в допуске к экзаменам по госязыку, в выдаче шоферских прав, документов в домоуправлениях и т. п. </w:t>
      </w:r>
    </w:p>
    <w:p>
      <w:pPr>
        <w:pStyle w:val="NormalWeb"/>
        <w:rPr/>
      </w:pPr>
      <w:r>
        <w:rPr/>
        <w:t xml:space="preserve">На всех упомянутых лиц оказывается давление с целью вынудить их взять срочный вид на жительство, срок которого не может в общей сложности превышать один год, после чего по закону для них остается возможной лишь депортация. </w:t>
      </w:r>
    </w:p>
    <w:p>
      <w:pPr>
        <w:pStyle w:val="NormalWeb"/>
        <w:rPr/>
      </w:pPr>
      <w:r>
        <w:rPr/>
        <w:t xml:space="preserve">Учитывая тяжесть их положения и размах содеянного ДГИ, мы вправе говорить о геноциде, совершаемом в центре Европы под благодушным надзором международных наблюдателей и под боком у государств с населением, этнически родственным жертвам геноцида. Я имею в виду Беларусь, Литву, Россию и Украину. </w:t>
      </w:r>
    </w:p>
    <w:p>
      <w:pPr>
        <w:pStyle w:val="NormalWeb"/>
        <w:rPr/>
      </w:pPr>
      <w:r>
        <w:rPr/>
        <w:t xml:space="preserve">Первый мониторинг возникшей ситуации был проведен мною в январе 1993 г. по результатам обработки массива жалоб, переданных Комиссии по сбору фактов ООН, побывавшей в Риге в октябре 1992 г. Сама массовая подача жалоб была организована фракцией "Равноправие" в ВС ЛР, и лично депутатом Т. Жданок. </w:t>
      </w:r>
    </w:p>
    <w:p>
      <w:pPr>
        <w:pStyle w:val="NormalWeb"/>
        <w:rPr/>
      </w:pPr>
      <w:r>
        <w:rPr/>
        <w:t xml:space="preserve">Результаты обработки около 200 жалоб приведены в табл. 9. Таблица 9. </w:t>
      </w:r>
    </w:p>
    <w:tbl>
      <w:tblPr>
        <w:tblW w:w="6656" w:type="dxa"/>
        <w:jc w:val="center"/>
        <w:tblInd w:w="0" w:type="dxa"/>
        <w:tblLayout w:type="fixed"/>
        <w:tblCellMar>
          <w:top w:w="15" w:type="dxa"/>
          <w:left w:w="15" w:type="dxa"/>
          <w:bottom w:w="15" w:type="dxa"/>
          <w:right w:w="15" w:type="dxa"/>
        </w:tblCellMar>
      </w:tblPr>
      <w:tblGrid>
        <w:gridCol w:w="6001"/>
        <w:gridCol w:w="530"/>
        <w:gridCol w:w="125"/>
      </w:tblGrid>
      <w:tr>
        <w:trPr/>
        <w:tc>
          <w:tcPr>
            <w:tcW w:w="6656" w:type="dxa"/>
            <w:gridSpan w:val="3"/>
            <w:tcBorders/>
            <w:vAlign w:val="center"/>
          </w:tcPr>
          <w:p>
            <w:pPr>
              <w:pStyle w:val="Normal"/>
              <w:jc w:val="center"/>
              <w:rPr>
                <w:b/>
                <w:b/>
                <w:bCs/>
                <w:i/>
                <w:i/>
                <w:iCs/>
              </w:rPr>
            </w:pPr>
            <w:r>
              <w:rPr>
                <w:b/>
                <w:bCs/>
                <w:i/>
                <w:iCs/>
              </w:rPr>
              <w:t>Таблица 9</w:t>
              <w:br/>
              <w:t>С В О Д К А</w:t>
              <w:br/>
              <w:t xml:space="preserve">статистических данных по жалобам в ООН </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Произвольное сокращение срока проживания в Латвии</w:t>
              <w:br/>
              <w:t>в т.ч.</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Вольнонаемные в в/ч или работники МВД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Демобилизованные офицеры и члены семей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 Временный выезд за пределы Латвии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Проживание в общежитии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Манипулирование с анкетными данными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Отказ в предоставлении гражданства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Отказ в регистрации</w:t>
              <w:br/>
              <w:t xml:space="preserve">в т.ч.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 Проживание в служебных квартирах (КЭЧ)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 Проживание в общежитиях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 Ненадежные элементы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Отказ в предоставлении прописки</w:t>
              <w:br/>
              <w:t xml:space="preserve">в т.ч.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1. Временный выезд за пределы Латвии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2. Создание новых семей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3. Увольнение из ВС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4. Проживание в общежитиях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 Отказ в прописке в новых квартирах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6. Отказ в продолжении прописки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2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pPr>
      <w:r>
        <w:rPr/>
        <w:t xml:space="preserve">Тогда перечисленные выше дискриминационные меры в отношении людей, не включенных в Регистр, практиковались еще не в полной мере. Этим можно объяснить относительно малый процент соответствующих жалоб и относительно мягкие выводы комиссии ООН. Тем не менее позволю себе процитировать их. </w:t>
      </w:r>
    </w:p>
    <w:p>
      <w:pPr>
        <w:pStyle w:val="NormalWeb"/>
        <w:rPr/>
      </w:pPr>
      <w:r>
        <w:rPr/>
        <w:t xml:space="preserve">Выводы: </w:t>
      </w:r>
    </w:p>
    <w:p>
      <w:pPr>
        <w:pStyle w:val="NormalWeb"/>
        <w:rPr/>
      </w:pPr>
      <w:r>
        <w:rPr/>
        <w:t xml:space="preserve">... к дискриминационным действиям против некоторого нелатышского населения Латвии приводят инструкции ДГИ, и, очевидно, злоупотребления полномочиями служащих департамента. Эта проблема вызывает обоснованное беспокойство, и правительство должно рассмотреть ее очень серьезно, чтобы установить в стране длительные гармо- ничные отношения между различными этничесими группами. </w:t>
      </w:r>
    </w:p>
    <w:p>
      <w:pPr>
        <w:pStyle w:val="NormalWeb"/>
        <w:rPr/>
      </w:pPr>
      <w:r>
        <w:rPr/>
        <w:t xml:space="preserve">Рекомендации: </w:t>
      </w:r>
    </w:p>
    <w:p>
      <w:pPr>
        <w:pStyle w:val="NormalWeb"/>
        <w:rPr/>
      </w:pPr>
      <w:r>
        <w:rPr/>
        <w:t xml:space="preserve">Все правила и инструкции, которые регулируют идущий процесс регистрации, должны быть опубликованы и широко распространены. По возможности они должны быть опубликованы до принятия с тем, чтобы иметь возможность для публичного обсуждения. Критерии для регистрации должны быть сформулированы ясно и точно, чтобы предотвратить произвол в их применении. Особое внимание должно быть уделено всем случаям и примерам возможных нарушений в проведении процесса регистрации, и каждый случай следует рассматривать отдельно. </w:t>
      </w:r>
    </w:p>
    <w:p>
      <w:pPr>
        <w:pStyle w:val="NormalWeb"/>
        <w:rPr/>
      </w:pPr>
      <w:r>
        <w:rPr/>
        <w:t xml:space="preserve">С тех пор много воды утекло, избрали Сейм, побывали в Латвии "Хельсинки уотч" и ван дер Стул, полгода работает миссия СБСЕ, а результат - решен вопрос в отношении 25 % этих людей. </w:t>
      </w:r>
    </w:p>
    <w:p>
      <w:pPr>
        <w:pStyle w:val="NormalWeb"/>
        <w:rPr/>
      </w:pPr>
      <w:r>
        <w:rPr/>
        <w:t xml:space="preserve">За истекшие полтора года в регистрационном журнале Латвийского комитета по правам человека (ЛКПЧ) поименно зарегистрированы около 5000 обратившихся к нам людей, из них 90% - c жалобами на ДГИ. </w:t>
      </w:r>
    </w:p>
    <w:p>
      <w:pPr>
        <w:pStyle w:val="NormalWeb"/>
        <w:rPr/>
      </w:pPr>
      <w:r>
        <w:rPr/>
        <w:t xml:space="preserve">1 мая 1994 мы провели повторный единовременный мониторинг и получили 1021 жалобу от 1434 человек из Риги и 17 других регионов республики. </w:t>
      </w:r>
    </w:p>
    <w:p>
      <w:pPr>
        <w:pStyle w:val="NormalWeb"/>
        <w:rPr/>
      </w:pPr>
      <w:r>
        <w:rPr/>
        <w:t xml:space="preserve">Вот результат анализа причин жалоб (табл.10) </w:t>
      </w:r>
    </w:p>
    <w:tbl>
      <w:tblPr>
        <w:tblW w:w="6327" w:type="dxa"/>
        <w:jc w:val="center"/>
        <w:tblInd w:w="0" w:type="dxa"/>
        <w:tblLayout w:type="fixed"/>
        <w:tblCellMar>
          <w:top w:w="15" w:type="dxa"/>
          <w:left w:w="15" w:type="dxa"/>
          <w:bottom w:w="15" w:type="dxa"/>
          <w:right w:w="15" w:type="dxa"/>
        </w:tblCellMar>
      </w:tblPr>
      <w:tblGrid>
        <w:gridCol w:w="5632"/>
        <w:gridCol w:w="570"/>
        <w:gridCol w:w="125"/>
      </w:tblGrid>
      <w:tr>
        <w:trPr/>
        <w:tc>
          <w:tcPr>
            <w:tcW w:w="6327" w:type="dxa"/>
            <w:gridSpan w:val="3"/>
            <w:tcBorders/>
            <w:vAlign w:val="center"/>
          </w:tcPr>
          <w:p>
            <w:pPr>
              <w:pStyle w:val="Normal"/>
              <w:jc w:val="center"/>
              <w:rPr>
                <w:b/>
                <w:b/>
                <w:bCs/>
                <w:i/>
                <w:i/>
                <w:iCs/>
              </w:rPr>
            </w:pPr>
            <w:r>
              <w:rPr>
                <w:b/>
                <w:bCs/>
                <w:i/>
                <w:iCs/>
              </w:rPr>
              <w:t>Таблица 10</w:t>
              <w:br/>
              <w:t xml:space="preserve">Анализ жалоб по причинам их подачи </w:t>
            </w:r>
          </w:p>
        </w:tc>
      </w:tr>
      <w:tr>
        <w:trPr/>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Отказ в регистрации на общих основаниях</w:t>
              <w:br/>
              <w:t xml:space="preserve">в том числе: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7</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д предлогом проживания в КЭЧевских домах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5</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д предлогом проживания в общежитиях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3</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д другими предлогами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Необоснованное занижение срока проживания:</w:t>
              <w:br/>
              <w:t xml:space="preserve">в том числе: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д предлогом работы гражданских лиц в воин-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ких частях и др. неугодных ДГИ предприятиях </w:t>
            </w:r>
          </w:p>
        </w:tc>
        <w:tc>
          <w:tcPr>
            <w:tcW w:w="570" w:type="dxa"/>
            <w:tcBorders/>
            <w:vAlign w:val="center"/>
          </w:tcPr>
          <w:p>
            <w:pPr>
              <w:pStyle w:val="Normal"/>
              <w:snapToGrid w:val="false"/>
              <w:rPr>
                <w:sz w:val="20"/>
                <w:szCs w:val="20"/>
              </w:rPr>
            </w:pPr>
            <w:r>
              <w:rPr>
                <w:sz w:val="20"/>
                <w:szCs w:val="20"/>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д предлогом временного выезда за пределы Латвии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д другими предлогами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Необоснованный отказ в прописке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Другие жалобы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12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pPr>
      <w:r>
        <w:rPr/>
        <w:t xml:space="preserve">По регионам жалобы распределены следующим образом (табл.11) </w:t>
      </w:r>
    </w:p>
    <w:tbl>
      <w:tblPr>
        <w:tblW w:w="3783" w:type="dxa"/>
        <w:jc w:val="center"/>
        <w:tblInd w:w="0" w:type="dxa"/>
        <w:tblLayout w:type="fixed"/>
        <w:tblCellMar>
          <w:top w:w="15" w:type="dxa"/>
          <w:left w:w="15" w:type="dxa"/>
          <w:bottom w:w="15" w:type="dxa"/>
          <w:right w:w="15" w:type="dxa"/>
        </w:tblCellMar>
      </w:tblPr>
      <w:tblGrid>
        <w:gridCol w:w="3118"/>
        <w:gridCol w:w="665"/>
      </w:tblGrid>
      <w:tr>
        <w:trPr/>
        <w:tc>
          <w:tcPr>
            <w:tcW w:w="3783" w:type="dxa"/>
            <w:gridSpan w:val="2"/>
            <w:tcBorders/>
            <w:vAlign w:val="center"/>
          </w:tcPr>
          <w:p>
            <w:pPr>
              <w:pStyle w:val="Normal"/>
              <w:jc w:val="center"/>
              <w:rPr>
                <w:b/>
                <w:b/>
                <w:bCs/>
                <w:i/>
                <w:i/>
                <w:iCs/>
              </w:rPr>
            </w:pPr>
            <w:r>
              <w:rPr>
                <w:b/>
                <w:bCs/>
                <w:i/>
                <w:iCs/>
              </w:rPr>
              <w:t>Таблица 11</w:t>
              <w:br/>
              <w:t xml:space="preserve">Распределение жалоб по регионам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ига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том числе: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идземское предместье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тгальское предместье</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иемельский район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урземский район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емгальский район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Центральный район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йон не установлен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йзкраукле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луксне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ентспилс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угавпилс (с районом)</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беле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кабпилс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лгава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иепая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гре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екуле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зекне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ижский район (поселки)</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опажи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ласпилс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укумс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Юрмала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bl>
    <w:p>
      <w:pPr>
        <w:pStyle w:val="NormalWeb"/>
        <w:rPr/>
      </w:pPr>
      <w:r>
        <w:rPr/>
        <w:t xml:space="preserve">Здесь четко выявлены основные районы, где имеет место массовое нарушение действующего законодательства. Конечно, относительно малое количество жалоб из отдаленных районов Латвии может свидетельствовать и о трудностях их доставки в один назначенный день. </w:t>
      </w:r>
    </w:p>
    <w:p>
      <w:pPr>
        <w:pStyle w:val="NormalWeb"/>
        <w:rPr/>
      </w:pPr>
      <w:r>
        <w:rPr/>
        <w:t xml:space="preserve">В части жалоб (957) известен год прибытия в Латвию. Соответствующие данные приведены в табл. 12. </w:t>
      </w:r>
    </w:p>
    <w:tbl>
      <w:tblPr>
        <w:tblW w:w="9445" w:type="dxa"/>
        <w:jc w:val="center"/>
        <w:tblInd w:w="0" w:type="dxa"/>
        <w:tblLayout w:type="fixed"/>
        <w:tblCellMar>
          <w:top w:w="15" w:type="dxa"/>
          <w:left w:w="15" w:type="dxa"/>
          <w:bottom w:w="15" w:type="dxa"/>
          <w:right w:w="15" w:type="dxa"/>
        </w:tblCellMar>
      </w:tblPr>
      <w:tblGrid>
        <w:gridCol w:w="5518"/>
        <w:gridCol w:w="3577"/>
        <w:gridCol w:w="350"/>
      </w:tblGrid>
      <w:tr>
        <w:trPr/>
        <w:tc>
          <w:tcPr>
            <w:tcW w:w="9445" w:type="dxa"/>
            <w:gridSpan w:val="3"/>
            <w:tcBorders/>
            <w:vAlign w:val="center"/>
          </w:tcPr>
          <w:p>
            <w:pPr>
              <w:pStyle w:val="Normal"/>
              <w:jc w:val="center"/>
              <w:rPr>
                <w:b/>
                <w:b/>
                <w:bCs/>
                <w:i/>
                <w:i/>
                <w:iCs/>
              </w:rPr>
            </w:pPr>
            <w:r>
              <w:rPr>
                <w:b/>
                <w:bCs/>
                <w:i/>
                <w:iCs/>
              </w:rPr>
              <w:t>Таблица 12</w:t>
              <w:br/>
              <w:t xml:space="preserve">Распределение жалоб по времени прибытия респондентов в Латвию (в скобках указано число респондентов, которым отказано в регистрации) </w:t>
            </w:r>
          </w:p>
        </w:tc>
      </w:tr>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 1944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 3)</w:t>
            </w:r>
          </w:p>
        </w:tc>
        <w:tc>
          <w:tcPr>
            <w:tcW w:w="3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 1944 по 1954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 ( 58)</w:t>
            </w:r>
          </w:p>
        </w:tc>
        <w:tc>
          <w:tcPr>
            <w:tcW w:w="3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 1955 по 1964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 76)</w:t>
            </w:r>
          </w:p>
        </w:tc>
        <w:tc>
          <w:tcPr>
            <w:tcW w:w="3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 1965 по 1974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9 (160)</w:t>
            </w:r>
          </w:p>
        </w:tc>
        <w:tc>
          <w:tcPr>
            <w:tcW w:w="3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 1975 по 1984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3 (282)</w:t>
            </w:r>
          </w:p>
        </w:tc>
        <w:tc>
          <w:tcPr>
            <w:tcW w:w="3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 1985 по 1989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 ( 84)</w:t>
            </w:r>
          </w:p>
        </w:tc>
        <w:tc>
          <w:tcPr>
            <w:tcW w:w="3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сле 1989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 1)</w:t>
            </w:r>
          </w:p>
        </w:tc>
        <w:tc>
          <w:tcPr>
            <w:tcW w:w="3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од. в Латвии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 (140)</w:t>
            </w:r>
          </w:p>
        </w:tc>
        <w:tc>
          <w:tcPr>
            <w:tcW w:w="3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том числе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ти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 ( 51)</w:t>
            </w:r>
          </w:p>
        </w:tc>
        <w:tc>
          <w:tcPr>
            <w:tcW w:w="3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арше 18 лет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 ( 89)</w:t>
            </w:r>
          </w:p>
        </w:tc>
        <w:tc>
          <w:tcPr>
            <w:tcW w:w="3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арше 25 лет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 ( 76)</w:t>
            </w:r>
          </w:p>
        </w:tc>
        <w:tc>
          <w:tcPr>
            <w:tcW w:w="35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pPr>
      <w:r>
        <w:rPr/>
        <w:t xml:space="preserve">Таким образом, в регистрации отказано многим уроженцам Латвии, или лицам, прожившим в Латвии всю сознательную жизнь, а также лицам, ввезенным в Латвию в период оккупации не без участия местных эсесовцев. </w:t>
      </w:r>
    </w:p>
    <w:p>
      <w:pPr>
        <w:pStyle w:val="NormalWeb"/>
        <w:rPr/>
      </w:pPr>
      <w:r>
        <w:rPr/>
        <w:t xml:space="preserve">По стадии обжалования жалобы распределяются следующим образом: </w:t>
      </w:r>
    </w:p>
    <w:p>
      <w:pPr>
        <w:pStyle w:val="NormalWeb"/>
        <w:rPr/>
      </w:pPr>
      <w:r>
        <w:rPr/>
        <w:br/>
        <w:t xml:space="preserve">1) Никуда не жаловались и надеются, что проблема будет решена на государственном уровне - 363 человека; </w:t>
        <w:br/>
        <w:t xml:space="preserve">2) Не знают порядка обжалования и тратят время на бесполезные разговоры с чиновниками - 251; </w:t>
        <w:br/>
        <w:t xml:space="preserve">3) Получили письменные ответы из учреждений ДГИ и не обжаловали их далее - 321; </w:t>
        <w:br/>
        <w:t xml:space="preserve">4) Подали жалобы в суд и ждут судебного разбирательства - 258; </w:t>
        <w:br/>
        <w:t xml:space="preserve">5) Получили положительное решение суда ( не выполненное или выполненное не в полной мере) и не предприни- </w:t>
        <w:br/>
        <w:t xml:space="preserve">мают дальнейших шагов- 174 </w:t>
        <w:br/>
        <w:t xml:space="preserve">6) Получили отрицательное решение суда (как правило, в ситуациях, полностью аналогичным тем, по которым </w:t>
        <w:br/>
        <w:t xml:space="preserve">выносились положительные решения) - 34 </w:t>
        <w:br/>
        <w:t xml:space="preserve">7) Имеют на руках невыполненные решения судов и обращались к судебным исполнителям, а также в иные мысли- мые и немыслимые инстанции - 74. </w:t>
      </w:r>
    </w:p>
    <w:p>
      <w:pPr>
        <w:pStyle w:val="NormalWeb"/>
        <w:rPr/>
      </w:pPr>
      <w:r>
        <w:rPr/>
        <w:t xml:space="preserve">Из вышеизложенного следует, что немалая часть (а может, и большинство) людей не знает, каким образом следует отстаивать свои права в установленном законом порядке. </w:t>
      </w:r>
    </w:p>
    <w:p>
      <w:pPr>
        <w:pStyle w:val="NormalWeb"/>
        <w:rPr/>
      </w:pPr>
      <w:r>
        <w:rPr/>
        <w:t xml:space="preserve">Тем не менее, по данным директора ДГИ И.Зитарса (СМ-Сегодня от 20 мая 1994 г.) в соответствии с рекомендуемым Латвийским комитетом по правам человека способом обжалования рассмотрено уже 1376 судебных дел, из которых 1286 (или 93 %!) выиграно истцами, и 833 решения (или 65 % выигранных ) исполнено вверенным г-ну Зитарсу ведомством. </w:t>
      </w:r>
    </w:p>
    <w:p>
      <w:pPr>
        <w:pStyle w:val="NormalWeb"/>
        <w:rPr/>
      </w:pPr>
      <w:r>
        <w:rPr/>
        <w:t xml:space="preserve">В результате этого ДГИ понемногу учится уважать судебную власть, и в последнее время стал подавать кассацию на проигранные судебные дела (подано 259 кассационных жалоб). </w:t>
      </w:r>
    </w:p>
    <w:p>
      <w:pPr>
        <w:pStyle w:val="NormalWeb"/>
        <w:rPr/>
      </w:pPr>
      <w:r>
        <w:rPr/>
        <w:t xml:space="preserve">279 дел обжалованы ДГИ в порядке надзора. В данном случае речь, как правило, идет о решениях судов, неисполняемых в течение нескольких месяцев, хотя обжалование в порядке надзора не освобождает Ответчика от необходимости исполнять судебные решения. Так что этот шаг ДГИ, благосклонно воспринятый Верховным судом ЛР, является очередным примером издевательства над правосудием, законом и здравым смыслом. Также как и решение коллегии по гражданским делам Верховного суда ЛР, приравнявшее проживание в обычных городских домах, находящихся на балансе КЭЧ, к проживанию на территории военной части. </w:t>
      </w:r>
    </w:p>
    <w:p>
      <w:pPr>
        <w:pStyle w:val="Heading3"/>
        <w:rPr/>
      </w:pPr>
      <w:r>
        <w:rPr/>
        <w:t>6. ИМЕЮТСЯ ЛИ В ЛАТВИИ НАРУШЕНИЯ ПРАВ ЧЕЛОВЕКА В ОТНОШЕНИИ КОНКРЕТНЫХ ЛИЦ ?</w:t>
      </w:r>
    </w:p>
    <w:p>
      <w:pPr>
        <w:pStyle w:val="Normal"/>
        <w:rPr/>
      </w:pPr>
      <w:r>
        <w:rPr/>
        <w:t xml:space="preserve">После прочтения предшествующих разделов вопрос, вынесенный в заголовок, иначе, как неуместным, не назовешь. Тем не менее его часто задают заезжие визитеры, не могущие понять разницы между геноцидом (созданием жизненных условий, рассчитанных на полное или частичное физическое уничтожение каких-то расовых или этнических групп) и отдельными административными нарушениями. </w:t>
      </w:r>
    </w:p>
    <w:p>
      <w:pPr>
        <w:pStyle w:val="NormalWeb"/>
        <w:rPr/>
      </w:pPr>
      <w:r>
        <w:rPr/>
        <w:t xml:space="preserve">Так вот, все 1434 лица, сводные данные о которых приведены выше, реально существуют, есть список их фамилий, адресов и телефонов, и любой "Фома неверующий" может побеседовать с любым из них и помочь решить его проблему . Более того, с учетом уверений последнего времени в том, что ДГИ, якобы, исправился, автор этих строк 30 мая побеседовал с 12 из них по телефону и убедился, что ни один так и не был зарегистрирован. </w:t>
      </w:r>
    </w:p>
    <w:p>
      <w:pPr>
        <w:pStyle w:val="Heading4"/>
        <w:rPr/>
      </w:pPr>
      <w:r>
        <w:rPr/>
        <w:t xml:space="preserve">Таблица 13 Состояние дел у некоторых респондентов на 30 мая 1994 г. </w:t>
      </w:r>
    </w:p>
    <w:p>
      <w:pPr>
        <w:pStyle w:val="NormalWeb"/>
        <w:rPr/>
      </w:pPr>
      <w:r>
        <w:rPr/>
        <w:t xml:space="preserve">1. Нина. Подала в суд в конце апреля. Дело обещают рассмотреть в июле (по закону - срок рассмотрения 10 дней). КЭЧ Видз.предместья. </w:t>
      </w:r>
    </w:p>
    <w:p>
      <w:pPr>
        <w:pStyle w:val="NormalWeb"/>
        <w:rPr/>
      </w:pPr>
      <w:r>
        <w:rPr/>
        <w:t xml:space="preserve">2. Раиса. Подавала жалобу в ДГИ. Требуют взять временный вид на жительство. КЭЧ Видз.предместья. </w:t>
      </w:r>
    </w:p>
    <w:p>
      <w:pPr>
        <w:pStyle w:val="NormalWeb"/>
        <w:rPr/>
      </w:pPr>
      <w:r>
        <w:rPr/>
        <w:t xml:space="preserve">3. Екатерина. Получила положительное решение суда в январе 1994 г. Имеет исполнительный лист. Решение не выполнено и обжаловано ДГИ в порядке надзора. КЭЧ Видз.предместья. </w:t>
      </w:r>
    </w:p>
    <w:p>
      <w:pPr>
        <w:pStyle w:val="NormalWeb"/>
        <w:rPr/>
      </w:pPr>
      <w:r>
        <w:rPr/>
        <w:t xml:space="preserve">4. Раиса. Получила положительное решение суда 13 мая 1994 г. Решение не выполнено. В ДГИ ей сказали, что обжаловали это решение в Прокуратуру (?!). КЭЧ Видз.предместья. </w:t>
      </w:r>
    </w:p>
    <w:p>
      <w:pPr>
        <w:pStyle w:val="NormalWeb"/>
        <w:rPr/>
      </w:pPr>
      <w:r>
        <w:rPr/>
        <w:t xml:space="preserve">5. Татьяна. Имеет невыполненное решение суда с сентября 1993 г. В таком же положении около 20 соседей. Общеж. Видз.предместья. </w:t>
      </w:r>
    </w:p>
    <w:p>
      <w:pPr>
        <w:pStyle w:val="NormalWeb"/>
        <w:rPr/>
      </w:pPr>
      <w:r>
        <w:rPr/>
        <w:t xml:space="preserve">6. Татьяна. Родилась в Риге. Муж живет в Риге с 7летнего возраста. Решение суда от 10 марта 1994г. В таком же положении около 50 семей. Общеж. Видз.предместья. </w:t>
      </w:r>
    </w:p>
    <w:p>
      <w:pPr>
        <w:pStyle w:val="NormalWeb"/>
        <w:rPr/>
      </w:pPr>
      <w:r>
        <w:rPr/>
        <w:t xml:space="preserve">7. Галина. Подала в суд в начале марта. Дело до сих пор не рассмотрено. КЭЧ Латгальского предместья. </w:t>
      </w:r>
    </w:p>
    <w:p>
      <w:pPr>
        <w:pStyle w:val="NormalWeb"/>
        <w:rPr/>
      </w:pPr>
      <w:r>
        <w:rPr/>
        <w:t xml:space="preserve">8. Борис. Подал в суд 4 апреля. Ждет повестки.КЭЧ Латгальского предместья. </w:t>
      </w:r>
    </w:p>
    <w:p>
      <w:pPr>
        <w:pStyle w:val="NormalWeb"/>
        <w:rPr/>
      </w:pPr>
      <w:r>
        <w:rPr/>
        <w:t xml:space="preserve">9. Антон. Обжаловал в ДГИ. Пришел ответ - брать временный вид на жительство. КЭЧ Латгальского предместья. </w:t>
      </w:r>
    </w:p>
    <w:p>
      <w:pPr>
        <w:pStyle w:val="NormalWeb"/>
        <w:rPr/>
      </w:pPr>
      <w:r>
        <w:rPr/>
        <w:t xml:space="preserve">10. Ульяна. Невыполненное решение суда от 8 апреля. В ДГИ требуют какие то инвентаризационные списки жильцов. Общ. Латгальского предместья. </w:t>
      </w:r>
    </w:p>
    <w:p>
      <w:pPr>
        <w:pStyle w:val="NormalWeb"/>
        <w:rPr/>
      </w:pPr>
      <w:r>
        <w:rPr/>
        <w:t xml:space="preserve">11. Семья из 3 человек. Решение суда в их пользу состоялось в ноябре 1993г. В январе 1994 выдано на руки. ДГИ не выполняет и требует взять временный вид на жительство. КЭЧ Зиемельского р-на. </w:t>
      </w:r>
    </w:p>
    <w:p>
      <w:pPr>
        <w:pStyle w:val="NormalWeb"/>
        <w:rPr/>
      </w:pPr>
      <w:r>
        <w:rPr/>
        <w:t xml:space="preserve">12. Семья из 4 человек). Решение суда в декабре 1993. Кассация ДГИ отклонена в январе 1994. Решение не выполняется. Общ. Курземского р-на. </w:t>
      </w:r>
    </w:p>
    <w:p>
      <w:pPr>
        <w:pStyle w:val="NormalWeb"/>
        <w:rPr/>
      </w:pPr>
      <w:r>
        <w:rPr/>
        <w:t xml:space="preserve">Если речь зашла об отдельных лицах, нелишним было бы привести список (далеко неполный) лиц, которым было выдано распоряжение о выдворении из Латвии. Приводятся лишь те случаи, когда под угрозой оказалось воссоединение семей (табл.14). </w:t>
      </w:r>
    </w:p>
    <w:p>
      <w:pPr>
        <w:pStyle w:val="Heading4"/>
        <w:rPr/>
      </w:pPr>
      <w:r>
        <w:rPr/>
        <w:t>Таблица 14.</w:t>
        <w:br/>
        <w:t>СВЕДЕНИЯ О ЛИЦАХ, РАЗЛУЧАЕМЫХ С СЕМЬЯМИ</w:t>
        <w:br/>
        <w:t xml:space="preserve">которым было выдано распоряжение о выдворении из Латвии </w:t>
      </w:r>
    </w:p>
    <w:p>
      <w:pPr>
        <w:pStyle w:val="NormalWeb"/>
        <w:rPr/>
      </w:pPr>
      <w:r>
        <w:rPr/>
        <w:t xml:space="preserve">1. Зарецкий Игорь, род. в Риге в 1969 г., обучался в Москве и служил срочную службу с 1986 по 1991 г, после чего вернулся к матери. Мать, жена и брат - с прямоугольными штампами постоянных жителей. Предписание о выдворении вручено 27.10.1993 </w:t>
      </w:r>
    </w:p>
    <w:p>
      <w:pPr>
        <w:pStyle w:val="NormalWeb"/>
        <w:rPr/>
      </w:pPr>
      <w:r>
        <w:rPr/>
        <w:t xml:space="preserve">2. Дворниченко (Попова) Светлана, въехала в Латвию до введения визового режима, вышла замуж, родила сына. В прописке к мужу отказали. Распоряжение о выдворении вручено 22.10.1993 </w:t>
      </w:r>
    </w:p>
    <w:p>
      <w:pPr>
        <w:pStyle w:val="NormalWeb"/>
        <w:rPr/>
      </w:pPr>
      <w:r>
        <w:rPr/>
        <w:t xml:space="preserve">3. Грибенко Александр, род. в 1956 г. в Риге. Мать, жена, сын - с прямоугольными штампами. Утерял паспорт и получил новый с временным видом на жительство до 30.09.1993, который продлить отказались. </w:t>
      </w:r>
    </w:p>
    <w:p>
      <w:pPr>
        <w:pStyle w:val="NormalWeb"/>
        <w:rPr/>
      </w:pPr>
      <w:r>
        <w:rPr/>
        <w:t xml:space="preserve">4. Хулап Анастасия, прож.в Латвии с 1963 г. Уезжала с мужем на Север, квартиру бронировала. Муж вернулся в 1992 г. и получил прямоугольный штамп. Жену в 1993 г. прописывать отказались и 27.10.1993 ей выдано распоряжение о выдворении. </w:t>
      </w:r>
    </w:p>
    <w:p>
      <w:pPr>
        <w:pStyle w:val="NormalWeb"/>
        <w:rPr/>
      </w:pPr>
      <w:r>
        <w:rPr/>
        <w:t xml:space="preserve">5. Кононова Наталья, род. в Риге, доц. кафедры русского языка и литературы, имеет постоянную прописку и отдельную кооперативную квартиру. В октябре 1992 г. зарегестрировала брак с Виктором Жиляевым, приехавшим с Украины до введения визового режима. Прописку и вид на жительство не давали. Распоряжэение о выезде (для обоих членов семьи) выдано 2.05.1994. </w:t>
      </w:r>
    </w:p>
    <w:p>
      <w:pPr>
        <w:pStyle w:val="NormalWeb"/>
        <w:rPr/>
      </w:pPr>
      <w:r>
        <w:rPr/>
        <w:t xml:space="preserve">6. Недальяк Татьяна, уезжала с мужем на Чукотку, забронировав квартиру. Муж вернулся раньше имеет прямоугольный штамп, как и их двое детей (16 и 4 лет). Жену не прописывали, хотя она вернулась с Чукотки до введения визового режима. Распоряжение о выдворении получила 25.04.1994. </w:t>
      </w:r>
    </w:p>
    <w:p>
      <w:pPr>
        <w:pStyle w:val="NormalWeb"/>
        <w:rPr/>
      </w:pPr>
      <w:r>
        <w:rPr/>
        <w:t xml:space="preserve">7. Духовные Галина и Сергей, врачи. Муж и дочь имеют прямоуголь- ные штампы. Жену хотели депортировать, но решение Департамента оспорено через суд. 5 месяцев н-к Департамента Зиемиельского предместья Кирсис отказывается выполнять решение о выдаче ей вида на жительство сроком на 1 год </w:t>
      </w:r>
    </w:p>
    <w:p>
      <w:pPr>
        <w:pStyle w:val="NormalWeb"/>
        <w:rPr/>
      </w:pPr>
      <w:r>
        <w:rPr/>
        <w:t xml:space="preserve">8. Грак Игорь, род. в 1959 г. в Риге и никуда не выезжал за искл. 2 лет срочной военной службы. Прямоугольные штампы имеют отец, мать, брат, трое его дочерей от двух жен. При разводе с первой женой она сумела по суду выселить его из родного дома (где он с родителями проживал с двухлетнего возраста) и он с 1988 г. оказался без постоянной прописки. Распоряжение о выдворении выдано 21.03.1994 г. </w:t>
      </w:r>
    </w:p>
    <w:p>
      <w:pPr>
        <w:pStyle w:val="NormalWeb"/>
        <w:rPr/>
      </w:pPr>
      <w:r>
        <w:rPr/>
        <w:t xml:space="preserve">9. Савченко Иван, 1926 г.рожд. Постоянно проживал с женой в Екабпилсе. В 1991 г. выезжал на Украину к дочери. Обратно не прописывают и выдали распоряжение о выдворении. </w:t>
      </w:r>
    </w:p>
    <w:p>
      <w:pPr>
        <w:pStyle w:val="NormalWeb"/>
        <w:rPr/>
      </w:pPr>
      <w:r>
        <w:rPr/>
        <w:t xml:space="preserve">10. Иванова Инга, род. в 1969 г. в Риге. Разведена. Имеет 3 летнего ребенка. Родители живут в Риге. Из Латвии выезжала с 1988 по 1991 г., забронировав жилье. </w:t>
      </w:r>
    </w:p>
    <w:p>
      <w:pPr>
        <w:pStyle w:val="NormalWeb"/>
        <w:rPr/>
      </w:pPr>
      <w:r>
        <w:rPr/>
        <w:t xml:space="preserve">Хотелось бы отметить, что благодаря усилиям ЛКПЧ и шуму, поднятому русской прессой, ни одно из этих лиц фактически не депортировано. Но также следует учесть, что судьба ни одного из этих лиц так до конца и не решена. </w:t>
      </w:r>
    </w:p>
    <w:p>
      <w:pPr>
        <w:pStyle w:val="NormalWeb"/>
        <w:rPr/>
      </w:pPr>
      <w:r>
        <w:rPr/>
        <w:t xml:space="preserve">В таком же "подвешенном" состоянии сознательно держатся и остальные неграждане. В связи с этим и появился на свет опросный лист Лиги апатридов Латвии, содержащий следующие требования к руководству Латвии и мировой общественности: </w:t>
      </w:r>
    </w:p>
    <w:p>
      <w:pPr>
        <w:pStyle w:val="NormalWeb"/>
        <w:rPr/>
      </w:pPr>
      <w:r>
        <w:rPr/>
        <w:t xml:space="preserve">1. Принять закон о гражданстве, позволяющий в реальные сроки предоставить его большинству неграждан, иэъявивших такое желание. </w:t>
      </w:r>
    </w:p>
    <w:p>
      <w:pPr>
        <w:pStyle w:val="NormalWeb"/>
        <w:rPr/>
      </w:pPr>
      <w:r>
        <w:rPr/>
        <w:t xml:space="preserve">2. Уравнять граждан и постоянно проживающих в Латвии неграждан в социальных и экономических правах. </w:t>
      </w:r>
    </w:p>
    <w:p>
      <w:pPr>
        <w:pStyle w:val="NormalWeb"/>
        <w:rPr/>
      </w:pPr>
      <w:r>
        <w:rPr/>
        <w:t xml:space="preserve">3. Предоставить негражданам право участвовать в выборах в местные самоуправления. </w:t>
      </w:r>
    </w:p>
    <w:p>
      <w:pPr>
        <w:pStyle w:val="NormalWeb"/>
        <w:rPr/>
      </w:pPr>
      <w:r>
        <w:rPr/>
        <w:t xml:space="preserve">4. Ликвидировать последствия массового нарушения Закона ЛР о Регистрации жителей, наказать виновных и выплатить компенсацию жертвам нарушений. </w:t>
      </w:r>
    </w:p>
    <w:p>
      <w:pPr>
        <w:pStyle w:val="NormalWeb"/>
        <w:rPr/>
      </w:pPr>
      <w:r>
        <w:rPr/>
        <w:t xml:space="preserve">Под этими требованиями на 1.06.1994 подписались 23000 человек.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1:48:00Z</dcterms:created>
  <dc:creator>End User</dc:creator>
  <dc:description/>
  <dc:language>en-US</dc:language>
  <cp:lastModifiedBy>End User</cp:lastModifiedBy>
  <dcterms:modified xsi:type="dcterms:W3CDTF">2008-12-24T21:48:00Z</dcterms:modified>
  <cp:revision>2</cp:revision>
  <dc:subject/>
  <dc:title/>
</cp:coreProperties>
</file>