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редакции: аналогичные письма отправлены ЛКПЧ также девяти следующим организация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о ссылками на их аналогичные рекомендации, данные в указанных документ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итету по правам человека ООН (докум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CPR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i/>
          <w:sz w:val="28"/>
          <w:szCs w:val="28"/>
        </w:rPr>
        <w:t>/79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VA</w:t>
      </w:r>
      <w:r>
        <w:rPr>
          <w:rFonts w:cs="Times New Roman" w:ascii="Times New Roman" w:hAnsi="Times New Roman"/>
          <w:i/>
          <w:sz w:val="28"/>
          <w:szCs w:val="28"/>
        </w:rPr>
        <w:t xml:space="preserve"> (06.11.2003), § 18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итету по ликвидации расовой дискриминации ООН (докум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RD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/63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i/>
          <w:sz w:val="28"/>
          <w:szCs w:val="28"/>
        </w:rPr>
        <w:t xml:space="preserve">/7 (21.08.2003), § 1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ециальному докладчику ООН по расизму (докла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RC</w:t>
      </w:r>
      <w:r>
        <w:rPr>
          <w:rFonts w:cs="Times New Roman" w:ascii="Times New Roman" w:hAnsi="Times New Roman"/>
          <w:i/>
          <w:sz w:val="28"/>
          <w:szCs w:val="28"/>
        </w:rPr>
        <w:t>/7/19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d</w:t>
      </w:r>
      <w:r>
        <w:rPr>
          <w:rFonts w:cs="Times New Roman" w:ascii="Times New Roman" w:hAnsi="Times New Roman"/>
          <w:i/>
          <w:sz w:val="28"/>
          <w:szCs w:val="28"/>
        </w:rPr>
        <w:t xml:space="preserve">.3 , § 88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рламентской ассамблее ОБСЕ (Резолюция о национальных меньшинствах, июль 2004 г., § 16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юро демократических институтов и прав человека ОБСЕ (итоговый отчет от 08.02.2007 Миссии БДИПЧ/ОБСЕ по ограниченному наблюдению за выборами «Латвийская Республика. Парламентские выборы  7 октября 2006 года», ч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sz w:val="28"/>
          <w:szCs w:val="28"/>
        </w:rPr>
        <w:t xml:space="preserve">, пкт. 2, а также отчет от 22.11.2002 ч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/>
          <w:sz w:val="28"/>
          <w:szCs w:val="28"/>
        </w:rPr>
        <w:t xml:space="preserve">, пкт. 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вропейскому парламенту (резолюция от 11.03.2004 по докладу COM(2003) 675 – C5-0532/2003 – 2003/2201(INI) , § 7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вропейской комиссии по борьбе с расизмом и нетерпимостью (доклады </w:t>
      </w:r>
      <w:r>
        <w:rPr>
          <w:rFonts w:cs="Times New Roman" w:ascii="Times New Roman" w:hAnsi="Times New Roman"/>
          <w:i/>
          <w:sz w:val="28"/>
          <w:szCs w:val="28"/>
          <w:lang w:val="lv-LV" w:eastAsia="lv-LV"/>
        </w:rPr>
        <w:t>CRI(2002)21</w:t>
      </w:r>
      <w:r>
        <w:rPr>
          <w:rFonts w:cs="Times New Roman" w:ascii="Times New Roman" w:hAnsi="Times New Roman"/>
          <w:i/>
          <w:sz w:val="28"/>
          <w:szCs w:val="28"/>
          <w:lang w:eastAsia="lv-LV"/>
        </w:rPr>
        <w:t xml:space="preserve">, § 34,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I</w:t>
      </w:r>
      <w:r>
        <w:rPr>
          <w:rFonts w:cs="Times New Roman" w:ascii="Times New Roman" w:hAnsi="Times New Roman"/>
          <w:i/>
          <w:sz w:val="28"/>
          <w:szCs w:val="28"/>
        </w:rPr>
        <w:t>(2008)2, § 13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СЕ (резолюции 1625 (2003), § 8. </w:t>
      </w:r>
      <w:r>
        <w:rPr>
          <w:rFonts w:cs="Times New Roman" w:ascii="Times New Roman" w:hAnsi="Times New Roman"/>
          <w:i/>
          <w:sz w:val="28"/>
          <w:szCs w:val="28"/>
          <w:lang w:val="lv-LV"/>
        </w:rPr>
        <w:t xml:space="preserve">iv c) и </w:t>
      </w:r>
      <w:r>
        <w:rPr>
          <w:rFonts w:cs="Times New Roman" w:ascii="Times New Roman" w:hAnsi="Times New Roman"/>
          <w:i/>
          <w:sz w:val="28"/>
          <w:szCs w:val="28"/>
        </w:rPr>
        <w:t>1527 (2006) § 17.5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иссару по правам человека Совета Европы (доклад</w:t>
      </w:r>
      <w:r>
        <w:rPr>
          <w:rFonts w:cs="Times New Roman" w:ascii="Times New Roman" w:hAnsi="Times New Roman"/>
          <w:i/>
          <w:sz w:val="28"/>
          <w:szCs w:val="28"/>
          <w:lang w:val="lv-LV" w:eastAsia="lv-LV"/>
        </w:rPr>
        <w:t xml:space="preserve"> CommDH(2004)3</w:t>
      </w:r>
      <w:r>
        <w:rPr>
          <w:rFonts w:cs="Times New Roman" w:ascii="Times New Roman" w:hAnsi="Times New Roman"/>
          <w:i/>
          <w:sz w:val="28"/>
          <w:szCs w:val="28"/>
          <w:lang w:eastAsia="lv-LV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§ 132.5 и меморандум </w:t>
      </w:r>
      <w:r>
        <w:rPr>
          <w:rFonts w:cs="Times New Roman" w:ascii="Times New Roman" w:hAnsi="Times New Roman"/>
          <w:i/>
          <w:sz w:val="28"/>
          <w:szCs w:val="28"/>
          <w:lang w:val="lv-LV" w:eastAsia="lv-LV"/>
        </w:rPr>
        <w:t>CommDH(2007)9</w:t>
      </w:r>
      <w:r>
        <w:rPr>
          <w:rFonts w:cs="Times New Roman" w:ascii="Times New Roman" w:hAnsi="Times New Roman"/>
          <w:i/>
          <w:sz w:val="28"/>
          <w:szCs w:val="28"/>
          <w:lang w:eastAsia="lv-LV"/>
        </w:rPr>
        <w:t>, § 43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ВИЙСКИЙ  КОМИТЕТ  ПО  ПРАВАМ 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еру Явузу Милдон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зиденту конгресса местных и региональных властей Совета Евро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Европ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F-67075 </w:t>
      </w:r>
      <w:r>
        <w:rPr>
          <w:rFonts w:cs="Times New Roman" w:ascii="Times New Roman" w:hAnsi="Times New Roman"/>
          <w:sz w:val="28"/>
          <w:szCs w:val="28"/>
        </w:rPr>
        <w:t xml:space="preserve">Страсбург </w:t>
      </w:r>
      <w:r>
        <w:rPr>
          <w:rFonts w:cs="Times New Roman" w:ascii="Times New Roman" w:hAnsi="Times New Roman"/>
          <w:sz w:val="28"/>
          <w:szCs w:val="28"/>
          <w:lang w:val="lv-LV"/>
        </w:rPr>
        <w:t>CEDEX</w:t>
      </w:r>
      <w:r>
        <w:rPr>
          <w:rFonts w:cs="Times New Roman" w:ascii="Times New Roman" w:hAnsi="Times New Roman"/>
          <w:sz w:val="28"/>
          <w:szCs w:val="28"/>
        </w:rPr>
        <w:t xml:space="preserve"> – Фра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0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дний ш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в выполнении рекомендац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ющихся права голоса на местных выбор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неграждан Латв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господин председате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6 июня 2009 года в Латвии одновременно с выборами в Европейский парламент пройдут выборы в самоуправления. И в тех и в других выборах имеют право баллотироваться и голосовать иностранцы – граждане ЕС. Соответствующий стаж проживания в Латвии для кандидатов – 10 месяцев, избирателей – 3 меся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то же время в выборах по–прежнему не имеют право принимать участие неграждане, составляющие около половины латвийских этнических меньшинств. Около 1/3 неграждан родились в Латвии, средний стаж проживания в Латвии остальных – около 40 лет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тот факт, что количество мест от Латвии в Европейском парламенте пропорционально числу всех ее постоянных жителей: 2 из 9 нынешних депутатских мандатов Латвия получает за счет неграждан. Если бы только граждане принимались в расчет при распределении мест, Латвия не имела бы больше мест чем Словения (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ни одни местные выборы в Латвии после восстановления независимости не были всеобщими. Выборы самоуправлений в 2005 году также нельзя назвать всеобщими. В таких крупных городах как Рига, Лиепая и Вентспилс число участников этих выборов было соизмеримо с числом взрослых дееспособных горожан, лишенных избирательного права (табл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 избирательного возраста в крупнейших городах Латв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ых выборах в марте 200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94"/>
        <w:gridCol w:w="2494"/>
        <w:gridCol w:w="249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/регион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лиц избирательного возраста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збирательных списках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 участвовавших в выборах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ющих право участвовать в выборах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</w:rPr>
              <w:footnoteReference w:id="5"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и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9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0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054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угавпил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96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лга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3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рма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54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еп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52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ек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1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нтспил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твия все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84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7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99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оля представителей национальных меньшинств среди кандидатов в депутаты на выборах 1997 года была лишь 6%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 выборов 2001 и 2005 года доля представителей национальных меньшинств среди депутатов составляла, соответственно </w:t>
      </w:r>
      <w:r>
        <w:rPr>
          <w:rFonts w:cs="Times New Roman" w:ascii="Times New Roman" w:hAnsi="Times New Roman"/>
          <w:sz w:val="28"/>
          <w:szCs w:val="28"/>
          <w:lang w:val="lv-LV"/>
        </w:rPr>
        <w:t>7,6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lv-LV"/>
        </w:rPr>
        <w:footnoteReference w:id="7"/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17,4%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, хотя среди всего населения они составляли по данным переписи 2000 года 42,3%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екретариат по делам интеграции в 2008 году провел репрезентативное исследование общественного м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(1200 опрошенных, распределенных по месту жительства, этнической принадлежности, гражданству и возрасту пропорционально этим характеристикам в составе населения) в отношении проблем натур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7% опрошенных считают необходимым ужесточить процедуру натурализации. Еще 26% поддерживают официальную позицию Сейма – не менять закон о гражданстве. 32% опрошенных считают, что нужно автоматически присваивать гражданство новорожденным детям неграждан, 30% требуют упростить процедуру натурализации для пожилых людей, 18% отметили, что гражданство следует автоматически присваивать выпускникам русских школ, а 13% усматривают, что нужно вводить все эти упро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о предоставлении негражданам права участвовать в муниципальных выборах положительно ответили 47% опрошенных, отрицательно – 3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3 года депутатами парламента Латвии, избранными преимущественно представителями национальных меньшинств, 15 раз (</w:t>
      </w:r>
      <w:r>
        <w:rPr>
          <w:rFonts w:cs="Times New Roman" w:ascii="Times New Roman" w:hAnsi="Times New Roman"/>
          <w:sz w:val="28"/>
          <w:szCs w:val="28"/>
          <w:lang w:val="lv-LV"/>
        </w:rPr>
        <w:t>2003.04.10, 2004.01.15, 2004.06.17, 2004.09.23, 2004.10.21, 2004.11.11, 2005.03.03, 2006.04.06, 2007.03.22, 2007.04.26</w:t>
      </w:r>
      <w:r>
        <w:rPr>
          <w:rFonts w:cs="Times New Roman" w:ascii="Times New Roman" w:hAnsi="Times New Roman"/>
          <w:sz w:val="28"/>
          <w:szCs w:val="28"/>
        </w:rPr>
        <w:t>, 2008.03.06, 2008.06.19, 2008.09.18, 2008.10.02, 2008.12.11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) предлагалось допустить неграждан Латвии к местным выборам, но эти предложения неизменно отклон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2008 году 28 организаций национальных меньшинств Латвии и 27 русских общин стран ЕС обратились к Президенту страны с просьбой принять их представителей и обсудить вопрос о подаче в парламент соответствующей законодательной инициативы. Президент от встречи с представителями национальных меньшинств уклонилс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ассовое безгражданство в Латвии сохранится еще на многие десятиле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4 года темпы подачи заявлений на натурализацию уменьшились почти в 8 раз (табл.2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даваемых заявлений на натурализацию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3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 экстраполяция по 9 месяцам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гражданами по состоянию на 2008 год остаются около 16,5 тысяч детей неграждан, родившихся после 21 августа 1991 год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С 1995 года сумели натурализоваться лишь 8000 лиц старше 60 лет, или 7% от общего числа неграждан этого возраста на сегодняшний день. Ника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ор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етс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то же время количество неграждан в Латвии сократилось на 26% (табл.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числа не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96"/>
        <w:gridCol w:w="996"/>
        <w:gridCol w:w="996"/>
        <w:gridCol w:w="996"/>
        <w:gridCol w:w="996"/>
        <w:gridCol w:w="996"/>
      </w:tblGrid>
      <w:tr>
        <w:trPr>
          <w:trHeight w:val="39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215285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негражд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15"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2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3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0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8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000</w:t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еграждан в составе нас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16"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0,17</w:t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еграждан среди нелатыш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17"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0,5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0,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0,4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0,4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0,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0,4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25% этого сокращения достигнуто за счет получения гражданства Латвии, остальное – результат превышения смертности над рождаемостью и вынужденной эмиг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3 декабря 2008 года Конгресс местных и региональных властей Совета Европы принял рекомендацию 257 (2008) «Местная демократия в Латвии: участие неграждан в общественной и политической жизни на местном уровне», где в параграфе 11 сказано: «Рекомендуется латвийским властям .. принять новое законодательство или поправки к действующим законам, предоставляющие негражданам право голоса с целью способствования их вовлечения в политическую жизнь и интеграции общества Латв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, в марте 1998 года, Конгресс принял рекомендацию 47 (1998) о местной и региональной демократии в Латвии, параграф 9, в котором установлено «рекомендовать латвийскому парламенту и правительству признать право людей голосовать по вопросам компетенции местных властей в рамках Европейской конвенции об участии иностранцев в общественной жизни на местном уров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аши рекомендации игнорируются правительством Латвии, просим вас принять действенные меры для их выполнения уже сейчас, не откладывая вопрос о допуске неграждан к муниципальным выборам еще на 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 материалы, характеризующие ситуацию с массовым безгражданством в Лат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 last prisoners of the cold war. The stateless people of Latvia in their own words, Riga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Citizens of a non-existent state. The long-term phenomenon of mass statelessness in Latvia, Riga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Елкина,  сопредседател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Котов, сопредседател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Кузьмин, секретарь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8timesnewromanps1"/>
          <w:i/>
          <w:iCs/>
          <w:lang w:val="ru-RU"/>
        </w:rPr>
        <w:t>Бузаев В. В.</w:t>
      </w:r>
      <w:r>
        <w:rPr>
          <w:lang w:val="ru-RU"/>
        </w:rPr>
        <w:t xml:space="preserve"> </w:t>
      </w:r>
      <w:r>
        <w:rPr>
          <w:rStyle w:val="Font8timesnewromanps1"/>
          <w:lang w:val="ru-RU"/>
        </w:rPr>
        <w:t>Неграждане Латвии – Рига: ЛКПЧ, 2007 – стр. 12-1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ые Центральной избирательной комиссии:</w:t>
      </w:r>
      <w:r>
        <w:rPr/>
        <w:t xml:space="preserve"> </w:t>
      </w:r>
      <w:hyperlink r:id="rId1">
        <w:r>
          <w:rPr>
            <w:rStyle w:val="InternetLink"/>
            <w:lang w:val="ru-RU"/>
          </w:rPr>
          <w:t>http://www.pv2005.cvk.lv/akt/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ам</w:t>
      </w:r>
      <w:r>
        <w:rPr>
          <w:lang w:val="en-US"/>
        </w:rPr>
        <w:t xml:space="preserve"> </w:t>
      </w:r>
      <w:r>
        <w:rPr>
          <w:lang w:val="ru-RU"/>
        </w:rPr>
        <w:t>ж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ые Регистра жителей о числе неграждан и иностранцев на 1 января 2006 года с соответствующим пересчетом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cvk.lv/cgi-bin/wdbcgiw/base/cvk.statistika</w:t>
        </w:r>
      </w:hyperlink>
      <w:r>
        <w:rPr>
          <w:color w:val="0000FF"/>
        </w:rPr>
        <w:t xml:space="preserve"> </w:t>
      </w:r>
      <w:r>
        <w:rPr/>
        <w:t>Par visām pašvaldībā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eb.cvk.lv/pub/public/27524.html</w:t>
        </w:r>
      </w:hyperlink>
      <w:r>
        <w:rPr/>
        <w:t xml:space="preserve"> Statistikas dati par pašvaldību deputātie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www.cvk.lv/cvkserv/PV_2005/pv2005_rezult_plus_stat.htm</w:t>
        </w:r>
      </w:hyperlink>
      <w:r>
        <w:rPr/>
        <w:t xml:space="preserve">  Statistika par 2005. g. pašvaldību vēlēšanās ievēlētājiem deputātie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7timesnewromanpsmt1"/>
          <w:lang w:val="en"/>
        </w:rPr>
        <w:t>CIA’s The World Factbook</w:t>
      </w:r>
      <w:r>
        <w:rPr>
          <w:color w:val="008000"/>
          <w:lang w:val="en"/>
        </w:rPr>
        <w:t xml:space="preserve"> </w:t>
      </w:r>
      <w:hyperlink r:id="rId5" w:tgtFrame="_blank">
        <w:r>
          <w:rPr>
            <w:rStyle w:val="InternetLink"/>
            <w:shd w:fill="FFFFFF" w:val="clear"/>
            <w:lang w:val="en"/>
          </w:rPr>
          <w:t>https://www.cia.gov/library/publications/the-world-factbook/geos/lg.html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vantitatīvs un kvalitatīvs pētījums par sabiedrības integrācijas un pilsonības aktuālajiem aspektiem, SIA „AC Konsultācijas”, Rīga, 2008., 53 lpp. см. например: http://www.integracija.gov.lv/?id=499&amp;sa=499&amp;top=1&amp;doc=188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айт латвийского парламента http://www.saeima.lv/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://www.chas.lv/win/2008/04/18/l_044.html?r=30&amp;</w:t>
        </w:r>
      </w:hyperlink>
      <w:r>
        <w:rPr/>
        <w:t xml:space="preserve">  </w:t>
      </w:r>
      <w:r>
        <w:rPr>
          <w:lang w:val="ru-RU"/>
        </w:rPr>
        <w:t>Ошибка президента. «Час», 18 апреля 2008 год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from the Naturalization Board</w:t>
      </w:r>
      <w:r>
        <w:rPr>
          <w:lang w:val="en-US"/>
        </w:rPr>
        <w:t xml:space="preserve"> </w:t>
      </w:r>
      <w:r>
        <w:rPr/>
        <w:t xml:space="preserve"> </w:t>
      </w:r>
      <w:hyperlink r:id="rId7">
        <w:r>
          <w:rPr>
            <w:rStyle w:val="InternetLink"/>
          </w:rPr>
          <w:t>www.np.gov.lv/en/faili_en/naturalizacija_eng.pdf</w:t>
        </w:r>
      </w:hyperlink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http://www.mk.gov.lv/doc/2005/AMzino_050608.doc</w:t>
        </w:r>
      </w:hyperlink>
      <w:r>
        <w:rPr>
          <w:color w:val="008000"/>
        </w:rPr>
        <w:t xml:space="preserve"> </w:t>
      </w:r>
      <w:r>
        <w:rPr>
          <w:bCs/>
        </w:rPr>
        <w:t>Latvijas Republikas kārtējais ziņojums par 1965.gada Konvencijas par jebkuras rasu diskriminācijas izskaušanu izpildi Latvijas Republikā laika posmā no 2003.gada līdz 2007.gadam – 93. lpp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from the Naturalization Board</w:t>
      </w:r>
      <w:r>
        <w:rPr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http://www.np.gov.lv/index.php?id=469&amp;top=469</w:t>
        </w:r>
      </w:hyperlink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ам же с пересчетом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ересчет с привлечением данных </w:t>
      </w:r>
      <w:r>
        <w:rPr>
          <w:lang w:val="en-US"/>
        </w:rPr>
        <w:t>Statistical</w:t>
      </w:r>
      <w:r>
        <w:rPr>
          <w:lang w:val="ru-RU"/>
        </w:rPr>
        <w:t xml:space="preserve"> </w:t>
      </w:r>
      <w:r>
        <w:rPr>
          <w:lang w:val="en-US"/>
        </w:rPr>
        <w:t>yearbook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Latvia</w:t>
      </w:r>
      <w:r>
        <w:rPr>
          <w:lang w:val="ru-RU"/>
        </w:rPr>
        <w:t>, 200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lang w:val="lv-LV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nt0timesnewromanpsmt1">
    <w:name w:val="font0 timesnewromanpsmt1"/>
    <w:basedOn w:val="DefaultParagraphFont"/>
    <w:qFormat/>
    <w:rPr>
      <w:shd w:fill="FFFFFF" w:val="clear"/>
    </w:rPr>
  </w:style>
  <w:style w:type="character" w:styleId="Font8timesnewromanps1">
    <w:name w:val="font8 timesnewromanps1"/>
    <w:basedOn w:val="DefaultParagraphFont"/>
    <w:qFormat/>
    <w:rPr>
      <w:shd w:fill="FFFFFF" w:val="clear"/>
    </w:rPr>
  </w:style>
  <w:style w:type="character" w:styleId="Hyperlink2">
    <w:name w:val="Hyperlink2"/>
    <w:basedOn w:val="DefaultParagraphFont"/>
    <w:qFormat/>
    <w:rPr>
      <w:color w:val="0000FF"/>
      <w:u w:val="single"/>
    </w:rPr>
  </w:style>
  <w:style w:type="character" w:styleId="Font7timesnewromanpsmt1">
    <w:name w:val="font7 timesnewromanpsmt1"/>
    <w:basedOn w:val="DefaultParagraphFont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v2005.cvk.lv/akt/" TargetMode="External"/><Relationship Id="rId2" Type="http://schemas.openxmlformats.org/officeDocument/2006/relationships/hyperlink" Target="http://www.cvk.lv/cgi-bin/wdbcgiw/base/cvk.statistika" TargetMode="External"/><Relationship Id="rId3" Type="http://schemas.openxmlformats.org/officeDocument/2006/relationships/hyperlink" Target="http://web.cvk.lv/pub/public/27524.html" TargetMode="External"/><Relationship Id="rId4" Type="http://schemas.openxmlformats.org/officeDocument/2006/relationships/hyperlink" Target="http://www.cvk.lv/cvkserv/PV_2005/pv2005_rezult_plus_stat.htm Statistika par 2005" TargetMode="External"/><Relationship Id="rId5" Type="http://schemas.openxmlformats.org/officeDocument/2006/relationships/hyperlink" Target="https://www.cia.gov/library/publications/the-world-factbook/geos/lg.html" TargetMode="External"/><Relationship Id="rId6" Type="http://schemas.openxmlformats.org/officeDocument/2006/relationships/hyperlink" Target="http://www.chas.lv/win/2008/04/18/l_044.html?r=30&amp;" TargetMode="External"/><Relationship Id="rId7" Type="http://schemas.openxmlformats.org/officeDocument/2006/relationships/hyperlink" Target="http://www.np.gov.lv/en/faili_en/naturalizacija_eng.pdf" TargetMode="External"/><Relationship Id="rId8" Type="http://schemas.openxmlformats.org/officeDocument/2006/relationships/hyperlink" Target="http://www.mk.gov.lv/doc/2005/AMzino_050608.doc" TargetMode="External"/><Relationship Id="rId9" Type="http://schemas.openxmlformats.org/officeDocument/2006/relationships/hyperlink" Target="http://www.np.gov.lv/index.php?id=469&amp;top=46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28:00Z</dcterms:created>
  <dc:creator>User</dc:creator>
  <dc:description/>
  <dc:language>en-US</dc:language>
  <cp:lastModifiedBy>End User</cp:lastModifiedBy>
  <dcterms:modified xsi:type="dcterms:W3CDTF">2010-12-09T01:51:00Z</dcterms:modified>
  <cp:revision>9</cp:revision>
  <dc:subject/>
  <dc:title>Проект</dc:title>
</cp:coreProperties>
</file>