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Кодекс Латвии об административных правонарушениях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/>
          <w:bCs/>
          <w:i/>
        </w:rPr>
        <w:t>(извлечения; редакция на 2013 год; перевод ЛКПЧ)</w:t>
      </w:r>
    </w:p>
    <w:p>
      <w:pPr>
        <w:pStyle w:val="Normal"/>
        <w:spacing w:lineRule="atLeast" w:line="20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b/>
          <w:bCs/>
        </w:rPr>
        <w:t>Статья 41.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Заключение трудового договора с работником, чей объем владения государственным языком  недостаточен для выполнения его профессиональных и должностных обязанностей и котороый не предъявил предусмотренный нормативными актами документ, удостоверяющий владение государственным языком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bCs/>
        </w:rPr>
        <w:t>Заключение трудового договора с работником, чей объем владения государственным языком  недостаточен для выполнения его профессиональных и должностных обязанностей и который не предъявил предусмотренный нормативными актами Латвийской Республики документ, удостоверяющий владение государственным языком, если нормативный акт требует владения государственным языком для выполнения соответствующих обязанностей,</w:t>
      </w:r>
      <w:r>
        <w:rPr>
          <w:b/>
          <w:bCs/>
        </w:rPr>
        <w:t xml:space="preserve"> </w:t>
      </w:r>
      <w:r>
        <w:rPr/>
        <w:t>—</w:t>
      </w:r>
      <w:r>
        <w:rPr>
          <w:b/>
          <w:bCs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карается денежным штрафом для работодателя или должностного лица в размере от ста до двухсот пятидесяти латов. </w:t>
      </w:r>
    </w:p>
    <w:p>
      <w:pPr>
        <w:pStyle w:val="Normal"/>
        <w:spacing w:lineRule="atLeast" w:line="200"/>
        <w:ind w:firstLine="851"/>
        <w:jc w:val="both"/>
        <w:rPr/>
      </w:pPr>
      <w:r>
        <w:rPr/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Нарушения, предусмотренные частью первой настоящей статьи, если они совершены повторно в течение года после наложения административного наказания,</w:t>
      </w:r>
      <w:r>
        <w:rPr/>
        <w:t xml:space="preserve"> —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 xml:space="preserve">караются денежным штрафом для работодателя </w:t>
      </w:r>
      <w:r>
        <w:rPr/>
        <w:t>—</w:t>
      </w:r>
      <w:r>
        <w:rPr>
          <w:szCs w:val="20"/>
        </w:rPr>
        <w:t xml:space="preserve"> физического лица или должностного лица в размере от двухсот до пятисот латов, для работодателя </w:t>
      </w:r>
      <w:r>
        <w:rPr/>
        <w:t>—</w:t>
      </w:r>
      <w:r>
        <w:rPr>
          <w:szCs w:val="20"/>
        </w:rPr>
        <w:t xml:space="preserve"> юридического лица, </w:t>
      </w:r>
      <w:r>
        <w:rPr/>
        <w:t>—</w:t>
      </w:r>
      <w:r>
        <w:rPr>
          <w:szCs w:val="20"/>
        </w:rPr>
        <w:t xml:space="preserve"> в размере от пятисот до тысячи латов.</w:t>
      </w:r>
    </w:p>
    <w:p>
      <w:pPr>
        <w:pStyle w:val="Normal"/>
        <w:spacing w:lineRule="atLeast" w:line="200"/>
        <w:ind w:firstLine="851"/>
        <w:jc w:val="both"/>
        <w:rPr/>
      </w:pPr>
      <w:r>
        <w:rPr/>
      </w:r>
    </w:p>
    <w:p>
      <w:pPr>
        <w:pStyle w:val="Normal"/>
        <w:spacing w:lineRule="atLeast" w:line="200"/>
        <w:ind w:firstLine="851"/>
        <w:jc w:val="both"/>
        <w:rPr/>
      </w:pPr>
      <w:r>
        <w:rPr/>
        <w:t>(..)</w:t>
      </w:r>
    </w:p>
    <w:p>
      <w:pPr>
        <w:pStyle w:val="Normal"/>
        <w:spacing w:lineRule="atLeast" w:line="200"/>
        <w:ind w:firstLine="851"/>
        <w:jc w:val="both"/>
        <w:rPr/>
      </w:pPr>
      <w:r>
        <w:rPr/>
      </w:r>
    </w:p>
    <w:p>
      <w:pPr>
        <w:pStyle w:val="Normal"/>
        <w:spacing w:lineRule="atLeast" w:line="200"/>
        <w:ind w:firstLine="851"/>
        <w:jc w:val="both"/>
        <w:rPr/>
      </w:pPr>
      <w:r>
        <w:rPr>
          <w:b/>
          <w:bCs/>
        </w:rPr>
        <w:t>Статья 175.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Невыполнение законных требований должностных лиц государственных или муниципальных институций, выполняющих функции контроля, надзора или следствия 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Невыполнение в надлежащий срок </w:t>
      </w:r>
      <w:r>
        <w:rPr>
          <w:bCs/>
        </w:rPr>
        <w:t>законных требований должностных лиц государственных или муниципальных институций, выполняющих функции контроля, надзора или следствия</w:t>
      </w:r>
      <w:r>
        <w:rPr/>
        <w:t xml:space="preserve"> — 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szCs w:val="20"/>
        </w:rPr>
        <w:t>карается денежным штрафом в размере от двадцати пяти до ста пятидесяти латов для физических лиц и должностных лиц,</w:t>
      </w:r>
      <w:r>
        <w:rPr/>
        <w:t xml:space="preserve"> а для юридических лиц — от пятидесяти до пятисот латов.</w:t>
      </w:r>
    </w:p>
    <w:p>
      <w:pPr>
        <w:pStyle w:val="Normal"/>
        <w:spacing w:lineRule="atLeast" w:line="200"/>
        <w:ind w:firstLine="851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>(..)</w:t>
      </w:r>
    </w:p>
    <w:p>
      <w:pPr>
        <w:pStyle w:val="Normal"/>
        <w:spacing w:lineRule="atLeast" w:line="200"/>
        <w:ind w:firstLine="851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b/>
          <w:lang w:val="lv-LV"/>
        </w:rPr>
        <w:t>Cтатья 175</w:t>
      </w:r>
      <w:r>
        <w:rPr>
          <w:b/>
        </w:rPr>
        <w:t>.</w:t>
      </w:r>
      <w:r>
        <w:rPr>
          <w:b/>
          <w:vertAlign w:val="superscript"/>
        </w:rPr>
        <w:t>8</w:t>
      </w:r>
      <w:r>
        <w:rPr>
          <w:b/>
        </w:rPr>
        <w:t xml:space="preserve">  Выдача себя за иное лицо при проверке знаний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/>
        <w:t>Выдача себя за иное лицо при проверке владения государственным языком, чтобы получить для данного лица удостоверение о владении государственным языком, —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карается денежным штрафом в размере от двухсот до пятисот латов или  административным арестом на срок до десяти суток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Выдача себя за иное лицо при проверке владения латышским языком или иной установленной законом проверке знаний, чтобы предоставить данному лицу возможность получить гражданство Латвии в порядке натурализации, —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карается денежным штрафом в размере от двухсот пятидесяти до пятисот латов или административным арестом срок до пятнадцати суток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>(..)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  <w:t>Глава четырнадцатая «</w:t>
      </w:r>
      <w:r>
        <w:rPr>
          <w:b/>
          <w:szCs w:val="20"/>
          <w:lang w:val="lv-LV"/>
        </w:rPr>
        <w:t>c</w:t>
      </w:r>
      <w:r>
        <w:rPr>
          <w:b/>
          <w:szCs w:val="20"/>
        </w:rPr>
        <w:t xml:space="preserve">» </w:t>
      </w:r>
    </w:p>
    <w:p>
      <w:pPr>
        <w:pStyle w:val="Normal"/>
        <w:spacing w:lineRule="atLeast" w:line="200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  <w:t>Административные правонарушения в области</w:t>
      </w:r>
    </w:p>
    <w:p>
      <w:pPr>
        <w:pStyle w:val="Normal"/>
        <w:spacing w:lineRule="atLeast" w:line="200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использования государственного языка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6</w:t>
      </w:r>
      <w:r>
        <w:rPr>
          <w:b/>
          <w:szCs w:val="20"/>
        </w:rPr>
        <w:t xml:space="preserve"> Неиспользование государственного языка в объеме, необходимом для выполнения профессиональных</w:t>
      </w:r>
      <w:r>
        <w:rPr>
          <w:b/>
          <w:szCs w:val="20"/>
          <w:lang w:val="lv-LV"/>
        </w:rPr>
        <w:t xml:space="preserve"> </w:t>
      </w:r>
      <w:r>
        <w:rPr>
          <w:b/>
          <w:szCs w:val="20"/>
        </w:rPr>
        <w:t>и должностных обязанностей</w:t>
      </w:r>
      <w:r>
        <w:rPr>
          <w:szCs w:val="20"/>
        </w:rPr>
        <w:t xml:space="preserve">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 xml:space="preserve">Неиспользование государственного языка в объеме, необходимом для выполнения профессиональных и должностных обязанностей, если нормативный акт предусматривает использование государственного языка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ется денежным штрафом в размере от двадцати пяти до двухсот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Нарушения, предусмотренные частью первой настоящей статьи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>караются денежным штрафом в размере от двухсот до пятисот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7</w:t>
      </w:r>
      <w:r>
        <w:rPr>
          <w:b/>
          <w:szCs w:val="20"/>
        </w:rPr>
        <w:t xml:space="preserve"> Необеспечение перевода на государственный язык на заседаниях и иных рабочих совещаниях 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Необеспечение перевода на государственный язык на заседаниях или иных рабочих совещаниях, если нормативный акт предусматривает обеспечение перевода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ется денежным штрафом для организаторов заседаний или иных рабочих совещаний в размере от двадцати пяти до пятидесяти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ются денежным штрафом в размере от ста до двухсот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8</w:t>
      </w:r>
      <w:r>
        <w:rPr>
          <w:b/>
          <w:szCs w:val="20"/>
        </w:rPr>
        <w:t xml:space="preserve"> Необеспечение использования государственного языка в делопроизводстве</w:t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обеспечение использования государственного языка в делопроизводстве или документах, если нормативный акт предусматривает использование государственного языка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 xml:space="preserve">карается денежным штрафом в размере от пятидесяти до ста латов. 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ются денежным штрафом в размере от ста до ста пятидесяти латов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29</w:t>
      </w:r>
      <w:r>
        <w:rPr>
          <w:b/>
          <w:szCs w:val="20"/>
        </w:rPr>
        <w:t xml:space="preserve"> Незаключение на государственном языке договоров о предоставлении услуг лечения, здравоохранения, общественной безопасности и иных общественных услуг или неприложение перевода на государственный язык к договору, заключенному на иностранном языке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Незаключение на государственном языке договоров с физическими и юридическими лицами о предоставлении услуг лечения, здравоохранения, общественной безопасности и иных общественных услуг или неприложение перевода на государственный язык к договору, заключенному на иностранном языке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ются денежным штрафом в размере от пятидесяти до ста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ются денежным штрафом в размере от ста до ста пятидесяти латов.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30</w:t>
      </w:r>
      <w:r>
        <w:rPr>
          <w:b/>
          <w:szCs w:val="20"/>
        </w:rPr>
        <w:t xml:space="preserve"> Отказ в приеме или рассмотрении документов, оформленных на государственном языке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Отказ в приеме или рассмотрении документов, оформленных на государственном языке, если документы соответствуют компетенции учреждения, организации или коммерсанта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денежным штрафом в размере от двадцати пяти до пятидесяти латов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ются денежным штрафом в размере от пятидесяти до ста латов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1</w:t>
      </w:r>
      <w:r>
        <w:rPr>
          <w:b/>
          <w:szCs w:val="20"/>
        </w:rPr>
        <w:t xml:space="preserve"> Необеспечение перевода на мероприятиях, происходящих на территории Латвии</w:t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Необеспечение перевода на государственный язык на мероприятиях, происходящих на территории Латвии, если нормативный акт предусматривает обеспечение перевода на государственный язык, </w:t>
      </w:r>
      <w:r>
        <w:rPr/>
        <w:t>—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карается денежным штрафом для организаторов мероприятия в размере от двадцати пяти до пятидесяти латов. 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>караются денежным штрафом в размере от пятидесяти до ста латов.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2</w:t>
      </w:r>
      <w:r>
        <w:rPr>
          <w:szCs w:val="20"/>
        </w:rPr>
        <w:t xml:space="preserve"> </w:t>
      </w:r>
      <w:r>
        <w:rPr>
          <w:b/>
          <w:szCs w:val="20"/>
        </w:rPr>
        <w:t>Необеспечение переводом  на государственный язык фильмов и передач радио и телевидения</w:t>
      </w:r>
    </w:p>
    <w:p>
      <w:pPr>
        <w:pStyle w:val="Normal"/>
        <w:snapToGrid w:val="false"/>
        <w:spacing w:lineRule="atLeast" w:line="18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Необеспечение переводом  на государственный язык передачи радио и телевидения или неозвучивание (недублирование) на государственном языке публично демонстрируемого кинофильма, видеофильма или его фрагментов, или необеспечение субтитрами на государственном языке оригинального звукового сопровождения с соблюдением действующих норм литературного языка, если нормативный акт предусматривает таковой перевод, </w:t>
      </w:r>
      <w:r>
        <w:rPr/>
        <w:t xml:space="preserve">— </w:t>
      </w:r>
      <w:r>
        <w:rPr>
          <w:szCs w:val="20"/>
        </w:rPr>
        <w:t xml:space="preserve"> 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>карается денежным штрафом для юридических лиц в размере от ста до двух тысяч пятисот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 xml:space="preserve">Те же нарушения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 xml:space="preserve">караются денежным штрафом для юридических лиц в размере от пятисот до пяти тысяч латов. </w:t>
      </w:r>
    </w:p>
    <w:p>
      <w:pPr>
        <w:pStyle w:val="Normal"/>
        <w:snapToGrid w:val="false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3</w:t>
      </w:r>
      <w:r>
        <w:rPr>
          <w:b/>
          <w:szCs w:val="20"/>
        </w:rPr>
        <w:t xml:space="preserve"> Формулирование и использование названий не на государственном языке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szCs w:val="20"/>
        </w:rPr>
        <w:t xml:space="preserve">Формулирование или использование названий учреждений, общественных организаций, коммерсантов, а также мероприятий, не на государственном языке, если нормативный акт предусматривает образование и использование названия на государственном языке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денежным штрафом для ответственных лиц в размере от двадцати пяти до ста латов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4</w:t>
      </w:r>
      <w:r>
        <w:rPr>
          <w:b/>
          <w:szCs w:val="20"/>
        </w:rPr>
        <w:t xml:space="preserve">  Невоспроизведение текстов печатей, штампов и бланков на государственном языке или воспроизведение их на иностранном языке наряду с государственным языком 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воспроизведение текстов печатей, штампов и бланков на государственном языке, если нормативный акт предусматривает воспроизведение этих текстов на государственном языке, или воспроизведение их на иностранном языке наряду с государственным языком, если нормативный акт предусматривает воспроизведение таковой информации только на государственном языке, — </w:t>
      </w:r>
    </w:p>
    <w:p>
      <w:pPr>
        <w:pStyle w:val="Normal"/>
        <w:ind w:firstLine="850"/>
        <w:jc w:val="both"/>
        <w:rPr/>
      </w:pPr>
      <w:r>
        <w:rPr>
          <w:szCs w:val="20"/>
        </w:rPr>
        <w:t>карается предупреждением или денежным штрафом в размере от двадцати пяти до пятидесяти латов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арушения, предусмотренные частью первой настоящей статьи, если они совершены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/>
        <w:t>к</w:t>
      </w:r>
      <w:r>
        <w:rPr>
          <w:szCs w:val="20"/>
        </w:rPr>
        <w:t>араются денежным штрафом в размере от пятидесяти до ста латов.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  <w:t>Статья 201.</w:t>
      </w:r>
      <w:r>
        <w:rPr>
          <w:b/>
          <w:vertAlign w:val="superscript"/>
        </w:rPr>
        <w:t>35</w:t>
      </w:r>
      <w:r>
        <w:rPr>
          <w:b/>
          <w:szCs w:val="20"/>
        </w:rPr>
        <w:t xml:space="preserve"> Несоблюдение правил предоставления информации, предназначенной для общества 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предоставление надписей, вывесок, афиш, плакатов, сообщений или иных посланий на государственном языке, если нормативный акт предусматривает таковую информацию предоставлять на государственном языке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предупреждением или денежным штрафом для лиц в размере до пятидесяти латов, а для должностных лиц денежным штрафом в размере от двадцати пяти до ста латов.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Использование государственного языка в предназначенной для информирования общества публичной информации без соблюдения действующих норм государственного языка, если нормативный акт предусматривает соблюдение таковых норм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предупреждением или денежным штрафом для ответственных лиц в размере от двадцати пяти до ста латов.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еуказание на государственном языке информации, данной на этикетках произведенных в Латвии товаров, в ценоуказчиках, маркировке товаров, инструкциях по пользованию, гарантийных документах или техническом паспорте, в надписях на произведенной продукции, на ее упоковке или контейнере, если таковая продукция или товары не предназначены для экспорта, — </w:t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карается предупреждением или денежным штрафом для ответственных лиц в размере от двадцати пяти до ста латов. 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Реализация товаров без обеспечения полного и точного перевода на государственный язык информации, включенной в маркировку товара, инструкции по пользованию, гарантийные документы или технический паспорт, —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предупреждением или денежным штрафом для ответственных лиц в размере от двадцати пяти до ста латов, а</w:t>
      </w:r>
      <w:r>
        <w:rPr>
          <w:b/>
          <w:szCs w:val="20"/>
        </w:rPr>
        <w:t xml:space="preserve"> </w:t>
      </w:r>
      <w:r>
        <w:rPr>
          <w:szCs w:val="20"/>
        </w:rPr>
        <w:t>для юридических лиц — в размере от ста до тысячи латов.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Нарушение, предусмотренное частью четвертой настоящей статьи, если оно совершено повторно в течение года после наложения административного наказания, </w:t>
      </w:r>
      <w:r>
        <w:rPr/>
        <w:t>—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>карается денежным штрафом для ответственных лиц в размере от ста до двухсот пятидесяти латов, а</w:t>
      </w:r>
      <w:r>
        <w:rPr>
          <w:b/>
          <w:szCs w:val="20"/>
        </w:rPr>
        <w:t xml:space="preserve"> </w:t>
      </w:r>
      <w:r>
        <w:rPr>
          <w:szCs w:val="20"/>
        </w:rPr>
        <w:t>для юридических лиц — в размере от пятисот до двух тысяч латов.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Предоставление на государственном языке более узкой по содержанию или по форме информации в случаях, когда наряду с государственным языком информация используется также на иностранном языке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денежным штрафом для лиц в размере до пятидесяти латов, а для должностных лиц в размере от двадцати пяти до ста латов.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szCs w:val="20"/>
        </w:rPr>
        <w:t xml:space="preserve">Предоставление надписей, вывесок, буклетов и других посланий, предназначенных для информирования общества, в местах публичного доступа наряду с государственным языком также на государственном языке, если нормативные акты предусматривают предоставление этой информации только на государственном языке, — 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  <w:t xml:space="preserve">карается предупреждением или денежным штрафом для ответственных лиц в размере от двадцати пяти до ста латов. </w:t>
      </w:r>
    </w:p>
    <w:p>
      <w:pPr>
        <w:pStyle w:val="Normal"/>
        <w:tabs>
          <w:tab w:val="clear" w:pos="708"/>
          <w:tab w:val="center" w:pos="5102" w:leader="none"/>
        </w:tabs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>
          <w:szCs w:val="20"/>
        </w:rPr>
      </w:pPr>
      <w:r>
        <w:rPr>
          <w:b/>
          <w:szCs w:val="20"/>
        </w:rPr>
        <w:t>Статья 201</w:t>
      </w:r>
      <w:r>
        <w:rPr>
          <w:b/>
          <w:szCs w:val="20"/>
          <w:lang w:val="en-US"/>
        </w:rPr>
        <w:t>.</w:t>
      </w:r>
      <w:r>
        <w:rPr>
          <w:b/>
          <w:szCs w:val="20"/>
          <w:vertAlign w:val="superscript"/>
        </w:rPr>
        <w:t>36</w:t>
      </w:r>
      <w:r>
        <w:rPr>
          <w:b/>
          <w:szCs w:val="20"/>
        </w:rPr>
        <w:t xml:space="preserve"> </w:t>
      </w:r>
      <w:r>
        <w:rPr>
          <w:szCs w:val="20"/>
        </w:rPr>
        <w:t>Неуважение к государственному языку</w:t>
      </w:r>
    </w:p>
    <w:p>
      <w:pPr>
        <w:pStyle w:val="Normal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80"/>
        <w:ind w:firstLine="851"/>
        <w:jc w:val="both"/>
        <w:rPr/>
      </w:pPr>
      <w:r>
        <w:rPr>
          <w:szCs w:val="20"/>
        </w:rPr>
        <w:t xml:space="preserve">Проявление грубого неуважения к государственному языку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>карается денежным штрафом в размере до двухсот пятидесяти латов</w:t>
      </w:r>
    </w:p>
    <w:p>
      <w:pPr>
        <w:pStyle w:val="Normal"/>
        <w:ind w:firstLine="8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01.</w:t>
      </w:r>
      <w:r>
        <w:rPr>
          <w:b/>
          <w:szCs w:val="20"/>
          <w:vertAlign w:val="superscript"/>
        </w:rPr>
        <w:t>37</w:t>
      </w:r>
      <w:r>
        <w:rPr>
          <w:b/>
          <w:szCs w:val="20"/>
        </w:rPr>
        <w:t xml:space="preserve"> </w:t>
      </w:r>
      <w:r>
        <w:rPr>
          <w:szCs w:val="20"/>
        </w:rPr>
        <w:t>Неустановление необходимых уровня и степени владения государственным языком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0"/>
        </w:rPr>
        <w:t xml:space="preserve">Неустановление необходимых уровня и степени владения государственным языком для профессий и должностей работников или самозанятых лиц, напрямую общающихся с потребителями или в чьи трудовые обязанности входит ведение установленного государством делопроизводства, </w:t>
      </w:r>
      <w:r>
        <w:rPr/>
        <w:t>—</w:t>
      </w:r>
      <w:r>
        <w:rPr>
          <w:szCs w:val="20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карается предупреждением или денежным штрафом для работодателя или самозанятого лица в размере от двадцати пяти до ста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(..)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jc w:val="both"/>
        <w:rPr/>
      </w:pPr>
      <w:r>
        <w:rPr>
          <w:b/>
          <w:szCs w:val="20"/>
        </w:rPr>
        <w:t>Статья 236</w:t>
      </w:r>
      <w:r>
        <w:rPr>
          <w:b/>
          <w:szCs w:val="20"/>
          <w:lang w:val="en-US"/>
        </w:rPr>
        <w:t>.</w:t>
      </w:r>
      <w:r>
        <w:rPr>
          <w:b/>
          <w:szCs w:val="20"/>
          <w:vertAlign w:val="superscript"/>
        </w:rPr>
        <w:t>3</w:t>
      </w:r>
      <w:r>
        <w:rPr>
          <w:szCs w:val="20"/>
        </w:rPr>
        <w:t xml:space="preserve"> </w:t>
      </w:r>
      <w:r>
        <w:rPr>
          <w:b/>
          <w:szCs w:val="20"/>
        </w:rPr>
        <w:t>Центр государственного языка</w:t>
      </w:r>
    </w:p>
    <w:p>
      <w:pPr>
        <w:pStyle w:val="Normal"/>
        <w:spacing w:lineRule="atLeast" w:line="180"/>
        <w:ind w:firstLine="851"/>
        <w:jc w:val="both"/>
        <w:rPr/>
      </w:pPr>
      <w:r>
        <w:rPr>
          <w:szCs w:val="20"/>
        </w:rPr>
        <w:t>Центр государственного языка рассматривает дела об административных правонарушениях, предусмотренных статьями 41.</w:t>
      </w:r>
      <w:r>
        <w:rPr>
          <w:vertAlign w:val="superscript"/>
        </w:rPr>
        <w:t>1</w:t>
      </w:r>
      <w:r>
        <w:rPr>
          <w:szCs w:val="20"/>
        </w:rPr>
        <w:t xml:space="preserve"> и 201.</w:t>
      </w:r>
      <w:r>
        <w:rPr>
          <w:vertAlign w:val="superscript"/>
        </w:rPr>
        <w:t>26</w:t>
      </w:r>
      <w:r>
        <w:rPr>
          <w:szCs w:val="20"/>
        </w:rPr>
        <w:t xml:space="preserve"> -201.</w:t>
      </w:r>
      <w:r>
        <w:rPr>
          <w:vertAlign w:val="superscript"/>
        </w:rPr>
        <w:t>37</w:t>
      </w:r>
      <w:r>
        <w:rPr>
          <w:szCs w:val="20"/>
        </w:rPr>
        <w:t xml:space="preserve"> (за исключением дел о нарушениях, предусмотренных статьей 201.</w:t>
      </w:r>
      <w:r>
        <w:rPr>
          <w:vertAlign w:val="superscript"/>
        </w:rPr>
        <w:t>32</w:t>
      </w:r>
      <w:r>
        <w:rPr>
          <w:szCs w:val="20"/>
        </w:rPr>
        <w:t>, если они совершены в области электронных средств массовой информации) настоящего кодекса.</w:t>
      </w:r>
    </w:p>
    <w:p>
      <w:pPr>
        <w:pStyle w:val="Normal"/>
        <w:spacing w:lineRule="atLeast" w:line="180"/>
        <w:ind w:firstLine="851"/>
        <w:jc w:val="both"/>
        <w:rPr>
          <w:szCs w:val="20"/>
        </w:rPr>
      </w:pPr>
      <w:r>
        <w:rPr>
          <w:szCs w:val="20"/>
        </w:rPr>
        <w:t>Рассматривать дела об административных правонарушениях и налагать административные наказания от имени Центра государственного языка вправе: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1) директор Центр государственного языка и его заместитель;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2) руководитель Отдела контроля Центра государственного языка и инспекторы – предупреждение и денежный штраф в размере до двухсот пятидесяти латов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  <w:t>Должностные лица, перечисленные в настоящей статье, вправе составлять протоколы об административных правонарушениях, рассмотрение которых находится в компетенции Центра государственного языка, а также о правонарушениях, предусмотренных статьей 175.</w:t>
      </w:r>
      <w:r>
        <w:rPr>
          <w:vertAlign w:val="superscript"/>
        </w:rPr>
        <w:t>2</w:t>
      </w:r>
      <w:r>
        <w:rPr>
          <w:szCs w:val="20"/>
        </w:rPr>
        <w:t xml:space="preserve"> настоящего кодекса.</w:t>
      </w:r>
    </w:p>
    <w:p>
      <w:pPr>
        <w:pStyle w:val="Normal"/>
        <w:spacing w:lineRule="atLeast" w:line="200"/>
        <w:ind w:firstLine="851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9:00Z</dcterms:created>
  <dc:creator>Саша</dc:creator>
  <dc:description/>
  <dc:language>en-US</dc:language>
  <cp:lastModifiedBy>End User</cp:lastModifiedBy>
  <dcterms:modified xsi:type="dcterms:W3CDTF">2013-02-23T02:19:00Z</dcterms:modified>
  <cp:revision>19</cp:revision>
  <dc:subject/>
  <dc:title/>
</cp:coreProperties>
</file>