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защитники – против языкового терр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годня Сейм большинством в 68 голосов против 27 принял внесенные объединением   «Вису Латвияй»–«ТБ/ДННЛ» поправки к Кодексу об административных  правонарушениях, предусматривающие существенное ужесточение наказаний за  нарушения в области использования государственного язы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 неиспользование  латышского языка при исполнении профессиональных обязанностей (75 % всех налагаемых штрафов), максимальное наказание поднято с 50 до 200  латов. А за отсутствие перевода на маркировке товара, инструкции, или  техническом паспорте (18 % штрафов) юридическое лицо может быть оштрафовано на 100–1000  латов, против прежних 25–100 ла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защитная группа Совета общественных организаций Латвии обращает  внимание депутатов на то, что это предложение идет вразрез с рекомендациями  международных организаций о необходимости прекратить карательную  политику  в области госязыка. В частности, 30 марта Комитет министров Совета Европы  в резолюции относительно Латвии отметил, что «</w:t>
      </w:r>
      <w:r>
        <w:rPr>
          <w:rFonts w:cs="Times New Roman" w:ascii="Times New Roman" w:hAnsi="Times New Roman"/>
          <w:color w:val="292929"/>
          <w:sz w:val="24"/>
          <w:szCs w:val="24"/>
        </w:rPr>
        <w:t>ужесточение профессиональных требований к владению государственным языком, особенно по отношению к работам в частном секторе, но также и к определенным работам в публичном секторе, и частое применение карательных мер при проверке соблюдения этих требований, вызывают глубокое беспокойство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словиях глубокого экономического кризиса, резкого снижения доходов населения и массовой безработицы, когда при обучении безработных государство  способно  обеспечить место на курсах латышского языка лишь 40% в них нуждающихся, повышать штрафы за незнание латышского языка значит – поставить множество людей на грань выж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языка в  качестве  инструмента принуждения ухудшит отношения между латвийскими национальными меньшинствами и латышским большинством. О какой  интеграции  общества может идти речь, когда любая ошибка может стоить человеку 200 латов, а предприятию 1000 латов? Правозащитная группа призывает  депутатов отклонить эти поправки при их рассмотрении в третьем чт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возащитная группа Совета общественных организаций Латв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7 апреля 2011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7:32:00Z</dcterms:created>
  <dc:creator>User</dc:creator>
  <dc:description/>
  <cp:keywords/>
  <dc:language>en-US</dc:language>
  <cp:lastModifiedBy>Александр</cp:lastModifiedBy>
  <dcterms:modified xsi:type="dcterms:W3CDTF">2011-04-07T09:20:00Z</dcterms:modified>
  <cp:revision>6</cp:revision>
  <dc:subject/>
  <dc:title/>
</cp:coreProperties>
</file>