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блема неграждан и статус русского языка в Латвии: европейский контекст</w:t>
      </w:r>
    </w:p>
    <w:p>
      <w:pPr>
        <w:pStyle w:val="Normal"/>
        <w:jc w:val="center"/>
        <w:rPr/>
      </w:pPr>
      <w:r>
        <w:rPr/>
        <w:t>А. Кузьмин, 08.02.2011, выступление на Совете общественных организаций Латв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Три подтемы моего выступления: связанные с русским языком и негражданами европейские новости; неграждане в контексте ЕС; русский язык в контексте ЕС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1. Евроновости: неграждане, русскоязычные меньшинства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1.1. Еще в 2009 году в Европейском суде по правам человека (орган Совета Европы) было выиграно дело Андреевой</w:t>
      </w:r>
      <w:r>
        <w:rPr>
          <w:vertAlign w:val="superscript"/>
        </w:rPr>
        <w:t>1</w:t>
      </w:r>
      <w:r>
        <w:rPr/>
        <w:t xml:space="preserve">о невыплате негражданам пенсий за годы, проработанные в большинстве республик СССР до 1991 года. Однако до сих пор правительство не изменило соответствующие пункты переходных правил к закону «О государственных пенсиях». Правда, в январе вступил в силу договор о сотрудничестве в области социального обеспечения с РФ, и это позволяет негражданам в будущем получать пенсию за стаж, накопленный в России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Но остаются еще проблемы со стажем в Казахстане, Средней Азии и Закавказье. И, тоже в январе, состоялось заседание Конституционного суда по делу</w:t>
      </w:r>
      <w:r>
        <w:rPr>
          <w:vertAlign w:val="superscript"/>
        </w:rPr>
        <w:t>2</w:t>
      </w:r>
      <w:r>
        <w:rPr/>
        <w:t xml:space="preserve"> 4 неграждан, представленных, как и Андреева в ЕСПЧ, членом Латвийского комитета по правам человека Владимиром Викторовичем Бузаевым. </w:t>
      </w:r>
      <w:r>
        <w:rPr>
          <w:lang w:val="lv-LV"/>
        </w:rPr>
        <w:t>17</w:t>
      </w:r>
      <w:r>
        <w:rPr/>
        <w:t xml:space="preserve"> февраля ожидается приговор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1.2. Также актуальная тема – визит в Латвию Верховного комиссара ОБСЕ по делам национальных меньшинств. Он будет в Риге в середине февраля, но точное место и время встреч с общественностью пока не опубликовано. Надо бы в этих встречах принять участие, если они будут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1.3. Впрочем, когда мы говорим о европейском контексте, обычно имеются в виду не Совет Европы и ОБСЕ, а Евросоюз. Следующие части выступления посвящены ему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2. Неграждане в контексте ЕС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2.1. Наши «неграждане» в европейском праве обладают т. н. статусом «граждан третьих стран». У них есть возможность получить дополнительно статус «постоянного жителя ЕС» – но Латвия требует для этого сдавать экзамен по латышскому языку, хотя этот статус им нужен, чтобы удобнее было селиться и работать за границей. Управление по делам гражданства и миграции приготовило поправки к закону, отменяющие требование экзамена по латышскому для неграждан но правительство пока что их в Сейм не представило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2.2. Право голоса на европейских и местных выборах гарантированы европейским правом лишь для граждан ЕС (т. е. для граждан стран-участниц ЕС). Признать эти права за «гражданами третьих стран», в т. ч. нашими «негражданами», органы Евросоюза не могут – это не входит в их компетенцию (а расширить ее можно лишь с согласия стран-участниц), в отличие от миграционного режима. Они могут давать рекомендации – что и делал Европарламент при участии члена ЛКПЧ Татьяны Жданок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В 2004 году ЕП рекомендовал</w:t>
      </w:r>
      <w:r>
        <w:rPr>
          <w:vertAlign w:val="superscript"/>
        </w:rPr>
        <w:t>3</w:t>
      </w:r>
      <w:r>
        <w:rPr/>
        <w:t xml:space="preserve"> Латвии «рассмотреть возможность разрешения долговременно проживающим негражданам участвовать в местных выборах» (а также ускорить натурализацию), в 2009 году выразил</w:t>
      </w:r>
      <w:r>
        <w:rPr>
          <w:vertAlign w:val="superscript"/>
        </w:rPr>
        <w:t>4</w:t>
      </w:r>
      <w:r>
        <w:rPr/>
        <w:t xml:space="preserve"> обеспокоенность большим количеством петиций, призывающих дать право голоса постоянно проживающим «негражданам» и напомнил ряд рекомендаций, данных ОБСЕ, ООН и Советом Европы, сделать этот шаг (а также призвал Еврокомиссию отслеживать процесс натурализации и способствовать «регуляризации» статуса неграждан)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Какова ситуация в ЕС с правом голоса на местных выборах для «граждан третьих стран»? Из 27 стран-участниц 17 дают такое право более или менее значительной части данных лиц.</w:t>
      </w:r>
      <w:r>
        <w:rPr>
          <w:vertAlign w:val="superscript"/>
        </w:rPr>
        <w:t>5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В некоторых странах (Нидерланды, Скандинавия) это право «гражданам третьих стран» дали одновременно с гражданами ЕС, у нас так не вышло. В последние годы предоставление права голоса «гражданам третьих стран» встало в повестку дня в Италии и Франци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Следует отметить, что ни одна из стран, давших право голоса «гражданам третьих стран», позднее не отменила своего решения, хотя это не запрещено.</w:t>
      </w:r>
      <w:r>
        <w:rPr>
          <w:vertAlign w:val="superscript"/>
        </w:rPr>
        <w:t>6</w:t>
      </w:r>
      <w:r>
        <w:rPr/>
        <w:t xml:space="preserve"> К тому же опыт показывает, что натурализация после предоставления права голоса на местных выборах не имеет свойства падать</w:t>
      </w:r>
      <w:r>
        <w:rPr>
          <w:vertAlign w:val="superscript"/>
        </w:rPr>
        <w:t>7</w:t>
      </w:r>
      <w:r>
        <w:rPr/>
        <w:t xml:space="preserve"> так что неуместны оправдания нашего правительства на тему его стремления к тому, чтобы неграждане получали все права граждан путем натурализации, и поэтому не расширяет прав неграждан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Еще наше правительство любит ссылаться для объяснения положения с негражданами на «особые исторические обстоятельства», но те же обстоятельства были в Литве и Эстонии. Однако они предоставили право голоса на местных выборах «гражданам третьих стран» (в т. ч. эстонским негражданам), и ничего страшного с их государственностью не произошло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2.3. В заключение отмечу, что Агентство ЕС по основным правам провело опрос о дискриминации, в том числе среди</w:t>
      </w:r>
      <w:r>
        <w:rPr>
          <w:i/>
        </w:rPr>
        <w:t xml:space="preserve"> </w:t>
      </w:r>
      <w:r>
        <w:rPr/>
        <w:t>русских в Прибалтике и Финляндии. Результаты опроса свидетельствуют о том, что наличие гражданства влияет на частоту дискриминации (11% русских граждан страны проживания и 17% не имеющих ее гражданства сообщили о случаях дискриминации против них за последний год), но не на частоту насильственных преступлений против человека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3. Русский язык в контексте ЕС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3.1. Есть ли возможность добиваться статуса официального языка ЕС для русского? Русские – это традиционное меньшинство не только в Прибалтике, но и в Румынии, Болгарии (т. н. липоване), Финляндии. Русский язык - родной для более чем двух миллионов жителей ЕС. Владеют русским языком также многие в Болгарии, Польше, Чехии и Словакии, на востоке Германи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Среди официальных языков ЕС есть мальтийский, на котором говорит едва ли полмилллиона человек. С 2005 г. есть среди них и ирландский, который во всех странах Евросоюза – язык меньшинства, даже в Ирландии (но там государственная политика продвигает этот язык). Однако не все официальные языки стран ЕС имеют статус официальных языков ЕС: люксембургский и турецкий его не имеют статуса в Евросоюзе, хотя имеют в странах. Однако пока среди официальных языков ЕС нет таких, которые не имели бы статуса официального на всей территории хотя бы одного государства ЕС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Есть особый «полуофициальный» статус у каталанского (на котором такжу говорят миллионы), галисийского и баскского языка – их можно использовать в Европарламенте, Комитете регионов, в бюро Европейского омбудсмена... Но такая практика допускается, только если какая-то из стран ЕС платит за соответствующие переводы. В данном случае это делается за деньги правительства Испании. Общие с нами проблемы полного непризнания на европейском уровне есть у таких языков традиционных меньшинств, как гэльский, валлийский, цыганский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В любом случае для закрепления хоть какого-то статуса за русским языком нужна поддержка правительства какого-то из государств ЕС Возможно, таким могло бы быть какое-то из государств Центральной Европы, имеющих хорошие отношения с Россией?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3.2. О школах – в начале 2004 года Европарламент обращался к Латвии, подчеркивая «необходимость обеспечить адекватный объем для преподавания на языке меньшинства», рекомендуя «гибко применять закон об образовании» (упоминая пропорцию «60:40» - хотя, если быть точным, пропорция в законе составляет «Не менее 60:не более 40») и призывая в связи с этим «развивать диалог»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Ненадолго уклоняясь от тематики Евросоюза, замечу, что в 2007 году комиссар по правам человека Совета Европы, дававший в свое время аналогичные рекомендации, отметил, что диалога не получилось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3.3. О личных именах и фамилиях. Сейчас Судом ЕС обсуждается дело о написании польских имен в Литве. Это может повлиять и на то, какими будут требования и к Латвии в написании имен и фамилий латиницей. Если полякам удастся выиграть дело, то можно будет требовать использования в документах при записи имен и фамилий букв «</w:t>
      </w:r>
      <w:r>
        <w:rPr>
          <w:lang w:val="en-US"/>
        </w:rPr>
        <w:t>w</w:t>
      </w:r>
      <w:r>
        <w:rPr/>
        <w:t>», «</w:t>
      </w:r>
      <w:r>
        <w:rPr>
          <w:lang w:val="en-US"/>
        </w:rPr>
        <w:t>y</w:t>
      </w:r>
      <w:r>
        <w:rPr/>
        <w:t>», «</w:t>
      </w:r>
      <w:r>
        <w:rPr>
          <w:lang w:val="en-US"/>
        </w:rPr>
        <w:t>x</w:t>
      </w:r>
      <w:r>
        <w:rPr/>
        <w:t>», «</w:t>
      </w:r>
      <w:r>
        <w:rPr>
          <w:lang w:val="en-US"/>
        </w:rPr>
        <w:t>q</w:t>
      </w:r>
      <w:r>
        <w:rPr/>
        <w:t>»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В принципе возможно обращаться к суду ЕС, требуя от Латвии официального признания отчеств – но такая возможность есть лишь у граждан стран ЕС, например, Болгарии, а не у граждан России, Украины или Белорусси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3.4. В конце 2009 года вступила в силу Хартия основных прав ЕС – она устанавливает принцип того, что Союз уважает языковое разнообразие. Это, возможно, сможет послужить поводом к борьбе за отдельное европейское финансирование для языков меньшинств, которое в 2001 г. урезали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Но оптимизм в связи с хартией должен быть весьма умеренным – хартия в основном относится к европейским институциям и их деятельности, а в странах-участницах действует только на вопросы, отрегулированные европейским правом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Приговор Большой палаты ЕСПЧ по жалобе № 55707/00 от 18.02.2009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miskp</w:t>
      </w:r>
      <w:r>
        <w:rPr/>
        <w:t>.</w:t>
      </w:r>
      <w:r>
        <w:rPr>
          <w:lang w:val="en-US"/>
        </w:rPr>
        <w:t>echr</w:t>
      </w:r>
      <w:r>
        <w:rPr/>
        <w:t>.</w:t>
      </w:r>
      <w:r>
        <w:rPr>
          <w:lang w:val="en-US"/>
        </w:rPr>
        <w:t>coe</w:t>
      </w:r>
      <w:r>
        <w:rPr/>
        <w:t>.</w:t>
      </w:r>
      <w:r>
        <w:rPr>
          <w:lang w:val="en-US"/>
        </w:rPr>
        <w:t>int</w:t>
      </w:r>
      <w:r>
        <w:rPr/>
        <w:t>/</w:t>
      </w:r>
      <w:r>
        <w:rPr>
          <w:lang w:val="en-US"/>
        </w:rPr>
        <w:t>tkp</w:t>
      </w:r>
      <w:r>
        <w:rPr/>
        <w:t>197/</w:t>
      </w:r>
      <w:r>
        <w:rPr>
          <w:lang w:val="en-US"/>
        </w:rPr>
        <w:t>view</w:t>
      </w:r>
      <w:r>
        <w:rPr/>
        <w:t>.</w:t>
      </w:r>
      <w:r>
        <w:rPr>
          <w:lang w:val="en-US"/>
        </w:rPr>
        <w:t>asp</w:t>
      </w:r>
      <w:r>
        <w:rPr/>
        <w:t>?</w:t>
      </w:r>
      <w:r>
        <w:rPr>
          <w:lang w:val="en-US"/>
        </w:rPr>
        <w:t>action</w:t>
      </w:r>
      <w:r>
        <w:rPr/>
        <w:t>=</w:t>
      </w:r>
      <w:r>
        <w:rPr>
          <w:lang w:val="en-US"/>
        </w:rPr>
        <w:t>open</w:t>
      </w:r>
      <w:r>
        <w:rPr/>
        <w:t>&amp;</w:t>
      </w:r>
      <w:r>
        <w:rPr>
          <w:lang w:val="en-US"/>
        </w:rPr>
        <w:t>documentId</w:t>
      </w:r>
      <w:r>
        <w:rPr/>
        <w:t>=870080&amp;</w:t>
      </w:r>
      <w:r>
        <w:rPr>
          <w:lang w:val="en-US"/>
        </w:rPr>
        <w:t>portal</w:t>
      </w:r>
      <w:r>
        <w:rPr/>
        <w:t>=</w:t>
      </w:r>
      <w:r>
        <w:rPr>
          <w:lang w:val="en-US"/>
        </w:rPr>
        <w:t>hbkm</w:t>
      </w:r>
      <w:r>
        <w:rPr/>
        <w:t>&amp;</w:t>
      </w:r>
      <w:r>
        <w:rPr>
          <w:lang w:val="en-US"/>
        </w:rPr>
        <w:t>source</w:t>
      </w:r>
      <w:r>
        <w:rPr/>
        <w:t>=</w:t>
      </w:r>
      <w:r>
        <w:rPr>
          <w:lang w:val="en-US"/>
        </w:rPr>
        <w:t>externalbydocnumber</w:t>
      </w:r>
      <w:r>
        <w:rPr/>
        <w:t>&amp;</w:t>
      </w:r>
      <w:r>
        <w:rPr>
          <w:lang w:val="en-US"/>
        </w:rPr>
        <w:t>table</w:t>
      </w:r>
      <w:r>
        <w:rPr/>
        <w:t>=</w:t>
      </w:r>
      <w:r>
        <w:rPr>
          <w:lang w:val="en-US"/>
        </w:rPr>
        <w:t>F</w:t>
      </w:r>
      <w:r>
        <w:rPr/>
        <w:t>69</w:t>
      </w:r>
      <w:r>
        <w:rPr>
          <w:lang w:val="en-US"/>
        </w:rPr>
        <w:t>A</w:t>
      </w:r>
      <w:r>
        <w:rPr/>
        <w:t>27</w:t>
      </w:r>
      <w:r>
        <w:rPr>
          <w:lang w:val="en-US"/>
        </w:rPr>
        <w:t>FD</w:t>
      </w:r>
      <w:r>
        <w:rPr/>
        <w:t>8</w:t>
      </w:r>
      <w:r>
        <w:rPr>
          <w:lang w:val="en-US"/>
        </w:rPr>
        <w:t>FB</w:t>
      </w:r>
      <w:r>
        <w:rPr/>
        <w:t>86142</w:t>
      </w:r>
      <w:r>
        <w:rPr>
          <w:lang w:val="en-US"/>
        </w:rPr>
        <w:t>BF</w:t>
      </w:r>
      <w:r>
        <w:rPr/>
        <w:t>01</w:t>
      </w:r>
      <w:r>
        <w:rPr>
          <w:lang w:val="en-US"/>
        </w:rPr>
        <w:t>C</w:t>
      </w:r>
      <w:r>
        <w:rPr/>
        <w:t>1166</w:t>
      </w:r>
      <w:r>
        <w:rPr>
          <w:lang w:val="en-US"/>
        </w:rPr>
        <w:t>DEA</w:t>
      </w:r>
      <w:r>
        <w:rPr/>
        <w:t>398649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Дело № 2010-20-0106 См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tv</w:t>
      </w:r>
      <w:r>
        <w:rPr/>
        <w:t>.</w:t>
      </w:r>
      <w:r>
        <w:rPr>
          <w:lang w:val="en-US"/>
        </w:rPr>
        <w:t>ties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lv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Резолюция ЕП от 11.03.2004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uroparl</w:t>
      </w:r>
      <w:r>
        <w:rPr/>
        <w:t>.</w:t>
      </w:r>
      <w:r>
        <w:rPr>
          <w:lang w:val="en-US"/>
        </w:rPr>
        <w:t>europa</w:t>
      </w:r>
      <w:r>
        <w:rPr/>
        <w:t>.</w:t>
      </w:r>
      <w:r>
        <w:rPr>
          <w:lang w:val="en-US"/>
        </w:rPr>
        <w:t>eu</w:t>
      </w:r>
      <w:r>
        <w:rPr/>
        <w:t>/</w:t>
      </w:r>
      <w:r>
        <w:rPr>
          <w:lang w:val="en-US"/>
        </w:rPr>
        <w:t>sides</w:t>
      </w:r>
      <w:r>
        <w:rPr/>
        <w:t>/</w:t>
      </w:r>
      <w:r>
        <w:rPr>
          <w:lang w:val="en-US"/>
        </w:rPr>
        <w:t>getDoc</w:t>
      </w:r>
      <w:r>
        <w:rPr/>
        <w:t>.</w:t>
      </w:r>
      <w:r>
        <w:rPr>
          <w:lang w:val="en-US"/>
        </w:rPr>
        <w:t>do</w:t>
      </w:r>
      <w:r>
        <w:rPr/>
        <w:t>?</w:t>
      </w:r>
      <w:r>
        <w:rPr>
          <w:lang w:val="en-US"/>
        </w:rPr>
        <w:t>pubRef</w:t>
      </w:r>
      <w:r>
        <w:rPr/>
        <w:t>=-//</w:t>
      </w:r>
      <w:r>
        <w:rPr>
          <w:lang w:val="en-US"/>
        </w:rPr>
        <w:t>EP</w:t>
      </w:r>
      <w:r>
        <w:rPr/>
        <w:t>//</w:t>
      </w:r>
      <w:r>
        <w:rPr>
          <w:lang w:val="en-US"/>
        </w:rPr>
        <w:t>TEXT</w:t>
      </w:r>
      <w:r>
        <w:rPr/>
        <w:t>+</w:t>
      </w:r>
      <w:r>
        <w:rPr>
          <w:lang w:val="en-US"/>
        </w:rPr>
        <w:t>TA</w:t>
      </w:r>
      <w:r>
        <w:rPr/>
        <w:t>+</w:t>
      </w:r>
      <w:r>
        <w:rPr>
          <w:lang w:val="en-US"/>
        </w:rPr>
        <w:t>P</w:t>
      </w:r>
      <w:r>
        <w:rPr/>
        <w:t>5-</w:t>
      </w:r>
      <w:r>
        <w:rPr>
          <w:lang w:val="en-US"/>
        </w:rPr>
        <w:t>TA</w:t>
      </w:r>
      <w:r>
        <w:rPr/>
        <w:t>-2004-0180+0+</w:t>
      </w:r>
      <w:r>
        <w:rPr>
          <w:lang w:val="en-US"/>
        </w:rPr>
        <w:t>DOC</w:t>
      </w:r>
      <w:r>
        <w:rPr/>
        <w:t>+</w:t>
      </w:r>
      <w:r>
        <w:rPr>
          <w:lang w:val="en-US"/>
        </w:rPr>
        <w:t>XML</w:t>
      </w:r>
      <w:r>
        <w:rPr/>
        <w:t>+</w:t>
      </w:r>
      <w:r>
        <w:rPr>
          <w:lang w:val="en-US"/>
        </w:rPr>
        <w:t>V</w:t>
      </w:r>
      <w:r>
        <w:rPr/>
        <w:t>0//</w:t>
      </w:r>
      <w:r>
        <w:rPr>
          <w:lang w:val="en-US"/>
        </w:rPr>
        <w:t>EN</w:t>
      </w:r>
    </w:p>
    <w:p>
      <w:pPr>
        <w:pStyle w:val="Normal"/>
        <w:rPr>
          <w:lang w:val="en-US"/>
        </w:rPr>
      </w:pPr>
      <w:r>
        <w:rPr>
          <w:vertAlign w:val="superscript"/>
          <w:lang w:val="en-US"/>
        </w:rPr>
        <w:t>4</w:t>
      </w:r>
      <w:r>
        <w:rPr/>
        <w:t xml:space="preserve"> Резолюция ЕП от 22.04.2009. </w:t>
      </w:r>
      <w:hyperlink r:id="rId2">
        <w:r>
          <w:rPr>
            <w:rStyle w:val="InternetLink"/>
            <w:lang w:val="en-US"/>
          </w:rPr>
          <w:t>http://www.europarl.europa.eu/sides/getDoc.do?pubRef=-//EP//TEXT+TA+P6-TA-2009-0239+0+DOC+XML+V0//LV</w:t>
        </w:r>
      </w:hyperlink>
    </w:p>
    <w:p>
      <w:pPr>
        <w:pStyle w:val="Normal"/>
        <w:rPr>
          <w:lang w:val="en-US"/>
        </w:rPr>
      </w:pPr>
      <w:r>
        <w:rPr>
          <w:vertAlign w:val="superscript"/>
          <w:lang w:val="en-US"/>
        </w:rPr>
        <w:t>5</w:t>
      </w:r>
      <w:r>
        <w:rPr>
          <w:lang w:val="en-US"/>
        </w:rPr>
        <w:t xml:space="preserve"> </w:t>
      </w:r>
      <w:r>
        <w:rPr>
          <w:i/>
          <w:lang w:val="en-US"/>
        </w:rPr>
        <w:t>Geyer F.</w:t>
      </w:r>
      <w:r>
        <w:rPr>
          <w:lang w:val="en-US"/>
        </w:rPr>
        <w:t xml:space="preserve"> Trends in the EU-27 Regarding Participation of Third-Country Nationals in the Host Country’s Political Life. Briefing Paper for the European Parliament Pp. 6-10 </w:t>
      </w:r>
      <w:hyperlink r:id="rId3">
        <w:r>
          <w:rPr>
            <w:rStyle w:val="InternetLink"/>
            <w:lang w:val="en-US"/>
          </w:rPr>
          <w:t>http://www.libertysecurity.org/IMG/pdf_EST17153.pdf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vertAlign w:val="superscript"/>
          <w:lang w:val="en-US"/>
        </w:rPr>
        <w:t>6</w:t>
      </w:r>
      <w:r>
        <w:rPr>
          <w:lang w:val="en-US"/>
        </w:rPr>
        <w:t xml:space="preserve"> </w:t>
      </w:r>
      <w:r>
        <w:rPr>
          <w:i/>
          <w:lang w:val="en-US"/>
        </w:rPr>
        <w:t>Groenendijk K.</w:t>
      </w:r>
      <w:r>
        <w:rPr>
          <w:lang w:val="en-US"/>
        </w:rPr>
        <w:t xml:space="preserve"> Local Voting Rights for Non-Nationals in Europe: What We Know and What We Need to Learn. Washington: Migration Policy Institute, 2008. P. 8 </w:t>
      </w:r>
      <w:hyperlink r:id="rId4">
        <w:r>
          <w:rPr>
            <w:rStyle w:val="InternetLink"/>
            <w:lang w:val="en-US"/>
          </w:rPr>
          <w:t>www.migrationpolicy.org/transatlantic/docs/Groenendijk-FINAL.pdf</w:t>
        </w:r>
      </w:hyperlink>
    </w:p>
    <w:p>
      <w:pPr>
        <w:pStyle w:val="Normal"/>
        <w:rPr/>
      </w:pPr>
      <w:r>
        <w:rPr>
          <w:vertAlign w:val="superscript"/>
          <w:lang w:val="en-US"/>
        </w:rPr>
        <w:t>7</w:t>
      </w:r>
      <w:r>
        <w:rPr>
          <w:lang w:val="en-US"/>
        </w:rPr>
        <w:t xml:space="preserve"> Ibid., p. 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rl.europa.eu/sides/getDoc.do?pubRef=-//EP//TEXT+TA+P6-TA-2009-0239+0+DOC+XML+V0//LV" TargetMode="External"/><Relationship Id="rId3" Type="http://schemas.openxmlformats.org/officeDocument/2006/relationships/hyperlink" Target="http://www.libertysecurity.org/IMG/pdf_EST17153.pdf" TargetMode="External"/><Relationship Id="rId4" Type="http://schemas.openxmlformats.org/officeDocument/2006/relationships/hyperlink" Target="http://www.migrationpolicy.org/transatlantic/docs/Groenendijk-FINAL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3:48:00Z</dcterms:created>
  <dc:creator>End User</dc:creator>
  <dc:description/>
  <dc:language>en-US</dc:language>
  <cp:lastModifiedBy>End User</cp:lastModifiedBy>
  <cp:lastPrinted>2011-02-07T18:34:00Z</cp:lastPrinted>
  <dcterms:modified xsi:type="dcterms:W3CDTF">2011-02-16T21:39:00Z</dcterms:modified>
  <cp:revision>11</cp:revision>
  <dc:subject/>
  <dc:title/>
</cp:coreProperties>
</file>