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ПРАВА ЧЕЛОВЕКА В ЛАТВИИ: АВГУСТ 1995 ГОДА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i/>
          <w:i/>
          <w:iCs/>
        </w:rPr>
      </w:pPr>
      <w:r>
        <w:rPr>
          <w:i/>
          <w:iCs/>
        </w:rPr>
        <w:t>Леонид РАЙХМАН, Геннадий КОТОВ</w:t>
        <w:br/>
        <w:t xml:space="preserve">Латвийский комитет по Правам Человека (F.I.D.H.) </w:t>
      </w:r>
    </w:p>
    <w:p>
      <w:pPr>
        <w:pStyle w:val="Normal"/>
        <w:jc w:val="center"/>
        <w:rPr/>
      </w:pPr>
      <w:r>
        <w:rPr/>
        <mc:AlternateContent>
          <mc:Choice Requires="wps">
            <w:drawing>
              <wp:inline distT="0" distB="0" distL="0" distR="0">
                <wp:extent cx="593725" cy="19050"/>
                <wp:effectExtent l="0" t="0" r="0" b="0"/>
                <wp:docPr id="2" name=""/>
                <a:graphic xmlns:a="http://schemas.openxmlformats.org/drawingml/2006/main">
                  <a:graphicData uri="http://schemas.microsoft.com/office/word/2010/wordprocessingShape">
                    <wps:wsp>
                      <wps:cNvSpPr/>
                      <wps:spPr>
                        <a:xfrm>
                          <a:off x="0" y="0"/>
                          <a:ext cx="59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Web"/>
        <w:rPr/>
      </w:pPr>
      <w:r>
        <w:rPr/>
        <w:t xml:space="preserve">В середине августа в Латвийском комитете по правам человека произошло знаменательное событие: явился на прием 10000-й посетитель. Торжеств с шампанским и деликатесами не было. Эта круглая цифра больше располагала к размышлениям малорадостным. Ведь люди очень редко приходят к нам с радостью, обычно - с бедой. </w:t>
      </w:r>
    </w:p>
    <w:p>
      <w:pPr>
        <w:pStyle w:val="NormalWeb"/>
        <w:rPr/>
      </w:pPr>
      <w:r>
        <w:rPr/>
        <w:t xml:space="preserve">И все же можно подвести хотя бы некоторые итоги. 41,2% из 10 тысяч обращений имели место по причине отказа в регистрации в Регистре жителей. 19,5% - по проблемам легализации пребывания в Латвии и воссоединения семей. 18,4% - в связи с произвольным сокращением числа положенных приватизационных сертификатов. 9,9% - по жилищным вопросам. 2,2% - по поводу выселения из занимаемого жилья. 1,6% - по проблемам с латвийским гражданством. И по 1,1% - в связи с выдворением из Латвии и изъятием или отказом в выдаче паспорта. </w:t>
      </w:r>
    </w:p>
    <w:p>
      <w:pPr>
        <w:pStyle w:val="NormalWeb"/>
        <w:rPr/>
      </w:pPr>
      <w:r>
        <w:rPr/>
        <w:t xml:space="preserve">Огромному большинству из этих 10 тысяч обратившихся нам удалось помочь в решении их проблем. Достаточно сказать, что с помощью нашего комитета в судах было выиграно более 3 тысяч дел. </w:t>
      </w:r>
    </w:p>
    <w:p>
      <w:pPr>
        <w:pStyle w:val="NormalWeb"/>
        <w:rPr/>
      </w:pPr>
      <w:r>
        <w:rPr/>
        <w:t xml:space="preserve">В этом августе у нас было зафиксировано 358 обращений, которые касались прав 791 человека. Среди них 395 - постоянные жители, 117 - граждане Латвии. Комитетом была оказана помощь в составлении 161 жалобы и заявления на досудебном уровне, а в 55 случаях были подготовлены документы для рассмотрения дел в судах. </w:t>
      </w:r>
    </w:p>
    <w:p>
      <w:pPr>
        <w:pStyle w:val="NormalWeb"/>
        <w:rPr/>
      </w:pPr>
      <w:r>
        <w:rPr/>
        <w:t xml:space="preserve">Прочно удерживает первенство проблема воссоединения семей и получения видов на жительство - 46% всех обращений в августе. Затем следуют проблемы регистрации в Регистре жителей - 19%. И на третьем месте - жилищные проблемы - 17%. </w:t>
      </w:r>
    </w:p>
    <w:p>
      <w:pPr>
        <w:pStyle w:val="Heading3"/>
        <w:rPr/>
      </w:pPr>
      <w:r>
        <w:rPr/>
        <w:t>САМЫЙ ТЕМНЫЙ ЧАС ПЕРЕД РАССВЕТОМ ?</w:t>
      </w:r>
    </w:p>
    <w:p>
      <w:pPr>
        <w:pStyle w:val="NormalWeb"/>
        <w:rPr/>
      </w:pPr>
      <w:r>
        <w:rPr/>
        <w:t xml:space="preserve">Вокруг вопросов получения видов на жительство наше законодательство таит немало недоразумений и двусмысленностей. Этим успешно пользуются работники ДГИ, создав на пути соискателей несколько рубежей обороны. </w:t>
      </w:r>
    </w:p>
    <w:p>
      <w:pPr>
        <w:pStyle w:val="NormalWeb"/>
        <w:rPr/>
      </w:pPr>
      <w:r>
        <w:rPr/>
        <w:t xml:space="preserve">Самый первый рубеж: требование ДГИ подавать документы через представительства Латвии за рубежом. Что лишает возможности обжаловать традиционный отказ в выдаче вида на жительство в судебном порядке. </w:t>
      </w:r>
    </w:p>
    <w:p>
      <w:pPr>
        <w:pStyle w:val="NormalWeb"/>
        <w:rPr/>
      </w:pPr>
      <w:r>
        <w:rPr/>
        <w:t xml:space="preserve">Вторая линия обороны - требования того же ДГИ о предоставлении копий всевозможных дополнительных документов. Хотя такого права с апреля этого года у ДГИ больше нет. Но дело в том, что Кабинет министров полгода никак не может утвердить перечень необходимых для получения видов на жительство документов. И ДГИ, не страдая комплексом законопослушности, по-прежнему требует все, что заблагорассудится, используя это как предлог и для отказа в приеме документов и для отсрочки рассмотрении вопроса по существу. </w:t>
      </w:r>
    </w:p>
    <w:p>
      <w:pPr>
        <w:pStyle w:val="NormalWeb"/>
        <w:rPr/>
      </w:pPr>
      <w:r>
        <w:rPr/>
        <w:t xml:space="preserve">Тех, кто сумел преодолеть эти препоны, ожидает третья линия обороны - глубокомысленное и невозмутимое молчание славного департамента. Это таинственное молчание может продолжаться сколько угодно, если не напоминать о досадном факте существования вашей проблемы. В то же время закон ясно определяет для решения вопроса о выдаче срочного вида на жительство месячный срок. Без права его продления. В ответ на напоминание потревоженные работники зачастую требуют представить еще какие-то документы. Порою уже представленные. Но доказать это почти невозможно. К тому же они легко могут "потеряться". </w:t>
      </w:r>
    </w:p>
    <w:p>
      <w:pPr>
        <w:pStyle w:val="NormalWeb"/>
        <w:rPr/>
      </w:pPr>
      <w:r>
        <w:rPr/>
        <w:t xml:space="preserve">Кроме того, ДГИ в любой момент может усомниться в подлинности или достоверности какого-то документа и потребовать предоставления других - заверенных у нотариуса или же в соответствующих консульских учреждениях. </w:t>
      </w:r>
    </w:p>
    <w:p>
      <w:pPr>
        <w:pStyle w:val="NormalWeb"/>
        <w:rPr/>
      </w:pPr>
      <w:r>
        <w:rPr/>
        <w:t xml:space="preserve">И наконец, когда вы успеете окончательно надоесть своими напоминаниями, ничто не мешает департаменту с выражением глубокого сожаления отказать вам в выдаче вида на жительство, ссылаясь на то, что Сеймом до сих пор не внесены необходимые изменения в Закон "О въезде и пребывании иностранных граждан и лиц без гражданства в Латвийской Республике". </w:t>
      </w:r>
    </w:p>
    <w:p>
      <w:pPr>
        <w:pStyle w:val="NormalWeb"/>
        <w:rPr/>
      </w:pPr>
      <w:r>
        <w:rPr/>
        <w:t xml:space="preserve">И это так. Сейм и впрямь не торопится с внесением изменений в этот закон, регламентирующий процедуру получения видов на жительство, чтобы привести его в соответствие с положениями Закона "О статусе граждан бывшего СССР...". Наш комитет тоже представил в Сейм через фракцию "Равноправие" поправки к этому закону, которые могли бы снять наиболее важные недоразумения и противоречия в законодательстве по этому вопросу. </w:t>
      </w:r>
    </w:p>
    <w:p>
      <w:pPr>
        <w:pStyle w:val="NormalWeb"/>
        <w:rPr/>
      </w:pPr>
      <w:r>
        <w:rPr/>
        <w:t xml:space="preserve">Будем надеяться, что до конца сентября эти изменения все же будут приняты и не останутся в наследство следующему Сейму. А то ведь следующий Сейм вполне может пожелать произвести обратное, то есть - привести Закон "О статусе граждан бывшего СССР..." в соответствие с Законом "О въезде и пребывании..." и на манер Эстонии обязать всех неграждан получать виды на жительство. </w:t>
      </w:r>
    </w:p>
    <w:p>
      <w:pPr>
        <w:pStyle w:val="Heading3"/>
        <w:rPr/>
      </w:pPr>
      <w:r>
        <w:rPr/>
        <w:t>НЕЛЕГАЛОВ - В КРАСНУЮ КНИГУ ?</w:t>
      </w:r>
    </w:p>
    <w:p>
      <w:pPr>
        <w:pStyle w:val="NormalWeb"/>
        <w:rPr/>
      </w:pPr>
      <w:r>
        <w:rPr/>
        <w:t xml:space="preserve">Положению этих людей не позавидуешь: у них нет прописки, нет отметки Регистра жителей в паспорте и вместе с тем нет и вида на жительство. Они - нелегалы. И потому не имеют права ни на работу, ни на какие пособия и вообще практически ни на что не имеют право. </w:t>
      </w:r>
    </w:p>
    <w:p>
      <w:pPr>
        <w:pStyle w:val="NormalWeb"/>
        <w:rPr/>
      </w:pPr>
      <w:r>
        <w:rPr/>
        <w:t xml:space="preserve">В любую минуту их может задержать любой земессарг или полицейский. ДГИ выдает им распоряжения о выдворении. По его же наводкам их постоянно донимает полиция, нередко арестовывает и порой по нескольку месяцев держит под стражей. Хотя ничего предосудительного за ними нет. Просто в силу разных причин они когда-то временно выехали из Латвии: кто на работу, кто на учебу, кто с тем, чтобы помочь заболевшим родителям или родственникам, а кто-то с намерением создать семью и ошибся. Как правило они вернулись в Латвию еще до введения визового режима, вернулись абсолютно легально. Во многих случаях Латвия является их родиной, здесь их дом, здесь их родные и близкие. Однако Латвия относится к ним как злая мачеха. </w:t>
      </w:r>
    </w:p>
    <w:p>
      <w:pPr>
        <w:pStyle w:val="NormalWeb"/>
        <w:rPr/>
      </w:pPr>
      <w:r>
        <w:rPr/>
        <w:t xml:space="preserve">Таких людей в нашей маленькой Латвии сотни, а, может быть, тысячи. Только в наш комитет в этом году их обратилось около трех сотен. Их драма состоит в том, что нынешнее законодательство предпочитает игнорировать их проблемы и не предусматривает возможности их легализации. </w:t>
      </w:r>
    </w:p>
    <w:p>
      <w:pPr>
        <w:pStyle w:val="NormalWeb"/>
        <w:rPr/>
      </w:pPr>
      <w:r>
        <w:rPr/>
        <w:t xml:space="preserve">Принятый в этом апреле Закон "О статусе граждан бывшего СССР..." однозначно признает их своими субъектами, если у них нет никакого гражданства. Согласно этому закону удостоверяющим их личность документом является паспорт бывшего СССР или паспорт негражданина с персональным кодом жителя Латвии. В переводе на простой человеческий язык это значит, что они имеют право на регистрацию в Регистре жителей. Однако в каком качестве? Ведь эта регистрация возможна как на общих основаниях (с прямоугольным штампом в паспорте), так и посредством выдачи вида на жительство. </w:t>
      </w:r>
    </w:p>
    <w:p>
      <w:pPr>
        <w:pStyle w:val="NormalWeb"/>
        <w:rPr/>
      </w:pPr>
      <w:r>
        <w:rPr/>
        <w:t xml:space="preserve">В этом же законе на этот счет говорится, что статус лиц, въехавших в Латвию после 1 июля 1992 года определяет Закон "О въезде и пребывании...". Что опять-таки в переводе на человеческий означает, что, если эти люди вернулись в Латвию после 1 июля 1992 года, то они могут быть зарегистрированы в Регистре жителей только посредством выдачи вида на жительство. </w:t>
      </w:r>
    </w:p>
    <w:p>
      <w:pPr>
        <w:pStyle w:val="NormalWeb"/>
        <w:rPr/>
      </w:pPr>
      <w:r>
        <w:rPr/>
        <w:t xml:space="preserve">Но беда в том, что Закон "О въезде и пребывании..." в нынешнем виде предусматривает реальную возможность получения вида на жительство лишь для супругов граждан и постоянных жителей Латвии. Более того, он устанавливает более десятка оснований, по которым вид на жительство не выдается. Нелегалы подпадают аж под несколько из них. Например, их нелегальное проживание на территории республики является самодостаточным основанием для отказа в выдаче вида на жительство. Точно также как и отсутствие действительного удостоверения личности, документов на въезд и наконец им выданное распоряжение о выезде. </w:t>
      </w:r>
    </w:p>
    <w:p>
      <w:pPr>
        <w:pStyle w:val="NormalWeb"/>
        <w:rPr/>
      </w:pPr>
      <w:r>
        <w:rPr/>
        <w:t xml:space="preserve">В довершение всего закон не делает никакой разницы между теми, кто раньше постоянно проживал в Латвии, и теми, кто никогда здесь не жил раньше. Поэтому практическая возможность получения вида на жительство и, следовательно, легализации в Латвии для нелегалов сегодня равна нулю. При всем при том, что Закон "О статусе граждан бывшего СССР..." признает их жителями Латвии. </w:t>
      </w:r>
    </w:p>
    <w:p>
      <w:pPr>
        <w:pStyle w:val="NormalWeb"/>
        <w:rPr/>
      </w:pPr>
      <w:r>
        <w:rPr/>
        <w:t xml:space="preserve">Абсурд, скажете вы? Конечно, абсурд. И тем не менее в готовящихся Сеймом поправках к Закону "О въезде и пребывании...", эта проблема по существу обойдена. И предложения нашего комитета здесь, к сожалению, пока не встретили понимания юридической комиссии Сейма. </w:t>
      </w:r>
    </w:p>
    <w:p>
      <w:pPr>
        <w:pStyle w:val="NormalWeb"/>
        <w:rPr/>
      </w:pPr>
      <w:r>
        <w:rPr/>
        <w:t xml:space="preserve">Это означает, что, к примеру, семья Даниловых, о трехлетних мытарствах которой не раз писала пресса, трое из четверых членов которой являютя уроженцами Латвии, так и не сможет легализоваться на своей родине. Поскольку она всем составом выезжала на работу на Север и всей семьей вернулась в Латвию осенью 1992 года. </w:t>
      </w:r>
    </w:p>
    <w:p>
      <w:pPr>
        <w:pStyle w:val="NormalWeb"/>
        <w:rPr/>
      </w:pPr>
      <w:r>
        <w:rPr/>
        <w:t xml:space="preserve">Похоже, нашим законодателям нет дела до человеческих драм, пока они не вылились в ужасающие трагедии. Вроде недавно потрясшей многих (но, очевидно, не всех) трагедии Равиля Ягудина. </w:t>
      </w:r>
    </w:p>
    <w:p>
      <w:pPr>
        <w:pStyle w:val="Heading3"/>
        <w:rPr/>
      </w:pPr>
      <w:r>
        <w:rPr/>
        <w:t>РЕГИСТРАЦИЯ, КОТОРОЙ НЕТ КОНЦА</w:t>
      </w:r>
    </w:p>
    <w:p>
      <w:pPr>
        <w:pStyle w:val="NormalWeb"/>
        <w:rPr/>
      </w:pPr>
      <w:r>
        <w:rPr/>
        <w:t xml:space="preserve">Как известно, регистрация жителей Латвии началась еще в 1992 году и должна была в основном завершиться в феврале 1993 года. Однако до сих пор все идут и идут к нам люди, желающие добиться положенного им по закону заветного штампа в паспорте. </w:t>
      </w:r>
    </w:p>
    <w:p>
      <w:pPr>
        <w:pStyle w:val="NormalWeb"/>
        <w:rPr/>
      </w:pPr>
      <w:r>
        <w:rPr/>
        <w:t xml:space="preserve">В нашу жизнь прочно вошли всевозможные рейтинги. Не удержались от того, чтобы отдать дань этой моде и мы. И решили определить "эффективность" работы районных отделений ДГИ Риги, поскольку волею судеб наш комитет взял над ними своеобразное шефство. </w:t>
      </w:r>
    </w:p>
    <w:p>
      <w:pPr>
        <w:pStyle w:val="NormalWeb"/>
        <w:rPr/>
      </w:pPr>
      <w:r>
        <w:rPr/>
        <w:t xml:space="preserve">Получилось, что по статистике обращений в связи с отказом в регистрации за февраль-июль этого года, бесспорным победителем капсоревнования "Искореним лояльность населения!" с большим отрывом стало Видземское отделение ДГИ Риги - 44% всех обращений по этому вопросу. Второе место (18%) занимает Курземское отделение. Третье призовое - за Латгальским отделением (12%). Зиемельское и Центральное отделения ДГИ идут "ноздря в ноздрю" и дали по 9%. И замыкает триумфальное шествие Земгальское предместье (8%). Именно в нем уже год как дислоцируется наш комитет и не исключено, что сам этот факт оказывает деморализующее воздействие. </w:t>
      </w:r>
    </w:p>
    <w:p>
      <w:pPr>
        <w:pStyle w:val="NormalWeb"/>
        <w:rPr/>
      </w:pPr>
      <w:r>
        <w:rPr/>
        <w:t xml:space="preserve">Примечательно, что тройка лидеров сохраняется и по проблемам получения видов на жительство, но почему-то с гораздо меньшим "разбросом": соответственно 31,30 и 19 %. Обращения по этому поводу из Центрального района составили 9, Земгальского - 6 и Зиемельского - 5% от общего их числа. </w:t>
      </w:r>
    </w:p>
    <w:p>
      <w:pPr>
        <w:pStyle w:val="NormalWeb"/>
        <w:rPr/>
      </w:pPr>
      <w:r>
        <w:rPr/>
        <w:t xml:space="preserve">Как бы то ни было, жизнь убедительно свидетельствует, что всегда можно добиться справедливости, если действовать настойчиво, грамотно и с умом. И какие бы ветры не подули после выборов, какие бы реорганизации ни произошли в ДГИ, какие бы другие институции ни подключили к проблемам регистрации, видов на жительство или выдачи новых паспортов, наш комитет будет бороться до самого последнего человека, имеющего на них право. Разумеется, если и сами жертвы не будут сидеть сложа руки. </w:t>
      </w:r>
    </w:p>
    <w:p>
      <w:pPr>
        <w:pStyle w:val="NormalWeb"/>
        <w:rPr/>
      </w:pPr>
      <w:r>
        <w:rPr/>
        <w:t xml:space="preserve">Каждый может обратиться к нам по адресу: ул. Бривземниеку 5 (проезд электричкой или 10-м трамваем до ост. "Станция Торнякалнс"). </w:t>
      </w:r>
    </w:p>
    <w:p>
      <w:pPr>
        <w:pStyle w:val="NormalWeb"/>
        <w:rPr/>
      </w:pPr>
      <w:r>
        <w:rPr/>
        <w:t xml:space="preserve">Приемы проводятся ежедневно кроме субботы и воскресенья с 15 до 18 часов. Возможна предварительная запись по тел. 232693 в приемное врем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44:00Z</dcterms:created>
  <dc:creator>End User</dc:creator>
  <dc:description/>
  <dc:language>en-US</dc:language>
  <cp:lastModifiedBy>End User</cp:lastModifiedBy>
  <dcterms:modified xsi:type="dcterms:W3CDTF">2008-12-24T21:44:00Z</dcterms:modified>
  <cp:revision>2</cp:revision>
  <dc:subject/>
  <dc:title/>
</cp:coreProperties>
</file>