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ФЕМИДА В АПРЕЛЬСКОМ ПЕЙЗАЖЕ</w:t>
        <w:br/>
        <w:t xml:space="preserve">Права человека в Латвии:апрель 1995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i/>
          <w:i/>
          <w:iCs/>
        </w:rPr>
      </w:pPr>
      <w:r>
        <w:rPr>
          <w:i/>
          <w:iCs/>
        </w:rPr>
        <w:t xml:space="preserve">Алиса СОКОЛОВА, член ЛКПЧ(FIDH) </w:t>
      </w:r>
    </w:p>
    <w:p>
      <w:pPr>
        <w:pStyle w:val="Normal"/>
        <w:jc w:val="center"/>
        <w:rPr/>
      </w:pPr>
      <w:r>
        <w:rPr/>
        <mc:AlternateContent>
          <mc:Choice Requires="wps">
            <w:drawing>
              <wp:inline distT="0" distB="0" distL="0" distR="0">
                <wp:extent cx="593725" cy="19050"/>
                <wp:effectExtent l="0" t="0" r="0" b="0"/>
                <wp:docPr id="2" name=""/>
                <a:graphic xmlns:a="http://schemas.openxmlformats.org/drawingml/2006/main">
                  <a:graphicData uri="http://schemas.microsoft.com/office/word/2010/wordprocessingShape">
                    <wps:wsp>
                      <wps:cNvSpPr/>
                      <wps:spPr>
                        <a:xfrm>
                          <a:off x="0" y="0"/>
                          <a:ext cx="59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В апреле в Латвийском Комитете по правам человека посетителей заметно поубавилось. Всего было зарегистрировано 418 обращений (март-506, февраль-564). Оно понятно,вспомнил народ о садах-огородах,на солнышко потянулся о проблемах подзабыл. Впал одним словом в весеннюю эйфорию,а проблемы подстерегают попрежнему. </w:t>
      </w:r>
    </w:p>
    <w:p>
      <w:pPr>
        <w:pStyle w:val="NormalWeb"/>
        <w:rPr/>
      </w:pPr>
      <w:r>
        <w:rPr/>
        <w:t xml:space="preserve">Триада лидеров в этом месяце такова: вновь максимальное количество обращений было связано с приватизационными сертификатами (93),далее следует Регистр жителей (73),на третьем месте вновь жилищные проблемы (70). Кроме помощи консультативного характера в 203 случаях посетителям оказана помощь в составлении заявлений на досудебном уровне,в 55 случаях в составлении исков в суды первой и кассационной инстанци. </w:t>
      </w:r>
    </w:p>
    <w:p>
      <w:pPr>
        <w:pStyle w:val="NormalWeb"/>
        <w:rPr/>
      </w:pPr>
      <w:r>
        <w:rPr/>
        <w:t xml:space="preserve">Почти вдвое увеличилось количество обращений по вопросам гражданства. Всего нарушения коснулись 912 человек, 118 из которых граждане Латвии, 510- постоянные жители. </w:t>
      </w:r>
    </w:p>
    <w:p>
      <w:pPr>
        <w:pStyle w:val="Heading3"/>
        <w:rPr/>
      </w:pPr>
      <w:r>
        <w:rPr/>
        <w:t>СЕРТИФИКАТЫ,КАК ИСТОЧНИК ВЕЧНОЙ БОРЬБЫ</w:t>
      </w:r>
    </w:p>
    <w:p>
      <w:pPr>
        <w:pStyle w:val="NormalWeb"/>
        <w:rPr/>
      </w:pPr>
      <w:r>
        <w:rPr/>
        <w:t xml:space="preserve">Несмотря на уверения самоуправлений,что все сроки истекли, многие проникшиеся духом борьбы не сдают позиций.В самом деле еще не все потеряно. Те,кто добился изменения даты Регистра на уровне ДГИ или суда имеет право в течение двух месяцев со дня вынесения решения,получить в самоуправлении справку на дополнительные сертификаты. Самоуправления напротив, учтя юридическую неграмотность населения,эту мысль пытаются искоренить. </w:t>
      </w:r>
    </w:p>
    <w:p>
      <w:pPr>
        <w:pStyle w:val="NormalWeb"/>
        <w:rPr/>
      </w:pPr>
      <w:r>
        <w:rPr/>
        <w:t xml:space="preserve">В случае отказа начислить дополнительные сертификаты из-за "просрочки" рекомендуем подать письменое заявление на имя начальника Комиссии споров по сертификатам, и далее в течение месяца со дня получения отрицательного ответа обжаловать его в суд. </w:t>
      </w:r>
    </w:p>
    <w:p>
      <w:pPr>
        <w:pStyle w:val="NormalWeb"/>
        <w:rPr/>
      </w:pPr>
      <w:r>
        <w:rPr/>
        <w:t xml:space="preserve">В приступе весеннего вдохновения очередной раз проявилось Видземское предместье. Управа оного требует с претендентов на дополнительные сертификаты предьявить справку о заполнении первичной декларации. Уважаемые читатели,не пытайтесь вспоминать,что кроме талончика на сертификаты выдавали Вам и Вашим знакомым и не пытайтесь отыскать такую справку,ее нет в природе и никто не станет ее выдавать. После заполнения декларации выдавали талон с указанием данных получателя и с количеством сертификатов, на основании которого открывается приватизационная книжка.Казалось бы естественно, раз есть книжка или талончик значит декларация была заполнена, требовать дополнительные справки,которые никто не сможет выдать -бессмысленный бред,хотя с точки зрения уголовного права- должностное преступление с косвенным умыслом ( но об этом далее). </w:t>
      </w:r>
    </w:p>
    <w:p>
      <w:pPr>
        <w:pStyle w:val="NormalWeb"/>
        <w:rPr/>
      </w:pPr>
      <w:r>
        <w:rPr/>
        <w:t xml:space="preserve">Достаточно типичной апрельской ситуацией стало исключение из списков на получение сертификатов по инициативе ДГИ. Ничего подобного в компетенцию этого милого ведомства не входит. Закон " О приватизационых сертификатах" от 4.04.95. определяет, что начисление сертификатов и открытие приватизационных счетов организует и обеспечивает волостной, районный совет или городская дума. Аннулировать решение сертификатной комиссии ДГИ не вправе. В подобной ситуации рекомендуем подать заявление на имя начальника Комиссии по сертификатам,а в случае отказа обратиться в суд. Несомненно по каждому конкретному делу необходимы более индивидуальные консультации, поэтому советуем предварительно проконсультироваться с юристом. </w:t>
      </w:r>
    </w:p>
    <w:p>
      <w:pPr>
        <w:pStyle w:val="Heading3"/>
        <w:rPr/>
      </w:pPr>
      <w:r>
        <w:rPr/>
        <w:t>ВИДЫ НА ЖИТЕЛЬСТВО</w:t>
      </w:r>
    </w:p>
    <w:p>
      <w:pPr>
        <w:pStyle w:val="NormalWeb"/>
        <w:rPr/>
      </w:pPr>
      <w:r>
        <w:rPr/>
        <w:t xml:space="preserve">Ситуация с видами на жительство явно ухудшается. Наиболее распространенными формами традиционного отказа в предоставлении видов на жительство явились требование подать заявление с территории государства проживания через Латвийское консульство, где по истечении трех месяцев ждать ответа, и отказы по прежнему еще мотивировались неопределенным статусом проживающего в Латвии супруга. С принятием Закона о статусе неграждан эта ссылка уже потеряла силу и надо думать основной упор будет сделан на требование подачи заявления через консульские учреждения Латвии. </w:t>
      </w:r>
    </w:p>
    <w:p>
      <w:pPr>
        <w:pStyle w:val="NormalWeb"/>
        <w:rPr/>
      </w:pPr>
      <w:r>
        <w:rPr/>
        <w:t xml:space="preserve">Тем, кто хочет добиться положительного решения мы категорически не советуем следовать такому требованию. Петр Первый говорил: " Не ждите первого удара, ибо учинится от оного,что и противиться не будет". В нашем аспекте мы можем трактовать слова Петра Алексеевича следующим образом: отказ будет получен как при подаче через консульские учреждения,так и при подаче их с территории Латвии. Однако в соответствии с изменениями в Законе "О прибытии и пребывании иностранцев и лиц без подданства в ЛР" от 22 апреля 1995 года лицо, законно находящееся(наосновании въездной визы)в Латвии, может обжаловать отказ в выдаче разрешения в суде,где шансы на благополучный исход не в пример выше. Для тех же лиц, которые подали подобное заявление через консульское учереждение отказ в выдаче разрешения окончателен и обжалованию не подлежит. Если у пребывающего на территорию Латвии истекает виза, рекомендуем сделать генеральную доверенность на кого-то из близких для то го, что бы он имел возможность представлять интересы данного лица в судебных инстанциях. </w:t>
      </w:r>
    </w:p>
    <w:p>
      <w:pPr>
        <w:pStyle w:val="Heading3"/>
        <w:rPr/>
      </w:pPr>
      <w:r>
        <w:rPr/>
        <w:t>ВАРИАЦИИ НА ТЕМУ ВЫМОГАТЕЛЬСТВА</w:t>
      </w:r>
    </w:p>
    <w:p>
      <w:pPr>
        <w:pStyle w:val="NormalWeb"/>
        <w:rPr/>
      </w:pPr>
      <w:r>
        <w:rPr/>
        <w:t xml:space="preserve">В наших обзорах мы не раз упоминалио страсти отдельных чиновников требовать различные абсурдные документы, справки не относящиеся к делу, затягивать рассмотрение дела, создавать ситуацию когда предметом доказывания становяться законные и очевидные права человека. Кроме того, что сия деятельность носит качественно издевательский характер, с точки зрения уголовного права,здесь усматриваются признаки должностного преступления, квалифицируемого как взяточничество путем вымогательства с косвенным умыслом. </w:t>
      </w:r>
    </w:p>
    <w:p>
      <w:pPr>
        <w:pStyle w:val="NormalWeb"/>
        <w:rPr/>
      </w:pPr>
      <w:r>
        <w:rPr/>
        <w:t xml:space="preserve">Состав преступления заключается в том, что виновный, используя свое служебное положение воздействует на волю потерпевшего таким образом, что бы потерпевший в данной ситуации предложил (или дал) взятку, в противном случае подвергаются угрозе его законные интересы или он лишается то го или иного права.Прямого требования дать взятку косвенное вымогательство не предусматривает. Не в том ли суть бессмысленных затягиваний элементарных дел? Отмечу, что долгий период времени практика привлечения к уголовной ответственности по данному виду преступлений в Латвии отсутствует. </w:t>
      </w:r>
    </w:p>
    <w:p>
      <w:pPr>
        <w:pStyle w:val="Heading3"/>
        <w:rPr/>
      </w:pPr>
      <w:r>
        <w:rPr/>
        <w:t>НЕЛЕГАЛОВ В ЛАГЕРЯ!</w:t>
      </w:r>
    </w:p>
    <w:p>
      <w:pPr>
        <w:pStyle w:val="NormalWeb"/>
        <w:rPr/>
      </w:pPr>
      <w:r>
        <w:rPr/>
        <w:t>22 апреля в соответствии с возрождением Закона 1925 года</w:t>
      </w:r>
      <w:r>
        <w:rPr>
          <w:lang w:val="lv-LV"/>
        </w:rPr>
        <w:t xml:space="preserve"> </w:t>
      </w:r>
      <w:r>
        <w:rPr/>
        <w:t xml:space="preserve">"Устройство Кабинета Министров" были приняты интересные Правила "О временном пребывании лиц, задержанных за незаконное пребывание в ЛР" . Короче о содержании латвийских нелегалов. </w:t>
      </w:r>
    </w:p>
    <w:p>
      <w:pPr>
        <w:pStyle w:val="NormalWeb"/>
        <w:rPr/>
      </w:pPr>
      <w:r>
        <w:rPr/>
        <w:t xml:space="preserve">Предусмотрено, что таковые будут помещаться в лагерь временного содержания лиц, находящийся на территории Олайнской тюрьмы. Помещаться в лагерь будут лица, в отношении которых принято решение о задержании в связи с нелегальным пребыванием в Латвии или решение о выдворении из страны. </w:t>
      </w:r>
    </w:p>
    <w:p>
      <w:pPr>
        <w:pStyle w:val="NormalWeb"/>
        <w:rPr/>
      </w:pPr>
      <w:r>
        <w:rPr/>
        <w:t xml:space="preserve">В принципе все бы ничего, в каждой стране существует нечто подобное, но зная с каким рвением ДГИ направо и налево выдает распоряжения о выдворении (в апреле зарегистрировано 11 обращений), вполне реально можно прогнозировать ситуацию, когда в лагере окажется определенная часть населения Латвии. </w:t>
      </w:r>
    </w:p>
    <w:p>
      <w:pPr>
        <w:pStyle w:val="Heading3"/>
        <w:rPr/>
      </w:pPr>
      <w:r>
        <w:rPr/>
        <w:t>ЖИЛИЩНЫЕ ЭТЮДЫ</w:t>
      </w:r>
    </w:p>
    <w:p>
      <w:pPr>
        <w:pStyle w:val="NormalWeb"/>
        <w:rPr/>
      </w:pPr>
      <w:r>
        <w:rPr/>
        <w:t xml:space="preserve">Спектр жилищных проблем в этом месяце весьма разнообразен. Отмечено 16 случаев угрозы выселения. </w:t>
      </w:r>
    </w:p>
    <w:p>
      <w:pPr>
        <w:pStyle w:val="NormalWeb"/>
        <w:rPr/>
      </w:pPr>
      <w:r>
        <w:rPr/>
        <w:t xml:space="preserve">Запомнился случай неисполнения Латгальской Управой решения суда о регистрации договора найма. Хотя на судебном заседании речь шла об обычном, бессрочном договоре найма, Управа подошла к делу творчески, растолковала решение по своему и заявила, что зарегистрирует договор только на трехлетний срок. Рекомендуем в такой ситуации обращаться в суд, вынесший решение, с ходатайством о разьяснении решения суда, чтобы не возникала возможность вольного толкования. </w:t>
      </w:r>
    </w:p>
    <w:p>
      <w:pPr>
        <w:pStyle w:val="NormalWeb"/>
        <w:rPr/>
      </w:pPr>
      <w:r>
        <w:rPr/>
        <w:t xml:space="preserve">Достаточно частым становится вопрос о компенсациях за оставляемоев Латвии жилье. Компенсацию выплачивает самоуправление, по оценке жилищной комиссии или путем продажи с аукциона. С квартирами, находящимися в ведении домовладельца, сложнее. Закон о компенсациях предусматривает выплату только самоуправлениями. </w:t>
      </w:r>
    </w:p>
    <w:p>
      <w:pPr>
        <w:pStyle w:val="Heading3"/>
        <w:rPr/>
      </w:pPr>
      <w:r>
        <w:rPr/>
        <w:t>О ВОСПИТАНИИ ЧУВСТВА ОТВЕТСТВЕННОСТИ.</w:t>
      </w:r>
    </w:p>
    <w:p>
      <w:pPr>
        <w:pStyle w:val="NormalWeb"/>
        <w:rPr/>
      </w:pPr>
      <w:r>
        <w:rPr/>
        <w:t xml:space="preserve">Думаю все согласятся, что лучший и эффективный способ воспитания чувства ответствености за свои действия, это привлечение виновника к выплате штрафа, компенсации, материального ущерба. </w:t>
      </w:r>
    </w:p>
    <w:p>
      <w:pPr>
        <w:pStyle w:val="NormalWeb"/>
        <w:rPr/>
      </w:pPr>
      <w:r>
        <w:rPr/>
        <w:t xml:space="preserve">Традиционно в связи с этим, мы рекомендуем включать в исковые заявления требования о возмещении морального и материального ущерба, нанесенного неправомерными действиями ответчика. К сожалению количество прецедентов пока еще предельно мало. В апреле комитет помог в составлении всего двух подобных заявлений. </w:t>
      </w:r>
    </w:p>
    <w:p>
      <w:pPr>
        <w:pStyle w:val="NormalWeb"/>
        <w:rPr/>
      </w:pPr>
      <w:r>
        <w:rPr/>
        <w:t xml:space="preserve">Конечно практика рассмотрения таких требований судами пока тоже минимальна и по сему суды стараются оставлять их нерассмотренными. Но это не должно пугать. В течение 10 дней со дня вынесения решения истец вправе обратиться за дополнительным решением по вопросу, оставшемуся без рассмотрения. </w:t>
      </w:r>
    </w:p>
    <w:p>
      <w:pPr>
        <w:pStyle w:val="NormalWeb"/>
        <w:rPr/>
      </w:pPr>
      <w:r>
        <w:rPr/>
        <w:t xml:space="preserve">Живым примером нежелания связываться с требованиями о возмещении ущерба становится иск нашего комитета к Городской Думе, о котором мы уже неоднократно упоминали. </w:t>
      </w:r>
    </w:p>
    <w:p>
      <w:pPr>
        <w:pStyle w:val="NormalWeb"/>
        <w:rPr/>
      </w:pPr>
      <w:r>
        <w:rPr/>
        <w:t xml:space="preserve">Назначенное судебное заседание было отложено всего лишь из-за отсутствия переводчика, по сути не нужного ни одной из сторон. Однако суд, решив вести дело в лучших традициях протокола, заседание отложил. </w:t>
      </w:r>
    </w:p>
    <w:p>
      <w:pPr>
        <w:pStyle w:val="NormalWeb"/>
        <w:rPr/>
      </w:pPr>
      <w:r>
        <w:rPr/>
        <w:t xml:space="preserve">Трудности неизбежны, но все же меры противодействия предпринимать необходимо, иначе можно навек остаться обьектом манипуляций. </w:t>
      </w:r>
    </w:p>
    <w:p>
      <w:pPr>
        <w:pStyle w:val="NormalWeb"/>
        <w:rPr/>
      </w:pPr>
      <w:r>
        <w:rPr/>
        <w:t xml:space="preserve">Латвийский комитет по правам человека ведет консультации по всем дням недели, кроме субботы и воскресенья с 15 до 18 час. по адресу: Рига, Бривземниека 5. Проезд электричкой или 10 трамваем до остановки "Торнякалнс". Возможна предварительная запись по тел. 232693.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45:00Z</dcterms:created>
  <dc:creator>End User</dc:creator>
  <dc:description/>
  <dc:language>en-US</dc:language>
  <cp:lastModifiedBy>End User</cp:lastModifiedBy>
  <dcterms:modified xsi:type="dcterms:W3CDTF">2008-12-24T21:45:00Z</dcterms:modified>
  <cp:revision>2</cp:revision>
  <dc:subject/>
  <dc:title/>
</cp:coreProperties>
</file>