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sz w:val="24"/>
          <w:szCs w:val="24"/>
          <w:lang w:val="en-US"/>
        </w:rPr>
      </w:pPr>
      <w:r>
        <w:rPr>
          <w:i/>
          <w:sz w:val="24"/>
          <w:szCs w:val="24"/>
          <w:lang w:val="en-US"/>
        </w:rPr>
        <w:t>NB LHRC had used the term “apartheid” (in compliance with Article 2 of the Convention on the Suppression and Punishment of the Crime of apartheid) to characterize the situation in Latvia until 1998, when: a) most non-ethnic Latvian living in Latvia were deprived of citizenship; b) most of these stateless persons had no opportunity to naturalize. After 1998, the use of this term became obsolete.</w:t>
      </w:r>
    </w:p>
    <w:p>
      <w:pPr>
        <w:pStyle w:val="Heading2"/>
        <w:jc w:val="center"/>
        <w:rPr>
          <w:i/>
          <w:i/>
          <w:sz w:val="24"/>
          <w:szCs w:val="24"/>
          <w:lang w:val="en-US"/>
        </w:rPr>
      </w:pPr>
      <w:r>
        <w:rPr>
          <w:i/>
          <w:sz w:val="24"/>
          <w:szCs w:val="24"/>
          <w:lang w:val="en-US"/>
        </w:rPr>
      </w:r>
    </w:p>
    <w:p>
      <w:pPr>
        <w:pStyle w:val="Heading2"/>
        <w:jc w:val="center"/>
        <w:rPr>
          <w:lang w:val="en-US"/>
        </w:rPr>
      </w:pPr>
      <w:r>
        <w:rPr>
          <w:lang w:val="en-US"/>
        </w:rPr>
        <w:t xml:space="preserve">WELCOME </w:t>
        <w:br/>
        <w:t>TO THE APARTHEID STATE!</w:t>
      </w:r>
    </w:p>
    <w:p>
      <w:pPr>
        <w:pStyle w:val="Normal"/>
        <w:jc w:val="center"/>
        <w:rPr/>
      </w:pPr>
      <w: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i/>
          <w:iCs/>
          <w:lang w:val="en-US"/>
        </w:rPr>
        <w:t>Vladimir Buzayev, Genady Kotov, Tatyana Zhdanok.</w:t>
        <w:br/>
        <w:t xml:space="preserve">co-chairpersons of the Latvian Human Rights Committee </w:t>
      </w:r>
    </w:p>
    <w:p>
      <w:pPr>
        <w:pStyle w:val="Normal"/>
        <w:rPr/>
      </w:pPr>
      <w:r>
        <w:rPr>
          <w:b/>
          <w:bCs/>
          <w:i/>
          <w:iCs/>
          <w:lang w:val="en-US"/>
        </w:rPr>
        <w:t>Riga, September 1995</w:t>
      </w:r>
      <w:r>
        <w:rPr>
          <w:lang w:val="en-US"/>
        </w:rPr>
        <w:t xml:space="preserve"> </w:t>
      </w:r>
    </w:p>
    <w:p>
      <w:pPr>
        <w:pStyle w:val="NormalWeb"/>
        <w:rPr>
          <w:lang w:val="en-US"/>
        </w:rPr>
      </w:pPr>
      <w:r>
        <w:rPr>
          <w:lang w:val="en-US"/>
        </w:rPr>
        <w:t xml:space="preserve">As a result of the state politics to oust from Latvia some "undesirable" part of its population, we can conclude that Latvia has now become the segregated state. At the present moment, inhabitants of Latvia are divided into the following five categories according to their legal status: </w:t>
      </w:r>
    </w:p>
    <w:p>
      <w:pPr>
        <w:pStyle w:val="NormalWeb"/>
        <w:rPr/>
      </w:pPr>
      <w:r>
        <w:rPr>
          <w:b/>
          <w:bCs/>
          <w:lang w:val="en-US"/>
        </w:rPr>
        <w:t>1.</w:t>
      </w:r>
      <w:r>
        <w:rPr>
          <w:lang w:val="en-US"/>
        </w:rPr>
        <w:t xml:space="preserve"> </w:t>
      </w:r>
      <w:r>
        <w:rPr>
          <w:b/>
          <w:bCs/>
          <w:lang w:val="en-US"/>
        </w:rPr>
        <w:t xml:space="preserve">CITIZENS OF THE REPUBLIC OF LATVIA OF LATVIAN ETHNICITY - </w:t>
      </w:r>
      <w:r>
        <w:rPr>
          <w:i/>
          <w:iCs/>
          <w:lang w:val="en-US"/>
        </w:rPr>
        <w:t>1,362.000 persons (52.3% of population);</w:t>
      </w:r>
      <w:r>
        <w:rPr>
          <w:lang w:val="en-US"/>
        </w:rPr>
        <w:t xml:space="preserve"> </w:t>
      </w:r>
    </w:p>
    <w:p>
      <w:pPr>
        <w:pStyle w:val="NormalWeb"/>
        <w:rPr/>
      </w:pPr>
      <w:r>
        <w:rPr>
          <w:b/>
          <w:bCs/>
          <w:lang w:val="en-US"/>
        </w:rPr>
        <w:t xml:space="preserve">2. CITIZENS OF THE REPUBLIC OF LATVIA OF NON-LATVIAN ETHNICITY - </w:t>
      </w:r>
      <w:r>
        <w:rPr>
          <w:i/>
          <w:iCs/>
          <w:lang w:val="en-US"/>
        </w:rPr>
        <w:t>367,000 persons (14.1% of population);</w:t>
      </w:r>
      <w:r>
        <w:rPr>
          <w:lang w:val="en-US"/>
        </w:rPr>
        <w:t xml:space="preserve"> </w:t>
      </w:r>
    </w:p>
    <w:p>
      <w:pPr>
        <w:pStyle w:val="NormalWeb"/>
        <w:rPr/>
      </w:pPr>
      <w:r>
        <w:rPr>
          <w:b/>
          <w:bCs/>
          <w:lang w:val="en-US"/>
        </w:rPr>
        <w:t>CITIZENS OF THE REPUBLIC OF LATVIA OF NON-LATVIAN ETHNICITY</w:t>
      </w:r>
      <w:r>
        <w:rPr>
          <w:lang w:val="en-US"/>
        </w:rPr>
        <w:t xml:space="preserve"> - This is 21.2% of citizens, among them 76% are ethnic Russians. They do not have proportional representation in the state structures with only 10% in Latvian parliament (Saeima) and 7% in Riga city council (although 67% of Riga's whole population, and 32% of its citizens-inhabitants are non-Latvians). There are not any non-Latvians among the ministers and heads of the state departments. They are restricted in the rights on labor. They have to pass obligatory attestation on state language. They are also restricted in the rights on education. The higher education in the Russian language supported by the state has been liquidated while the support of the highest levels (10-12) of Russian secondary schools is being continuously deminuated. The methods put into practice are well illustrated by the closing of the Russian 26-th secondary school where force was used more than once against protesting women and children </w:t>
      </w:r>
    </w:p>
    <w:p>
      <w:pPr>
        <w:pStyle w:val="NormalWeb"/>
        <w:rPr/>
      </w:pPr>
      <w:r>
        <w:rPr>
          <w:b/>
          <w:bCs/>
          <w:lang w:val="en-US"/>
        </w:rPr>
        <w:t xml:space="preserve">3. PEOPLE WHO DO NOT CORRESPOND TO THE CATEGORY OF CITIZENS OF THE REPUBLIC OF LATVIA AND WHO WERE PERMANENT RESIDENTS ON JULY 1,1992 AND WERE INCLUDED IN THE REGISTER OF THE INHABITANTS OF LATVIA - </w:t>
      </w:r>
      <w:r>
        <w:rPr>
          <w:i/>
          <w:iCs/>
          <w:lang w:val="en-US"/>
        </w:rPr>
        <w:t>715,000 persons (27.4% of population);</w:t>
      </w:r>
      <w:r>
        <w:rPr>
          <w:lang w:val="en-US"/>
        </w:rPr>
        <w:t xml:space="preserve"> </w:t>
      </w:r>
    </w:p>
    <w:p>
      <w:pPr>
        <w:pStyle w:val="NormalWeb"/>
        <w:rPr/>
      </w:pPr>
      <w:r>
        <w:rPr>
          <w:b/>
          <w:bCs/>
          <w:lang w:val="en-US"/>
        </w:rPr>
        <w:t xml:space="preserve">NON-CITIZENS OF THE REPUBLIC OF LATVIA </w:t>
      </w:r>
      <w:r>
        <w:rPr>
          <w:lang w:val="en-US"/>
        </w:rPr>
        <w:t xml:space="preserve">-These people possessed all political rights in the beginning stage of "perestroika" (until October 15, 1991, when the Supreme Council of Latvia that they had elected deprived them these rights within the Enactment "On the Reconstruction of the Rights of Citizens of the Republic of Latvia and Main Conditions of Naturalization"). The Law on Latvian Citizenship, which was only adopted on July 22, 1994, ignores most of the recommendations of international experts by providing that the majority of unrecognized citizens of Latvia may possibility get only a chance of naturalization as itself in the next millennium .Moreover, the Law gives no guarantees of granting them civic rights even in the distant future. Among them 64.24% are ethnic Russians, 1.06% are Belarussians, 8.62% are Ukrainians, 3.81% are Lithuanians, 3.53% are Poles, 3.20% are Latvians and 1.19% are Jewish. Among registered ethnic Latvians, 1.57% (22,000) are non-citizens. Other ethnic groups that are considered non-citizens and their percentage of the population are as follows: Gypsies- 9.56%, Polish - 38.35%, Estonians - 54.24%, Jews - 54.43%, Russians - 60.93%, Germans - 73.99%, Lithuanians - 78.48%, Belarussians- 79.93% and Ukrainians - 93.68%. More than one third - 31.84%- of non-citizens are those born in Latvia (in many cases, two or three generations of a family). Among non-citizens 56% have been settled in Latvia for more than 20 years. Besides denying them the rights to elect the parliament and the local authorities, there are several restrictions for non-citizens in economical, social and other spheres. Now in the level of legislation, as well as decision made concerning executive and local authorities, there are more than 60 such distinctions made between the rights of citizens and the rights of non-citizens. </w:t>
      </w:r>
    </w:p>
    <w:p>
      <w:pPr>
        <w:pStyle w:val="NormalWeb"/>
        <w:rPr/>
      </w:pPr>
      <w:r>
        <w:rPr>
          <w:b/>
          <w:bCs/>
          <w:lang w:val="en-US"/>
        </w:rPr>
        <w:t xml:space="preserve">4. PEOPLE WHO DO NOT CORRESPOND TO THE CATEGORY OF CITIZENS OF THE REPUBLIC OF LATVIA AND WHO WERE PERMANENT RESIDENTS ON JULY 1, 1992, BUT WERE NOT INCLUDED IN THE REGISTER OF THE INHABITANTS OF LATVIA - </w:t>
      </w:r>
      <w:r>
        <w:rPr>
          <w:i/>
          <w:iCs/>
          <w:lang w:val="en-US"/>
        </w:rPr>
        <w:t>30,000 persons (2.2% of population);</w:t>
      </w:r>
      <w:r>
        <w:rPr>
          <w:lang w:val="en-US"/>
        </w:rPr>
        <w:t xml:space="preserve"> </w:t>
      </w:r>
    </w:p>
    <w:p>
      <w:pPr>
        <w:pStyle w:val="NormalWeb"/>
        <w:rPr/>
      </w:pPr>
      <w:r>
        <w:rPr>
          <w:b/>
          <w:bCs/>
          <w:lang w:val="en-US"/>
        </w:rPr>
        <w:t>5. FOREIGN CITIZENS AND PEOPLE WITHOUT CITIZENSHIP WHO CAME TO LATVIA AFTER THE 1ST OF JULY 1992 -</w:t>
      </w:r>
      <w:r>
        <w:rPr>
          <w:b/>
          <w:bCs/>
          <w:i/>
          <w:iCs/>
          <w:lang w:val="en-US"/>
        </w:rPr>
        <w:t xml:space="preserve"> </w:t>
      </w:r>
      <w:r>
        <w:rPr>
          <w:i/>
          <w:iCs/>
          <w:lang w:val="en-US"/>
        </w:rPr>
        <w:t>several thousand persons.</w:t>
      </w:r>
      <w:r>
        <w:rPr>
          <w:lang w:val="en-US"/>
        </w:rPr>
        <w:t xml:space="preserve"> </w:t>
      </w:r>
    </w:p>
    <w:p>
      <w:pPr>
        <w:pStyle w:val="NormalWeb"/>
        <w:rPr/>
      </w:pPr>
      <w:r>
        <w:rPr>
          <w:b/>
          <w:bCs/>
          <w:lang w:val="en-US"/>
        </w:rPr>
        <w:t>PEOPLE WHO WHERE NOT INCLUDED IN THE REGISTER OF THE INHABITANTS OF LATVIA</w:t>
      </w:r>
      <w:r>
        <w:rPr>
          <w:lang w:val="en-US"/>
        </w:rPr>
        <w:t xml:space="preserve">These people have only a so called "round stamp" in their passports and can't realize any actions or rights which need some other signs in the passport. The registration of marriage, the registration of the birth of a child, the change of a dwelling place are some of the actions that are impossible for them to realize. According to special legislative norms providing definite rights only for those persons who have a personal registration codes, the people with "round stamps" lose the rights on labor and social benefits. The main reasons for the refusal of registration, which have no legislative basis, are the following: work of the civil person (or member of his family) as a civilian at the enterprise or office of the Military forces of the Soviet Union; living in the houses or apartments built by the Military forces of the Soviet Union; living in houses that have the status of a hostel; previous military service. The marks in the passports of unrecognized citizens of the Republic of Latvia made by the Register of residents completely in accordance with law, are now being canceled on a mass scale. Hundreds of cases are fixed when in the course of these actions the inviolability of the home was broken and the armed force was applied. The regular attempts being made to deport unrecognized citizens (including Latvian born) abroad are contributing to the separation of families. In the respect of the persons non-included into the Register, the most cynical violations are against the UNO and CSCE recommendations, and are in violation of the provisions of International Covenants and conventions on Human Rights ratified by Latvia. Striking examples of the position of these people make clear the urgent necessity for immediate reaction from the world community and concerned state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53:00Z</dcterms:created>
  <dc:creator>End User</dc:creator>
  <dc:description/>
  <dc:language>en-US</dc:language>
  <cp:lastModifiedBy>End User</cp:lastModifiedBy>
  <dcterms:modified xsi:type="dcterms:W3CDTF">2008-12-25T20:04:00Z</dcterms:modified>
  <cp:revision>2</cp:revision>
  <dc:subject/>
  <dc:title/>
</cp:coreProperties>
</file>