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Латвийской Республик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окоуважаемому господину Валдису Затлерс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s laukums 3</w:t>
        <w:br/>
        <w:t>Rīga, LV-1900, Latvija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щении законопроекта № 48 «Поправки к Кодексу об административных правонарушениях Латвии» на повторное рассмотрение в Сей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Сейм ЛР, который, по Вашему мнению, должен быть распущен, единогласно проголосовал поправки к Кодексу об административных правонарушениях Латвии, и в том числе за многократное увеличение штрафов за нарушения в сфере использования государстве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, с 50 до 200 латов подняты штрафы за самое массовое нарушение (75 % всех налагаемых штрафов) – неиспользование латышского языка в объеме, достаточном для исполнения профессиональных обязанностей. Эти штрафы преимущественно налагаются на представителей массовых малооплачиваемых профессий, связанных с обслуживание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до 100–1000 латов, вместо прежних 50–200 латов, подняты штрафы за реализацию товаров без обеспечения полный и точный перевод на государственный язык  информации на маркировке товара, в инструкциях для пользователей, гарантийных документах или техническом паспорте (18 % всех налагаемых штраф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25 раз поднят размер штрафов в случае, если нарушения закона в области использования государственного языка совершены радио или телекомп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у государственного языка дано также право штрафовать лиц за уклонение от общения с языковыми инспекто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резкое ужесточение языкового законодательства именно сейчас, когда знание государственного языка представителями национальных меньшинств значительно улучшилось, не вызвано потребностями общества. Напротив, в условиях глубокого политического и экономического кризиса, резкого снижения доходов населения и массовой безработицы эта законодательная инициатива лишь осложнит положение национальных меньшинств на рынке труда, и выглядит откровенной провокацией, усиливающей межнациональную напряженность и препятствующей объединению народа Латвии для решения реальных экономических и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ейма вступает в прямое противоречие со множеством международных рекомендаций о необходимости прекратить карательную политику в области применения государственного языка, в том числе комитетов ООН, ОБСЕ и Совета Европы, последняя из которых (от Комитета министров Совета Европы) была дана Латвии 30 марта эт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изываем вас, несмотря на единогласную поддержку Сеймом этой сомнительной инициативы, проявить заботу о стабильности государства и о его международной репутации и вернуть законопроект на повторное рассмотрение в Сей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ига, 19 июня 201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Латвийский комитет по правам человека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Н. Е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Прибалтийский казачий круг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Л. Бар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община Олайне </w:t>
        <w:tab/>
        <w:tab/>
        <w:tab/>
        <w:tab/>
        <w:tab/>
        <w:tab/>
        <w:t>Л. Род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община Латвии, г. Рига </w:t>
        <w:tab/>
        <w:tab/>
        <w:tab/>
        <w:tab/>
        <w:tab/>
        <w:t>В. Звяг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твийский антифашистский комитет </w:t>
        <w:tab/>
        <w:tab/>
        <w:t xml:space="preserve"> </w:t>
        <w:tab/>
        <w:tab/>
        <w:t>Э. Гон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бпилсское русское общество «Родник» </w:t>
        <w:tab/>
        <w:tab/>
        <w:tab/>
        <w:t>Н. Ч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справедливость в Латвии»</w:t>
        <w:tab/>
        <w:tab/>
        <w:tab/>
        <w:tab/>
        <w:tab/>
        <w:t>И. Ясин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община Латвии </w:t>
        <w:tab/>
        <w:tab/>
        <w:tab/>
        <w:tab/>
        <w:tab/>
        <w:tab/>
        <w:t>В. Ал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нсионеры Даутекса» </w:t>
        <w:tab/>
        <w:tab/>
        <w:tab/>
        <w:tab/>
        <w:tab/>
        <w:tab/>
        <w:t xml:space="preserve">Б. Нип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жителей блокадного Ленинграда </w:t>
        <w:tab/>
        <w:tab/>
        <w:tab/>
        <w:t>Л. Т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о Земгальскому предместью Р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гавское русское общество «Исток»</w:t>
        <w:tab/>
        <w:tab/>
        <w:tab/>
        <w:tab/>
        <w:t>А. Ус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деятелей культуры и искусства «Гармония» </w:t>
        <w:tab/>
        <w:t>И. Оз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институ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SCENTIA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Е. Кри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общество в Латвии </w:t>
        <w:tab/>
        <w:tab/>
        <w:tab/>
        <w:tab/>
        <w:tab/>
        <w:t>Т. Фаво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и войны» </w:t>
        <w:tab/>
        <w:tab/>
        <w:tab/>
        <w:tab/>
        <w:tab/>
        <w:tab/>
        <w:tab/>
        <w:t>О. Н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ланета Высоцкого»</w:t>
        <w:tab/>
        <w:tab/>
        <w:tab/>
        <w:tab/>
        <w:tab/>
        <w:tab/>
        <w:t>С. Коче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40:00Z</dcterms:created>
  <dc:creator>User</dc:creator>
  <dc:description/>
  <dc:language>en-US</dc:language>
  <cp:lastModifiedBy>End User</cp:lastModifiedBy>
  <dcterms:modified xsi:type="dcterms:W3CDTF">2011-11-03T01:06:00Z</dcterms:modified>
  <cp:revision>11</cp:revision>
  <dc:subject/>
  <dc:title/>
</cp:coreProperties>
</file>