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17"/>
          <w:szCs w:val="17"/>
          <w:lang w:val="lv-LV"/>
        </w:rPr>
      </w:pPr>
      <w:r>
        <w:rPr>
          <w:rFonts w:cs="Verdana" w:ascii="Verdana" w:hAnsi="Verdana"/>
          <w:i/>
          <w:iCs/>
          <w:sz w:val="17"/>
          <w:szCs w:val="17"/>
        </w:rPr>
        <w:t>Принято на заседании Координационного совета общественных организаций 9 сентября 2008 года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7"/>
          <w:szCs w:val="17"/>
          <w:lang w:val="lv-LV"/>
        </w:rPr>
      </w:pPr>
      <w:r>
        <w:rPr>
          <w:rFonts w:cs="Verdana" w:ascii="Verdana" w:hAnsi="Verdana"/>
          <w:i/>
          <w:iCs/>
          <w:sz w:val="17"/>
          <w:szCs w:val="17"/>
          <w:lang w:val="lv-LV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Председателю Сейма Латвийской Республики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г-ну Гундару Даудзе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Председателю комиссии по делам государственного управления и самоуправлений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г-ну Оскару Спурдзиньшу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Председателю комиссии по правам человека и общественным делам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г-ну Янису Шмиту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Председателю комиссии по исполнению закона о гражданстве </w:t>
      </w:r>
    </w:p>
    <w:p>
      <w:pPr>
        <w:pStyle w:val="Normal"/>
        <w:jc w:val="right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г-ну Петерису Табунсу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lv-LV"/>
        </w:rPr>
      </w:pPr>
      <w:r>
        <w:rPr>
          <w:rFonts w:cs="Verdana" w:ascii="Verdana" w:hAnsi="Verdana"/>
          <w:b/>
          <w:bCs/>
          <w:sz w:val="17"/>
          <w:szCs w:val="17"/>
        </w:rPr>
        <w:t>О допуске неграждан Латвии к выборам самоуправлений и Европейского парламента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lv-LV"/>
        </w:rPr>
      </w:pPr>
      <w:r>
        <w:rPr>
          <w:rFonts w:cs="Verdana" w:ascii="Verdana" w:hAnsi="Verdana"/>
          <w:b/>
          <w:bCs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6 июня следующего года в Латвии одновременно пройдут выборы в самоуправления и Европейский парламент. В этих выборах имеют право баллотироваться и голосовать иностранцы – граждане ЕС. Соответствующий стаж проживания в Латвии для кандидатов – 10 месяцев, избирателей – 3 месяца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В то же время в выборах не имеют право принимать участие неграждане, составляющие около половины латвийских этнических меньшинств. Около 1/3 неграждан родились в Латвии, средний стаж проживания в Латвии остальных – около 40 лет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ращаем ваше внимание на тот факт, что количество мест от Латвии в Европейском парламенте пропорционально числу всех ее постоянных жителей: 2 из 9 депутатских мандатов Латвия получает за счет неграждан.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Следует также отметить, что за последние 75 лет всеобщие альтернативные выборы в самоуправления были произведены в Латвии единственный раз – в декабре 1989 года. Выборы самоуправлений 1994, 1997, 2001 и 2005 года всеобщими назвать нельзя. В таких крупных городах как Рига, Лиепая и Вентспилс число участников этих выборов было приблизительно равно или даже меньше числа взрослых дееспособных горожан, лишенных избирательного права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В результате среди кандидатов на выборах 1997 было лишь 6%, а на выборах 2001 и 2005 года среди депутатов, соответственно 7,6 и 17,4% представителей национальных меньшинств, при общей их доле составе населения в 41%. Этот факт свидетельствует об отстранении национальных меньшинств Латвии от процесса принятия решений даже на муниципальном уровне, противоречит духу ратифицированной Латвией в 2005 году Рамочной конвенции защиты национальных меньшинств и не способствует интеграции общества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Мы требуем рассмотреть вопрос допуска всех постоянных жителей к выборам в самоуправления и Европейский парламент на условиях, равных с иностранцами – гражданами ЕС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>В приложении: 10 аргументов за допуск неграждан к выборам в самоуправления.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  <w:lang w:val="lv-LV"/>
        </w:rPr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Латвийский комитет по правам человека, сопредседатель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Н.Елкина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Латвийская ассоциация бойцов антигитлеровской коалиц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</w:r>
      <w:r>
        <w:rPr>
          <w:rFonts w:cs="Verdana" w:ascii="Verdana" w:hAnsi="Verdana"/>
          <w:sz w:val="17"/>
          <w:szCs w:val="17"/>
        </w:rPr>
        <w:t>Г. Шадрин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Латвийский антифашистский комитет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Э. Гончаров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щество жителей блокадного Ленинграда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Л. Тэсс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Союз граждан и неграждан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Соколов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Союз белорусов в Латв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</w:t>
      </w:r>
      <w:r>
        <w:rPr>
          <w:rFonts w:cs="Verdana" w:ascii="Verdana" w:hAnsi="Verdana"/>
          <w:sz w:val="17"/>
          <w:szCs w:val="17"/>
          <w:lang w:val="lv-LV"/>
        </w:rPr>
        <w:t xml:space="preserve"> </w:t>
      </w:r>
      <w:r>
        <w:rPr>
          <w:rFonts w:cs="Verdana" w:ascii="Verdana" w:hAnsi="Verdana"/>
          <w:sz w:val="17"/>
          <w:szCs w:val="17"/>
        </w:rPr>
        <w:t>Козел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ъединение украинских обществ в Латв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Л. Мухин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ъединение общественных организаций национальных меньшинств «Содружество» </w:t>
      </w:r>
      <w:r>
        <w:rPr>
          <w:rFonts w:cs="Verdana" w:ascii="Verdana" w:hAnsi="Verdana"/>
          <w:sz w:val="17"/>
          <w:szCs w:val="17"/>
          <w:lang w:val="lv-LV"/>
        </w:rPr>
        <w:tab/>
      </w:r>
      <w:r>
        <w:rPr>
          <w:rFonts w:cs="Verdana" w:ascii="Verdana" w:hAnsi="Verdana"/>
          <w:sz w:val="17"/>
          <w:szCs w:val="17"/>
        </w:rPr>
        <w:t>А. Невицкий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Русское общество в Латв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Т. Фаворская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Русская община Латв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Алтухов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ъединенный конгресс русских общин Латвии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Гущин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Лиепайская русская община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Кравцов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Елгавское общество русской культуры «Вече»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Бухвалов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Латвийская ассоциация преподавателей русского языка и литературы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</w:r>
      <w:r>
        <w:rPr>
          <w:rFonts w:cs="Verdana" w:ascii="Verdana" w:hAnsi="Verdana"/>
          <w:sz w:val="17"/>
          <w:szCs w:val="17"/>
        </w:rPr>
        <w:t>Е. Бердникова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щество «РОДИНА»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А. Жгун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Общество славянской культуры «Гармонь»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В. Норвинд</w:t>
      </w:r>
    </w:p>
    <w:p>
      <w:pPr>
        <w:pStyle w:val="Normal"/>
        <w:rPr>
          <w:rFonts w:ascii="Verdana" w:hAnsi="Verdana" w:cs="Verdana"/>
          <w:sz w:val="17"/>
          <w:szCs w:val="17"/>
          <w:lang w:val="lv-LV"/>
        </w:rPr>
      </w:pPr>
      <w:r>
        <w:rPr>
          <w:rFonts w:cs="Verdana" w:ascii="Verdana" w:hAnsi="Verdana"/>
          <w:sz w:val="17"/>
          <w:szCs w:val="17"/>
        </w:rPr>
        <w:t xml:space="preserve">Движение нанимателей и собственников квартир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Ю. Котов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Гильдия специалистов по обслуживанию жилых домов </w:t>
      </w:r>
      <w:r>
        <w:rPr>
          <w:rFonts w:cs="Verdana" w:ascii="Verdana" w:hAnsi="Verdana"/>
          <w:sz w:val="17"/>
          <w:szCs w:val="17"/>
          <w:lang w:val="lv-LV"/>
        </w:rPr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t>Г. Лым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08:00Z</dcterms:created>
  <dc:creator>Саша</dc:creator>
  <dc:description/>
  <dc:language>en-US</dc:language>
  <cp:lastModifiedBy>Саша</cp:lastModifiedBy>
  <dcterms:modified xsi:type="dcterms:W3CDTF">2011-11-03T15:19:00Z</dcterms:modified>
  <cp:revision>4</cp:revision>
  <dc:subject/>
  <dc:title/>
</cp:coreProperties>
</file>