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240"/>
        <w:jc w:val="center"/>
        <w:outlineLvl w:val="2"/>
        <w:rPr>
          <w:rFonts w:ascii="Impact" w:hAnsi="Impact" w:cs="Arial"/>
          <w:b/>
          <w:b/>
          <w:bCs/>
          <w:color w:val="666666"/>
          <w:sz w:val="40"/>
          <w:szCs w:val="40"/>
          <w:lang w:val="en-GB"/>
        </w:rPr>
      </w:pPr>
      <w:r>
        <w:rPr>
          <w:rFonts w:cs="Arial" w:ascii="Impact" w:hAnsi="Impact"/>
          <w:b/>
          <w:bCs/>
          <w:color w:val="666666"/>
          <w:sz w:val="40"/>
          <w:szCs w:val="40"/>
          <w:lang w:val="en-GB"/>
        </w:rPr>
        <w:t xml:space="preserve">COUNCIL OF NON-GOVERNMENTAL ORGANIZATIONS OF LATVIA </w:t>
      </w:r>
    </w:p>
    <w:p>
      <w:pPr>
        <w:pStyle w:val="Normal"/>
        <w:spacing w:lineRule="auto" w:line="240" w:before="0" w:after="0"/>
        <w:jc w:val="right"/>
        <w:rPr>
          <w:rFonts w:ascii="Times New Roman" w:hAnsi="Times New Roman" w:cs="Times New Roman"/>
          <w:b/>
          <w:b/>
          <w:bCs/>
          <w:i/>
          <w:i/>
          <w:color w:val="666666"/>
          <w:sz w:val="24"/>
          <w:szCs w:val="24"/>
          <w:lang w:val="en-GB"/>
        </w:rPr>
      </w:pPr>
      <w:r>
        <w:rPr>
          <w:rFonts w:cs="Times New Roman" w:ascii="Times New Roman" w:hAnsi="Times New Roman"/>
          <w:b/>
          <w:bCs/>
          <w:i/>
          <w:color w:val="666666"/>
          <w:sz w:val="24"/>
          <w:szCs w:val="24"/>
          <w:lang w:val="en-GB"/>
        </w:rPr>
      </w:r>
    </w:p>
    <w:p>
      <w:pPr>
        <w:pStyle w:val="Normal"/>
        <w:spacing w:lineRule="auto" w:line="240" w:before="0" w:after="0"/>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The statement is prepared by the Latvian Human Rights Committee (F.I.D.H) </w:t>
      </w:r>
    </w:p>
    <w:p>
      <w:pPr>
        <w:pStyle w:val="Normal"/>
        <w:spacing w:lineRule="auto" w:line="240" w:before="0" w:after="0"/>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involving the human rights group </w:t>
      </w:r>
    </w:p>
    <w:p>
      <w:pPr>
        <w:pStyle w:val="Normal"/>
        <w:spacing w:lineRule="auto" w:line="240" w:before="0" w:after="0"/>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of the Council of Non-Governmental Organizations of Latvia </w:t>
      </w:r>
    </w:p>
    <w:p>
      <w:pPr>
        <w:pStyle w:val="Normal"/>
        <w:spacing w:lineRule="auto" w:line="240" w:before="0" w:after="0"/>
        <w:ind w:firstLine="709"/>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DECREASE OF POSSIBILITIES OF TEACHING IN RUSSIAN IN PRIMARY SCHOOLS – MALICIOUS DISREGARD OF LATVIA’S INTERNATIONAL OBLIGATIONS </w:t>
      </w:r>
    </w:p>
    <w:p>
      <w:pPr>
        <w:pStyle w:val="Normal"/>
        <w:spacing w:lineRule="auto" w:line="36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On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January 2012, the regulation No. 1006 of the Cabinet of Ministers, adopted four days before, came into force. This regulation restrains teaching in the native language in primary schools of national minoritie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fore this Regulation has come into force, the choice of the teaching language in primary schools was </w:t>
      </w:r>
      <w:r>
        <w:rPr>
          <w:rFonts w:cs="Times New Roman" w:ascii="Times New Roman" w:hAnsi="Times New Roman"/>
          <w:i/>
          <w:sz w:val="24"/>
          <w:szCs w:val="24"/>
          <w:lang w:val="en-GB"/>
        </w:rPr>
        <w:t>de jure</w:t>
      </w:r>
      <w:r>
        <w:rPr>
          <w:rFonts w:cs="Times New Roman" w:ascii="Times New Roman" w:hAnsi="Times New Roman"/>
          <w:sz w:val="24"/>
          <w:szCs w:val="24"/>
          <w:lang w:val="en-GB"/>
        </w:rPr>
        <w:t xml:space="preserve"> free. The schools were free not to accept any of the four samples of assimilation programmes, imposed on them by the Ministry of Education and Science; and, according to the Ministry data, 13,5% of educational institutions have used these right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w, starting from the first form, at least 40% of learning hours should be carried out partly or fully in Latvian. </w:t>
      </w:r>
    </w:p>
    <w:p>
      <w:pPr>
        <w:pStyle w:val="Normal"/>
        <w:spacing w:lineRule="auto" w:line="360" w:before="0" w:after="0"/>
        <w:ind w:firstLine="709"/>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new Cabinet regulation contradicts the obligations under the Council of Europe’s Framework Convention for the Protection of National Minorities, which is binding for Latvia. This results from the analysis of opinion on Latvia, adopted by the Advisory Committee on the Framework Convention on 9 October 2008, the official publication of which was delayed by the Latvian government till 30 March 2011.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alysis of the Committee repeatedly (executive summary, paragraphs 132, 138, 143, 198, 199, 214) notes with concern and regret that during the recent years the use of minority languages in education has been decreased. The main factor of this decrease is the previously introduced “percentage” (at least 60% of learning hours in Latvian language) for secondary schools (paragraphs 138, 199). Freedom of choice for language proportion in the primary school, abolished by the new Cabinet regulation, on the contrary, is encouraged and is seen as a sign of respect of the government towards the interests of national minorities (paragraph 136).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ould be noted that this “percentage“ for secondary schools is supported by the law, but the introduced “innovation” does not result from the law and is just a voluntary Christmas gift from the government. Such a gift from the government has never been asked for by any organization of national minorities.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annotation to the draft of the Regulation it is mentioned that the representatives of national minorities invited for the discussion had not objected against the project. But taking into the account the fact that none of the representatives of national minorities had publicly supported the Regulation, and that the society was informed about the Regulation only AFTER its adoption, it can be assumed that the absence of objections has been caused by fraud or intimidation by the government. Thus, the obligation, stemming from the Framework Convention, to act on issues concerning interests of national minorities only after a discussion with them, has not been fulfilled in this case.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gree with the Advisory Committee that the further restraint of usage of the native language by national minorities in education is not acceptable, and we ask the Cabinet to cancel the regulation No. 1006, which does not correspond to the Framework Convention. We emphasize that an alternative to inappropriate and disproportionate introduction of Latvian language into the education process should be the following: </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lingual teaching of certain subjects connected with geography and history of Latvia; </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ing quality of teaching Latvian language as a separate subject.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suggest that the government publicly informs the society about its plans and successes in regard of Latvian language teaching in schools of national minorities.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sk the local governments of Daugavpils, Riga, Rezekne and other administrative units, where ethnic minorities make up a significant proportion of the population, to protect their children from assimilation, namely: </w:t>
      </w:r>
    </w:p>
    <w:p>
      <w:pPr>
        <w:pStyle w:val="Normal"/>
        <w:numPr>
          <w:ilvl w:val="0"/>
          <w:numId w:val="2"/>
        </w:numPr>
        <w:tabs>
          <w:tab w:val="clear" w:pos="708"/>
        </w:tabs>
        <w:spacing w:lineRule="auto" w:line="360"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acknowledge publicly that the regulation No. 1006 does not correspond to the interests of national minorities and international obligations of the Republic of Latvia; </w:t>
      </w:r>
    </w:p>
    <w:p>
      <w:pPr>
        <w:pStyle w:val="Normal"/>
        <w:numPr>
          <w:ilvl w:val="0"/>
          <w:numId w:val="2"/>
        </w:numPr>
        <w:tabs>
          <w:tab w:val="clear" w:pos="708"/>
        </w:tabs>
        <w:spacing w:lineRule="auto" w:line="360" w:before="0" w:after="0"/>
        <w:ind w:left="144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use their organizational and financial capacity for introduction of such educational programmes: </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ch would guarantee teaching of Latvian language on the maximally high level; </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which the quota of 60% of teaching in the native language would be fully fulfilled; </w:t>
      </w:r>
    </w:p>
    <w:p>
      <w:pPr>
        <w:pStyle w:val="Normal"/>
        <w:numPr>
          <w:ilvl w:val="0"/>
          <w:numId w:val="1"/>
        </w:numPr>
        <w:spacing w:lineRule="auto" w:line="360" w:before="0" w:after="0"/>
        <w:jc w:val="both"/>
        <w:rPr/>
      </w:pPr>
      <w:r>
        <w:rPr>
          <w:rFonts w:cs="Times New Roman" w:ascii="Times New Roman" w:hAnsi="Times New Roman"/>
          <w:sz w:val="24"/>
          <w:szCs w:val="24"/>
          <w:lang w:val="en-GB"/>
        </w:rPr>
        <w:t xml:space="preserve">in which other 40% of learning hours would make maximal use of using native language in bilingual education. </w:t>
      </w:r>
    </w:p>
    <w:p>
      <w:pPr>
        <w:pStyle w:val="Normal"/>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we point out that the fact and the procedure of adoption of such Regulation is another proof of impossibility of society integration under such circumstances, when Russian and other national minority languages are declared “foreign” by law. We encourage people to express their opinion of this on the referendum on the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February.  </w:t>
      </w:r>
    </w:p>
    <w:p>
      <w:pPr>
        <w:pStyle w:val="Normal"/>
        <w:spacing w:lineRule="auto" w:line="36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9"/>
        <w:rPr/>
      </w:pPr>
      <w:r>
        <w:rPr>
          <w:rFonts w:cs="Times New Roman" w:ascii="Times New Roman" w:hAnsi="Times New Roman"/>
          <w:sz w:val="24"/>
          <w:szCs w:val="24"/>
          <w:lang w:val="en-GB"/>
        </w:rPr>
        <w:t xml:space="preserve">31 January 2012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6:00Z</dcterms:created>
  <dc:creator>User</dc:creator>
  <dc:description/>
  <dc:language>en-US</dc:language>
  <cp:lastModifiedBy>Саша</cp:lastModifiedBy>
  <dcterms:modified xsi:type="dcterms:W3CDTF">2012-02-29T12:48:00Z</dcterms:modified>
  <cp:revision>4</cp:revision>
  <dc:subject/>
  <dc:title>СОВЕТ ОБЩЕСТВЕННЫХ ОРГАНИЗАЦИЙ ЛАТВИИ</dc:title>
</cp:coreProperties>
</file>