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2"/>
        <w:rPr>
          <w:rFonts w:ascii="Impact" w:hAnsi="Impact" w:cs="Arial"/>
          <w:b/>
          <w:b/>
          <w:bCs/>
          <w:color w:val="666666"/>
          <w:sz w:val="44"/>
          <w:szCs w:val="44"/>
        </w:rPr>
      </w:pPr>
      <w:r>
        <w:rPr>
          <w:rFonts w:cs="Arial" w:ascii="Impact" w:hAnsi="Impact"/>
          <w:b/>
          <w:bCs/>
          <w:color w:val="666666"/>
          <w:sz w:val="44"/>
          <w:szCs w:val="44"/>
        </w:rPr>
        <w:t>СОВЕТ ОБЩЕСТВЕННЫХ ОРГАНИЗАЦИЙ ЛАТВ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</w:rPr>
        <w:t>Мэру Риги Нилу Ушаков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ю административного районного су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зе Фрейман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 ЗАПРЕТИТЬ НЕОНАЦИСТСКИЕ МАРШИ 16 МА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2012 года Комиссией против расизма и нетерпимости Совета Европы опубликован четвертый доклад по ситуации в Латвии. В частности</w:t>
      </w:r>
      <w:r>
        <w:rPr>
          <w:rFonts w:cs="Times New Roman" w:ascii="Times New Roman" w:hAnsi="Times New Roman"/>
          <w:sz w:val="28"/>
          <w:szCs w:val="28"/>
          <w:lang w:val="lv-LV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бщие выводы» и в п.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 доклада от латвийских государственных учреждений требуется «запретить любые попытки чествования лиц, боровшихся в составе Ваффен СС или сотрудничавших с нацистами»</w:t>
      </w:r>
      <w:r>
        <w:rPr>
          <w:rFonts w:cs="Times New Roman" w:ascii="Times New Roman" w:hAnsi="Times New Roman"/>
          <w:sz w:val="28"/>
          <w:szCs w:val="28"/>
          <w:lang w:val="lv-LV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«запретить все виды собраний или шествий, в которых в любом виде оправдывается нациз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мы требуем запретить в Риге все намеченные на 16 марта шествия и другие виды мероприятий,  целью которых было бы прославление бойцов Ваффен СС.  Несмотря на то, что шествия 16 марта организуются под различными названиями и мотивировками, из года в год во время этих шествий происходит пропаганда эсэсовского прошлого солдат латышского легиона, легионеры Ваффен СС провозглашаются национальными героями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орцами национального сопротивления, что является прямой пропагандой нацистской иде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, по нашему мнению, должен основываться не на наличии угрозы общественной безопасности от возможных столкновений участников маршей с антифашистами, а на статье 116 Сатверсме ЛР. позволяющей ограничивать свободу собраний для «защиты прав других людей, демократического государственного устройства.</w:t>
      </w:r>
      <w:r>
        <w:rPr>
          <w:rFonts w:cs="Times New Roman" w:ascii="Times New Roman" w:hAnsi="Times New Roman"/>
          <w:sz w:val="28"/>
          <w:szCs w:val="28"/>
          <w:lang w:val="lv-LV"/>
        </w:rPr>
        <w:t>.</w:t>
      </w:r>
      <w:r>
        <w:rPr>
          <w:rFonts w:cs="Times New Roman" w:ascii="Times New Roman" w:hAnsi="Times New Roman"/>
          <w:sz w:val="28"/>
          <w:szCs w:val="28"/>
        </w:rPr>
        <w:t>. и общественной нравств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16"/>
      <w:bookmarkStart w:id="1" w:name="p116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а                                                                 21 февраля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большинством голосов при трех голосах «против» и одном воздержавшем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 Совета                                                  Виктор Гущ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6:00Z</dcterms:created>
  <dc:creator>User</dc:creator>
  <dc:description/>
  <dc:language>en-US</dc:language>
  <cp:lastModifiedBy>Саша</cp:lastModifiedBy>
  <dcterms:modified xsi:type="dcterms:W3CDTF">2012-02-29T12:57:00Z</dcterms:modified>
  <cp:revision>4</cp:revision>
  <dc:subject/>
  <dc:title>СОВЕТ ОБЩЕСТВЕННЫХ ОРГАНИЗАЦИЙ ЛАТВИИ</dc:title>
</cp:coreProperties>
</file>