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t>Выступление секретаря ЛКПЧ А. Кузьмина 21 июня 2010 года в Киеве на конференции «Уроки Второй мировой войны и Холокоста: Роль СМИ в противодействии искажению истории ХХ века»</w:t>
      </w:r>
    </w:p>
    <w:p>
      <w:pPr>
        <w:pStyle w:val="Normal"/>
        <w:jc w:val="both"/>
        <w:rPr>
          <w:i/>
          <w:i/>
        </w:rPr>
      </w:pPr>
      <w:r>
        <w:rPr>
          <w:i/>
        </w:rPr>
      </w:r>
    </w:p>
    <w:p>
      <w:pPr>
        <w:pStyle w:val="Normal"/>
        <w:jc w:val="center"/>
        <w:rPr>
          <w:b/>
          <w:b/>
        </w:rPr>
      </w:pPr>
      <w:r>
        <w:rPr>
          <w:b/>
        </w:rPr>
        <w:t>Юридические аспекты реабилитации нацизма</w:t>
      </w:r>
    </w:p>
    <w:p>
      <w:pPr>
        <w:pStyle w:val="Normal"/>
        <w:jc w:val="both"/>
        <w:rPr>
          <w:b/>
          <w:b/>
        </w:rPr>
      </w:pPr>
      <w:r>
        <w:rPr>
          <w:b/>
        </w:rPr>
      </w:r>
    </w:p>
    <w:p>
      <w:pPr>
        <w:pStyle w:val="Normal"/>
        <w:ind w:firstLine="180"/>
        <w:jc w:val="both"/>
        <w:rPr/>
      </w:pPr>
      <w:r>
        <w:rPr/>
        <w:t>После Второй мировой войны мировое сообщество осознало необходимость защиты прав человека. И с того самого времени в правозащитных документах, начиная со Всеобщей декларации прав человека, постоянно вставляются оговорки, поясняющие, что закрепленные в них права человека нельзя толковать так, будто они разрешают кому-то деятельность, направленную на уничтожение этих прав и свобод. Более того, многие правозащитные документы напрямую требуют от государств преследовать расизм в уголовном порядке.</w:t>
      </w:r>
    </w:p>
    <w:p>
      <w:pPr>
        <w:pStyle w:val="Normal"/>
        <w:ind w:firstLine="180"/>
        <w:jc w:val="both"/>
        <w:rPr/>
      </w:pPr>
      <w:r>
        <w:rPr/>
      </w:r>
    </w:p>
    <w:p>
      <w:pPr>
        <w:pStyle w:val="Normal"/>
        <w:ind w:firstLine="180"/>
        <w:jc w:val="both"/>
        <w:rPr/>
      </w:pPr>
      <w:r>
        <w:rPr/>
        <w:t>Однако неонацисты непрерывно пытаются притянуть права человека для юридического прикрытия своей пропаганды и, к сожалению, порой успешно. Такое происходит даже в тех странах, которые выставляют себя образцом защиты прав человека, попрекая соседей по делу и не по делу. Чаще всего при этом ссылки идут на свободу слова и свободу собраний.</w:t>
      </w:r>
    </w:p>
    <w:p>
      <w:pPr>
        <w:pStyle w:val="Normal"/>
        <w:jc w:val="both"/>
        <w:rPr/>
      </w:pPr>
      <w:r>
        <w:rPr/>
      </w:r>
    </w:p>
    <w:p>
      <w:pPr>
        <w:pStyle w:val="Normal"/>
        <w:jc w:val="center"/>
        <w:rPr/>
      </w:pPr>
      <w:r>
        <w:rPr/>
        <w:t>Свобода собраний</w:t>
      </w:r>
    </w:p>
    <w:p>
      <w:pPr>
        <w:pStyle w:val="Normal"/>
        <w:jc w:val="both"/>
        <w:rPr/>
      </w:pPr>
      <w:r>
        <w:rPr/>
      </w:r>
    </w:p>
    <w:p>
      <w:pPr>
        <w:pStyle w:val="Normal"/>
        <w:ind w:firstLine="180"/>
        <w:jc w:val="both"/>
        <w:rPr/>
      </w:pPr>
      <w:r>
        <w:rPr/>
        <w:t xml:space="preserve">Из-за пассивности государства и того, что обычно митинги заявляются под сравнительно мирными лозунгами, нацистам часто удается проводить свои сборища, а антифашистам приходится сталкиваться с юридическими препятствиями самим – так как контрдемонстрации в то же место и время часто запрещают, ссылаясь на соображения безопасности. Это происходит даже после 2006 года, когда Европейский суд по правам человека признал необходимость защищать контрдемонстрации в деле </w:t>
      </w:r>
      <w:r>
        <w:rPr>
          <w:i/>
        </w:rPr>
        <w:t>Оллингер против Австрии</w:t>
      </w:r>
      <w:r>
        <w:rPr/>
        <w:t>.</w:t>
      </w:r>
    </w:p>
    <w:p>
      <w:pPr>
        <w:pStyle w:val="Normal"/>
        <w:jc w:val="both"/>
        <w:rPr/>
      </w:pPr>
      <w:r>
        <w:rPr/>
      </w:r>
    </w:p>
    <w:p>
      <w:pPr>
        <w:pStyle w:val="Normal"/>
        <w:ind w:firstLine="180"/>
        <w:jc w:val="both"/>
        <w:rPr/>
      </w:pPr>
      <w:r>
        <w:rPr>
          <w:b/>
        </w:rPr>
        <w:t>Германия</w:t>
      </w:r>
      <w:r>
        <w:rPr/>
        <w:t xml:space="preserve"> – каждый год 13-14 февраля неонацистская партия НДПГ в Дрездене проводит мероприятия под флагом поминовения жертв бомбардировки 1945 года. </w:t>
      </w:r>
    </w:p>
    <w:p>
      <w:pPr>
        <w:pStyle w:val="Normal"/>
        <w:ind w:firstLine="180"/>
        <w:jc w:val="both"/>
        <w:rPr/>
      </w:pPr>
      <w:r>
        <w:rPr/>
        <w:t>В этом году нацистское сборище впервые не удалось – впрочем, не столько благодаря государству, а из-за активности гражданского общества. Против пяти тысяч неонацистов на улицы вышли десятки тысяч антифашистов, и не допустили шествие в центр города. Полиция не стала препятствовать антифашистам – в этом большое отличие от Латвии.</w:t>
      </w:r>
    </w:p>
    <w:p>
      <w:pPr>
        <w:pStyle w:val="Normal"/>
        <w:ind w:firstLine="180"/>
        <w:jc w:val="both"/>
        <w:rPr/>
      </w:pPr>
      <w:r>
        <w:rPr/>
      </w:r>
    </w:p>
    <w:p>
      <w:pPr>
        <w:pStyle w:val="Normal"/>
        <w:ind w:firstLine="180"/>
        <w:jc w:val="both"/>
        <w:rPr/>
      </w:pPr>
      <w:r>
        <w:rPr>
          <w:b/>
        </w:rPr>
        <w:t>Латвия</w:t>
      </w:r>
      <w:r>
        <w:rPr/>
        <w:t xml:space="preserve"> – 16 марта ежегодно в Риге проводятся шествия в честь легионеров СС, и в 1998-1999 годах «день латышского легиона» даже отмечался официально (в последние годы влиятельные правые политики вместо шествий 16 марта ездят с легионерами на кладбища). Иногда городская дума отказывала неонацистам в шествии – но суды в таких случаях обычно отменяют решения думы. Конечно, происходят контрдемонстрации, и большую роль в их организации играет Латвийский антифашистский комитет – но полиция в лучшем случае оттесняет антифашистов, а порой просто арестовывает.</w:t>
      </w:r>
    </w:p>
    <w:p>
      <w:pPr>
        <w:pStyle w:val="Normal"/>
        <w:ind w:firstLine="180"/>
        <w:jc w:val="both"/>
        <w:rPr/>
      </w:pPr>
      <w:r>
        <w:rPr/>
        <w:t>Каков результат такой уступчивости государства? Сейчас суд рассматривает жалобу на отказ городских властей согласовать шествие 1 июля, в честь вступления германских войск в город в 1941 году. Что вермахт в Риге устроил, мы с вами видели вчера в документальном фильме «Мелодии Рижского гетто». Неонацисты уже не считают нужным прикрываться «поминанием погибших».</w:t>
      </w:r>
    </w:p>
    <w:p>
      <w:pPr>
        <w:pStyle w:val="Normal"/>
        <w:ind w:firstLine="18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вобода слова</w:t>
      </w:r>
    </w:p>
    <w:p>
      <w:pPr>
        <w:pStyle w:val="Normal"/>
        <w:ind w:firstLine="180"/>
        <w:jc w:val="both"/>
        <w:rPr/>
      </w:pPr>
      <w:r>
        <w:rPr/>
      </w:r>
    </w:p>
    <w:p>
      <w:pPr>
        <w:pStyle w:val="Normal"/>
        <w:ind w:firstLine="180"/>
        <w:jc w:val="both"/>
        <w:rPr/>
      </w:pPr>
      <w:r>
        <w:rPr>
          <w:b/>
        </w:rPr>
        <w:t>США</w:t>
      </w:r>
      <w:r>
        <w:rPr/>
        <w:t xml:space="preserve"> – как многие из присутьствующих, наверно, замечали, неонацистские сайты  часто базируются именно в США, даже когда их создатели усердно называют себя патриотами других стран. Почему так? Верховный суд США в 1969 году в делу </w:t>
      </w:r>
      <w:r>
        <w:rPr>
          <w:i/>
        </w:rPr>
        <w:t>Бранденбург против Огайо</w:t>
      </w:r>
      <w:r>
        <w:rPr/>
        <w:t xml:space="preserve"> постановил, что призывы к «мести евреям» не подлежат уголовному наказанию, и вообще Первая поправка к Конституции допускает уголовное преследование за высказывание мнения лишь тогда, если речь содержит умышленное подстрекательство к немедленным незаконным действиям (</w:t>
      </w:r>
      <w:r>
        <w:rPr>
          <w:i/>
          <w:lang w:val="en-US"/>
        </w:rPr>
        <w:t>directed</w:t>
      </w:r>
      <w:r>
        <w:rPr>
          <w:i/>
        </w:rPr>
        <w:t xml:space="preserve"> </w:t>
      </w:r>
      <w:r>
        <w:rPr>
          <w:i/>
          <w:lang w:val="en-US"/>
        </w:rPr>
        <w:t>to</w:t>
      </w:r>
      <w:r>
        <w:rPr>
          <w:i/>
        </w:rPr>
        <w:t xml:space="preserve"> .. </w:t>
      </w:r>
      <w:r>
        <w:rPr>
          <w:i/>
          <w:lang w:val="en-US"/>
        </w:rPr>
        <w:t>imminent</w:t>
      </w:r>
      <w:r>
        <w:rPr>
          <w:i/>
        </w:rPr>
        <w:t xml:space="preserve"> </w:t>
      </w:r>
      <w:r>
        <w:rPr>
          <w:i/>
          <w:lang w:val="en-US"/>
        </w:rPr>
        <w:t>lawless</w:t>
      </w:r>
      <w:r>
        <w:rPr>
          <w:i/>
        </w:rPr>
        <w:t xml:space="preserve"> </w:t>
      </w:r>
      <w:r>
        <w:rPr>
          <w:i/>
          <w:lang w:val="en-US"/>
        </w:rPr>
        <w:t>action</w:t>
      </w:r>
      <w:r>
        <w:rPr/>
        <w:t>) и реально может к ним привести. Возразили лишь двое судей из восьми – и они высказывались еще терпимее к расистской пропаганде. Так что это решение остается в силе и поныне.</w:t>
      </w:r>
    </w:p>
    <w:p>
      <w:pPr>
        <w:pStyle w:val="Normal"/>
        <w:ind w:firstLine="180"/>
        <w:jc w:val="both"/>
        <w:rPr/>
      </w:pPr>
      <w:r>
        <w:rPr/>
      </w:r>
    </w:p>
    <w:p>
      <w:pPr>
        <w:pStyle w:val="Normal"/>
        <w:ind w:firstLine="180"/>
        <w:jc w:val="both"/>
        <w:rPr>
          <w:lang w:val="lv-LV"/>
        </w:rPr>
      </w:pPr>
      <w:r>
        <w:rPr/>
        <w:t xml:space="preserve">Пример с другого берега Атлантики, где принято более жесткое отношение закона к расизму – </w:t>
      </w:r>
      <w:r>
        <w:rPr>
          <w:b/>
        </w:rPr>
        <w:t>Норвегия</w:t>
      </w:r>
      <w:r>
        <w:rPr/>
        <w:t>. Там группа неонацистов в 2000 году провела митинг, чтобы, цитирую, «почтить нашего великого героя Рудольфа Гесса за его мужественную попытку спасти Германию и Европу от большевизма и еврейства», клянясь быть верными принципам Гитлера и  Гесса и выкрикивая «Зиг Хайль».</w:t>
      </w:r>
    </w:p>
    <w:p>
      <w:pPr>
        <w:pStyle w:val="Normal"/>
        <w:ind w:firstLine="180"/>
        <w:jc w:val="both"/>
        <w:rPr/>
      </w:pPr>
      <w:r>
        <w:rPr/>
        <w:t xml:space="preserve">Главарь нацистов Терье Сьйоли был оправдан судом первой инстанции, осужден во второй инстанции и снова оправдан Верховным судом в 2002 году. Еврейская община Осло обратилась с жалобой в Комитет ООН по расовой дискриминации и в 2005 году добилась того, что комитет признал – отсутствие наказания за подобные речи нарушает обязательства Норвегии преследовать расистскую пропаганду согласно статье 4 Конвенции о ликвидации расовой дискриминации. Комитет подчеркнул, что поддержка идей Гитлера – это «как минимум призыв к дискриминации, если не к насилию». </w:t>
      </w:r>
    </w:p>
    <w:p>
      <w:pPr>
        <w:pStyle w:val="Normal"/>
        <w:ind w:firstLine="180"/>
        <w:jc w:val="both"/>
        <w:rPr/>
      </w:pPr>
      <w:r>
        <w:rPr/>
      </w:r>
    </w:p>
    <w:p>
      <w:pPr>
        <w:pStyle w:val="Normal"/>
        <w:ind w:firstLine="180"/>
        <w:jc w:val="both"/>
        <w:rPr/>
      </w:pPr>
      <w:r>
        <w:rPr>
          <w:b/>
        </w:rPr>
        <w:t>Латвия</w:t>
      </w:r>
      <w:r>
        <w:rPr/>
        <w:t xml:space="preserve"> – на дискуссии в начале 2007 года самоаттестованный неонацист Андрис Йорданс заявил, что «Евреи</w:t>
      </w:r>
      <w:r>
        <w:rPr>
          <w:lang w:val="lv-LV"/>
        </w:rPr>
        <w:t xml:space="preserve"> </w:t>
      </w:r>
      <w:r>
        <w:rPr/>
        <w:t>(потом он, видимо, решил, что слишком вежливо говорит, и стал называть евреев жидами) и цыгане – не человеки», сравнил их с гангреной и пояснил, что «идеальным вариантом» он считает уничтожение «нелюдей». Благо его высказывания были записаны на видеокамеру, полиция начала уголовный процесс, но... два прокурора подряд решили, что дело надо прекратить. Поводами послужили ссылки на свободу слова, то, что Йорданс говорил на неродном ему русском языке и то, что ему не дали пояснить свое мнение. Указание на необходимость убивать – это, по мнению прокуратуры, не действие, направленное на разжигание розни.</w:t>
      </w:r>
    </w:p>
    <w:p>
      <w:pPr>
        <w:pStyle w:val="Normal"/>
        <w:ind w:firstLine="180"/>
        <w:jc w:val="both"/>
        <w:rPr/>
      </w:pPr>
      <w:r>
        <w:rPr/>
        <w:t>После того, как Латвию осенью 2007 года посетил специальный докладчик ООН по расизму и публично обратил внимание на это дело, Генеральная прокуратура возобновила уголовное дело и даже передала его в суд. Докладчик упомянул дело в своем докладе, назвав высказывания Йорданса вопиющими (</w:t>
      </w:r>
      <w:r>
        <w:rPr>
          <w:i/>
          <w:lang w:val="en-US"/>
        </w:rPr>
        <w:t>appalling</w:t>
      </w:r>
      <w:r>
        <w:rPr/>
        <w:t xml:space="preserve">) Две судебные инстанции подряд признали Йорданса виновным и приговорили к реальному лишению свободы... </w:t>
      </w:r>
    </w:p>
    <w:p>
      <w:pPr>
        <w:pStyle w:val="Normal"/>
        <w:ind w:firstLine="180"/>
        <w:jc w:val="both"/>
        <w:rPr>
          <w:lang w:val="lv-LV"/>
        </w:rPr>
      </w:pPr>
      <w:r>
        <w:rPr/>
        <w:t>А потом Верховный суд отправил дело на новое рассмотрение, и на этот раз, в феврале этого года, Йорданса оправдали. Этот приговор Верховный суд в мае оставил в силе. Почему? Суд решил, что запрет разжигания «национальной» ненависти в латвийском законе не распространяется на высказывания против «этнических» групп. Неонацисту на этот раз удалось избежать тюрьмы; впрочем, дело еще не закончено, и бездействие латвийского государства будет обжаловано в Комитете по правам человека ООН. Латвийский комитет по правам человека готовит жалобу на латвийское государство по поводу нарушения статьи 20 Международного пакта о гражданских и политических правах – нормы, аналогичной той, что применялась в упомянутом «норвежском» деле.</w:t>
      </w:r>
    </w:p>
    <w:p>
      <w:pPr>
        <w:pStyle w:val="Normal"/>
        <w:rPr>
          <w:lang w:val="lv-LV"/>
        </w:rPr>
      </w:pPr>
      <w:r>
        <w:rPr>
          <w:lang w:val="lv-LV"/>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7:41:00Z</dcterms:created>
  <dc:creator>End User</dc:creator>
  <dc:description/>
  <dc:language>en-US</dc:language>
  <cp:lastModifiedBy>End User</cp:lastModifiedBy>
  <cp:lastPrinted>2010-06-19T12:12:00Z</cp:lastPrinted>
  <dcterms:modified xsi:type="dcterms:W3CDTF">2010-07-07T12:10:00Z</dcterms:modified>
  <cp:revision>21</cp:revision>
  <dc:subject/>
  <dc:title/>
</cp:coreProperties>
</file>