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ПО НЕГРАЖДАНСКИМ ПЕНСИЯМ ВЫНЕС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Конституционный суд огласил приговор по делу о зачете негражданам при определении размера пенсий и пособий по безработице трудового стажа, накопленного в советское время за пределами Латвии. Этот стаж в течение последних 15 лет в соответствии с законом «О государственных пенсиях» засчитывается только гражданам Ла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 четырех неграждан был подготовлен членами Латвийского комитета по правам человека Владимиром Бузаевым и Алексеем Димитровым по материалам дела «Андреева против Латвии», выигранного ими в Большой палате 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</w:rPr>
        <w:t>вропейского суда по правам человека еще 18 февраля 2009 года. Тогда ограничение для неграждан голосованием 16 судей против одного было признано подлежащей устранению дискриминацией, но правительство Латвии отказалось исполнять при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е указано, что дискриминации только в отношении выплат пенсий по старости подверглись 57 тысяч человек, и им противозаконно было недоплачено 78 миллионов латов. По мнению авторов иска, единственной возможностью устранения дискриминации явилось бы не только исключение из закона дискриминационной нормы, но и ретроспективная выплата недоплаченной части пе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отклонил иск, не посчитавшись с приговором Европейского суда по правам человека. Тем не менее, у десятков тысяч людей остается возможность искать справедливости в Европейском суде при минимальной задержке для прохождения обжалования во внутренних инстанциях. Латвийский комитет по правам человека до конца февраля изучит возможность поддержки лиц, желающих бороться с дискримин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вийский комитет по правам человека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, 17.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.201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7:00Z</dcterms:created>
  <dc:creator>User</dc:creator>
  <dc:description/>
  <cp:keywords/>
  <dc:language>en-US</dc:language>
  <cp:lastModifiedBy>Александр</cp:lastModifiedBy>
  <dcterms:modified xsi:type="dcterms:W3CDTF">2011-02-17T13:55:00Z</dcterms:modified>
  <cp:revision>7</cp:revision>
  <dc:subject/>
  <dc:title/>
</cp:coreProperties>
</file>