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>В ООН, СБСЕ, Совет Европы, Европарламент, Северный Совет, к руководству Беларуси, Литвы, России, Украины, к международным организация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5 и 6 июня 1993 г. назначены выборы в Сейм Латвийской республики, к которым не допущено 40 %  жителей Латвии, ранее участвовавших в выборах нынешнего Верховного Совета. Более миллиона человек в центре Европы, только в одном его государстве, стали народом-апатридом. После признания в августе-сентябре 1991 года международной правосубъектности независимая Латвийская Республика присутпила к государственно-правовому наступлению на часть унаследованного населения, которая не относится к категории бывших на 17.06.40. гражданами Латвийской Республики и их потомкам. Верховный Совет Латвийской Республики в принятом 15 октября 1991 года постановлении «О восстановлении прав граждан и основных условиях натурализации» не отнес их к категории граждан Латвийской Республики. Ликвидация СССР, обретение его бывшими союзными республиками суверенитета независимых государств привели к полной утрате этими постоянными жителями Латвии гражданства какого-либо государства. Ни одна республика не заключила ни одного договора, в  котором проявила бы заботу в отношении этого народа. Оказались нарушенными нормы и положения международных актов, защищающих право человека на принадлежность к гражданству государств: ст. 10 Конвенции о сокращении безгражданства, ст. 10 Конвенции о статусе апатрида, ст. 7 Конвенции о правах ребенка, ст. 3 Конвенции о гражданстве замужней женщ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комендации посетившей Латвию в октябре 1992 года специальной комиссии ООН в части скорейшего решения вопросов гражданства и правового статуса проживающих в Латвии апатридов игнорируются руководством республ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 совокупности постоянных жителей Латвии – апатридов относятся представители всех многочисленных национальных групп: латыши, русские, белорусы, украинцы, поляки, литовцы, евреи. Однако ее большую часть образуют русские, украинцы, евреи. Эта часть населения подвержена все большему ограничению своих естественных человеческих прав и целенаправленному выдавливанию за пределы государства. Такая политика тяжело отразилась и на коренной нации, разделяющей все последствия губительного экономического курса на создание условий для «добровольной репатриации иммигрантов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знавая свою ответственность за судьбу Латвии, защищая права ее жителей, имея ничтожные возможности непосредственного влияния на принятие политических решений в Латвийской Республике, опираясь на признание того, что соблюдение прав человека не является исключительно внутренним делом государства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атвийский комитет по правам человека и международному гуманитарному сотрудничеству вынужден обратиться в ООН, ОБСЕ, Совет Европы, Европарламент, Северный Совет, к руководству Беларуси, Литвы, России, Украины, других заинтересованных стран, а также к международным правозащитным организациям с просьбой призвать правящее большинство депутатов Верховного Совета ЛР до проведения выборов в Сейм и сложения своих полномочий исполнить свой нравственный и человеческий долг, свои предвыборные и официальные обязательства. А именно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езотлагательно принять постановление о гражданстве, в котором предоставить гражданство всем проживающим в Латвии на момент провозглашения независимости и изъявившим такое желание (согласно п. 2.5. программы победившего на выборах 1990 года Народного фронта Латви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етко и недвусмысленно определить правовой статус проживающих на территории Латвии граждан других государств и лиц без гражданства в соответствии с заявлениями в п. 8  Декларации о восстановлении независимости ЛР гарантиями и международными документами по правам человека, к которым присоединилась Латвийская Республ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арантировав всем проживающим на территории Латвии равные гражданские, социальные, экономические права, Верховный Совет заложит основу для достижения гражданского мира и согласия в нашем расколотом общест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14 марта 1993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д этиим письмом Латвийского комитета по правам человека за два месяца было собрано 100 000 подпис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22:00Z</dcterms:created>
  <dc:creator>End User</dc:creator>
  <dc:description/>
  <dc:language>en-US</dc:language>
  <cp:lastModifiedBy>End User</cp:lastModifiedBy>
  <dcterms:modified xsi:type="dcterms:W3CDTF">2008-12-31T00:56:00Z</dcterms:modified>
  <cp:revision>3</cp:revision>
  <dc:subject/>
  <dc:title/>
</cp:coreProperties>
</file>