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твийский комитет по правам человека (в дальнейшем - Комитет) ставит своей целью соблюдение на территории Латвийской Республики Всеобщей декларации прав человека (1948 г.), Международных пактов о правах человека (1966 г.) и др. общепризнанных международных документов по правам человека.</w:t>
      </w:r>
    </w:p>
    <w:p>
      <w:pPr>
        <w:pStyle w:val="Normal"/>
        <w:rPr>
          <w:lang w:val="en-US"/>
        </w:rPr>
      </w:pPr>
      <w:r>
        <w:rPr/>
        <w:br/>
        <w:t xml:space="preserve">Основанный в 1990 году, Комитет начал регулярное и массовое оказание правовой помощи населению с декабря 1992 год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январе 1995 года Комитет принят в существующую с 1922 года Межународную федерацию лиг защиты прав человека (F.I.D.H), одну из трех крупнейших правозащитных организаций мира.</w:t>
      </w:r>
    </w:p>
    <w:p>
      <w:pPr>
        <w:pStyle w:val="Normal"/>
        <w:rPr>
          <w:lang w:val="en-US"/>
        </w:rPr>
      </w:pPr>
      <w:r>
        <w:rPr/>
        <w:br/>
        <w:t xml:space="preserve">В мае 1995 года Комитет был зарегистрирован министерством юстиции Латвии как общественная организация. </w:t>
      </w:r>
    </w:p>
    <w:p>
      <w:pPr>
        <w:pStyle w:val="Heading3"/>
        <w:rPr/>
      </w:pPr>
      <w:r>
        <w:rPr/>
        <w:t xml:space="preserve">ОСНОВНЫЕ НАПРАВЛЕНИЯ И РЕЗУЛЬТАТЫ ДЕЯТЕЛЬНОСТИ КОМИТЕТА С ДЕКАБРЯ 1992 ПО МАЙ 1996 г. </w:t>
      </w:r>
    </w:p>
    <w:p>
      <w:pPr>
        <w:pStyle w:val="Heading3"/>
        <w:rPr/>
      </w:pPr>
      <w:r>
        <w:rPr/>
        <w:t>1. ОКАЗАНИЕ ПРАВОВОЙ ПОМОЩИ НАСЕЛЕНИЮ</w:t>
      </w:r>
    </w:p>
    <w:p>
      <w:pPr>
        <w:pStyle w:val="Normal"/>
        <w:rPr/>
      </w:pPr>
      <w:r>
        <w:rPr/>
        <w:br/>
        <w:t xml:space="preserve">1.1. Регулярные правовые консультации обращающихся в Комитет за помощью - 5 раз в неделю. </w:t>
        <w:br/>
        <w:t xml:space="preserve">1.2. Помощь в оформлении жалоб и заявлений в учреждения государственной и судебной власти. Комитетом разработано около 50 различных типовых форм заявлений и жалоб. </w:t>
        <w:br/>
        <w:t xml:space="preserve">1.3. Участие правозащитников на судебных заседаниях. </w:t>
        <w:br/>
        <w:t xml:space="preserve">1.4. Регулярная публикации в общедоступных средствах массовой информации комментариев к важнейшим с точки зрения прав человека законам и законодательным актам, а также практических рекомендаций по отстаиванию законных прав личности. </w:t>
        <w:br/>
        <w:t xml:space="preserve">C декабря 1992 по май 1996 года за правовой помощью в Комитет обратилось и поименно зафиксировано в журнале учета (с указанием адреса проживания и телефонов) около 12500 человек. Следует учесть, что во многих случаях люди обращаются от лица семей и коллективов. </w:t>
        <w:br/>
        <w:t xml:space="preserve">Подавляющее большинство обращений связано с массовыми нарушениями законодательства ЛР со стороны Департамента по делам гражданства и иммиграции (ДГИ). </w:t>
        <w:br/>
        <w:t xml:space="preserve">Так, по состоянию на 1 мая 1996 года, 4610 человек обратились в Комитет в связи с неправомерным отказом в регистрации в Регистре жителей Латвийской Республики. </w:t>
        <w:br/>
        <w:t xml:space="preserve">Следует учесть, что лица, не включенные в Регистр жителей на общих основаниях, т.е. не имеющие в паспортах отметок Регистра жителей, лишены следующих прав: </w:t>
        <w:br/>
        <w:t xml:space="preserve">- приглашения родственников и близких из-за границы; </w:t>
        <w:br/>
        <w:t xml:space="preserve">- свободного возвращения в Латвию в случае выезда за ее пределы (по закону они обязаны оформлять платную возвратную визу, а на практике им отказывают и в этом); </w:t>
        <w:br/>
        <w:t xml:space="preserve">- свободного выбора места жительства в пределах республики и своего населенного пункта; </w:t>
        <w:br/>
        <w:t xml:space="preserve">- получения приватизационных сертификатов; </w:t>
        <w:br/>
        <w:t xml:space="preserve">- получения налоговых книжек,что исключает возможность получения налоговых льгот; </w:t>
        <w:br/>
        <w:t xml:space="preserve">- получения социальных пособий на детей; </w:t>
        <w:br/>
        <w:t xml:space="preserve">- регистрации браков и новорожденных детей; </w:t>
        <w:br/>
        <w:t xml:space="preserve">- льготного медицинского обслуживания; </w:t>
        <w:br/>
        <w:t xml:space="preserve">- получения пособия по безработице; </w:t>
        <w:br/>
        <w:t xml:space="preserve">- получения помощи государства и самоуправлений по оплате жилья; </w:t>
        <w:br/>
        <w:t xml:space="preserve">- и наконец,- самого права на труд, т.к. отсутствие в паспорте отметки Регистра жителей влечет угрозу увольнения с работы и невозможность нового легального трудоустройства. </w:t>
      </w:r>
    </w:p>
    <w:p>
      <w:pPr>
        <w:pStyle w:val="NormalWeb"/>
        <w:rPr/>
      </w:pPr>
      <w:r>
        <w:rPr/>
        <w:t xml:space="preserve">Имеют место и другие случаи произвола, как то: отказ в допуске к экзаменам по госязыку, в выдаче водительских прав, справок в домоуправлениях и.т.п. </w:t>
        <w:br/>
        <w:t xml:space="preserve">Официальные данные о количестве этих людей скрываются, но по разнице между количеством зарегистрированных жителей и количеством жителей Латвии, по данным Госкомстата, на август 1993 г. (через полгода после завершения регистрации жителей) их численность составляла около 160 тысяч человек. В мае 1994 года новый директор ДГИ оценивал эту цифру в 136 тысяч человек. Начальник управления натурализации считает, что этих лиц в 1994 г. было 128 тысяч человек. По оценкам Комитета, их число в 1995 году составляло около 100 тысяч человек. </w:t>
        <w:br/>
        <w:t xml:space="preserve">Только за 4 первых месяца 1996 г. в Комитете зафиксировано 248 жалоб на отказ в регистрации в Регистре жителей, что в пересчете на месяц лишь в 1,5 раза меньше, чем среднемесячное число таких жалоб за весь период приемов. </w:t>
      </w:r>
    </w:p>
    <w:p>
      <w:pPr>
        <w:pStyle w:val="NormalWeb"/>
        <w:rPr/>
      </w:pPr>
      <w:r>
        <w:rPr/>
        <w:t xml:space="preserve">1910 человек обратились с жалобами на произвольное сокращение в ходе прохождения Регистра своего срока проживания в республике и, соответственно, на сокращение количества причитающихся им сертификатов в процессе приватизации государственной собственности. </w:t>
      </w:r>
    </w:p>
    <w:p>
      <w:pPr>
        <w:pStyle w:val="NormalWeb"/>
        <w:rPr/>
      </w:pPr>
      <w:r>
        <w:rPr/>
        <w:t xml:space="preserve">2960 человек обратились в Комитет для разрешения проблем, связанных с воссоединением семей и легализацией пребывания в Латвии (1110 - необоснованный отказ в прописке; 200 - отказ в выдаче паспортов или их произвольное изъятие; 55 - отказ в выдаче въездной визы; 715 - отказ в продлении или предоставлении вида на жительство; 225 - вручение распоряжения о выдворении из Латвии, и по другим вопросам). </w:t>
      </w:r>
    </w:p>
    <w:p>
      <w:pPr>
        <w:pStyle w:val="NormalWeb"/>
        <w:rPr/>
      </w:pPr>
      <w:r>
        <w:rPr/>
        <w:t xml:space="preserve">300 человек обратились в Комитет с жалобами на неправомерный отказ в предоставлении или по поводу незаконного лишения латвийского гражданства. </w:t>
      </w:r>
    </w:p>
    <w:p>
      <w:pPr>
        <w:pStyle w:val="NormalWeb"/>
        <w:rPr/>
      </w:pPr>
      <w:r>
        <w:rPr/>
        <w:t xml:space="preserve">По данным директора ДГИ, за 1993 год латвийскими судами было рассмотрено 1376 гражданских дел по жалобам на неправомерные действия ДГИ, из которых 1286 (или 93% !) были выиграны истцами. При этом лишь 833 судебных решения (или 65% выигранных ) были исполнены ДГИ. </w:t>
      </w:r>
    </w:p>
    <w:p>
      <w:pPr>
        <w:pStyle w:val="NormalWeb"/>
        <w:rPr/>
      </w:pPr>
      <w:r>
        <w:rPr/>
        <w:t xml:space="preserve">По другим данным, лишь за первое полугодие 1994 года было рассмотрено 2121 такое дело, из которых ДГИ выиграл лишь 188 дел. В январе-феврале 1995 г. против ДГИ было рассмотрено 151 дело, из которых лишь 14 не были выиграны. </w:t>
      </w:r>
    </w:p>
    <w:p>
      <w:pPr>
        <w:pStyle w:val="NormalWeb"/>
        <w:rPr/>
      </w:pPr>
      <w:r>
        <w:rPr/>
        <w:t xml:space="preserve">С марта 1995 г. по 1 мая 1996 г. против ДГИ с помощью Комитета было возбуждено в судах 520 гражданских дел и подано 1320 жалоб в различные инстанции. </w:t>
      </w:r>
    </w:p>
    <w:p>
      <w:pPr>
        <w:pStyle w:val="NormalWeb"/>
        <w:rPr/>
      </w:pPr>
      <w:r>
        <w:rPr/>
        <w:t xml:space="preserve">1715 человек обратились в Комитет за консультациями и правовой помощью по жилищным вопросам (330 - конфликт с хозяевами денационализированных домов; 360 - угроза выселения из занимаемого жилья; 75 - уже состоявшиеся выселения и по др. вопросам). </w:t>
      </w:r>
    </w:p>
    <w:p>
      <w:pPr>
        <w:pStyle w:val="NormalWeb"/>
        <w:rPr/>
      </w:pPr>
      <w:r>
        <w:rPr/>
        <w:t xml:space="preserve">140 человек обратились в Комитет в связи с их сокращением или увольнением, в том числе и по причине недостаточного знания государственного языка; 90 человек - в связи с незаконным отказом в выплате социальных пособий. </w:t>
      </w:r>
    </w:p>
    <w:p>
      <w:pPr>
        <w:pStyle w:val="NormalWeb"/>
        <w:rPr/>
      </w:pPr>
      <w:r>
        <w:rPr/>
        <w:t xml:space="preserve">С марта 1995 г. по 1 мая 1996 г. по поводу нарушения социальных прав жителей Латвии с помощью Комитета было возбуждено в судах 190 гражданских дел и подано 560 жалоб в различные инстанции. </w:t>
      </w:r>
    </w:p>
    <w:p>
      <w:pPr>
        <w:pStyle w:val="Heading3"/>
        <w:rPr/>
      </w:pPr>
      <w:r>
        <w:rPr/>
        <w:t xml:space="preserve">2. АНАЛИЗ ЗАКОНОДАТЕЛЬНЫХ И ПОДЗАКОННЫХ АКТОВ ГОСУДАРСТВЕННЫХ ИНСТИТУЦИЙ ЛАТВИЙСКОЙ РЕСПУБЛИКИ И ПРАКТИКИ ИХ ПРИМЕНЕНИЯ. РАСПРОСТРАНЕНИЕ ИНФОРМАЦИИ О НАРУШЕНИЯХ ПРАВ ЧЕЛОВЕКА. </w:t>
      </w:r>
    </w:p>
    <w:p>
      <w:pPr>
        <w:pStyle w:val="NormalWeb"/>
        <w:rPr/>
      </w:pPr>
      <w:r>
        <w:rPr/>
        <w:t xml:space="preserve">2.1. Составлен и опубликован ряд обобщающих документов, свидетельствующих о массовой дискриминации от 1/3 до 1/2 населения республики (главным образом - нелатышского населения) в целом ряде основных прав человека, как то: получения гражданства, права избирать и быть избранным, занятия государственных должностей, права на труд, получения образования на негосударственном языке и.т.д. </w:t>
        <w:br/>
        <w:t xml:space="preserve">Так, в сентябре 1993 года Комитет опубликовал и распространил Обращение к государственным и общественным институциям, а также к должностным и частным лицам ЛР. В Обращении отмечалось, что осуществляемая латвийскими властями с конца 1992 года политика в отношении 1/3 жителей Латвии, не признанных ее гражданами, с точки зрения международного права (Международная конвенция ООН 1973 года "О пресечении преступления апартеида и наказании его", ратифицирована ЛР в мае 1990 года), квалифицируется как ПРЕСТУПЛЕНИЕ АПАРТЕИДА. Которое является преступлением против человечества, подлежит международной уголовной ответственности и не имеет срока давности </w:t>
      </w:r>
    </w:p>
    <w:p>
      <w:pPr>
        <w:pStyle w:val="NormalWeb"/>
        <w:rPr/>
      </w:pPr>
      <w:r>
        <w:rPr/>
        <w:t xml:space="preserve">В июле 1994 г. была составлена и передана в Кабинет Министров ЛР, Миссию СБСЕ в Латвии и посольство РФ в Латвии разработка по неправомерному отказу в регистрации жителей КЭЧевских домов. </w:t>
      </w:r>
    </w:p>
    <w:p>
      <w:pPr>
        <w:pStyle w:val="NormalWeb"/>
        <w:rPr/>
      </w:pPr>
      <w:r>
        <w:rPr/>
        <w:t xml:space="preserve">В апреле 1995 г. составлена и передана в посольство РФ и Миссию ОБСЕ разработка по решению проблемы военных пенсионеров. </w:t>
      </w:r>
    </w:p>
    <w:p>
      <w:pPr>
        <w:pStyle w:val="NormalWeb"/>
        <w:rPr/>
      </w:pPr>
      <w:r>
        <w:rPr/>
        <w:t xml:space="preserve">В июле 1995 г. по поручению F.I.D.H. составлен и представлен в Комитет по правам человека ООН альтернативный доклад о выполнении Латвией Международного пакта "О гражданских и политических правах", в котором аргументировано констатировалось, что Латвийская Республика не выполняет должным образом 17 статей этого пакта. </w:t>
      </w:r>
    </w:p>
    <w:p>
      <w:pPr>
        <w:pStyle w:val="NormalWeb"/>
        <w:rPr/>
      </w:pPr>
      <w:r>
        <w:rPr/>
        <w:t xml:space="preserve">В феврале 1996 г. были опубликованы и изложены в консульстве РФ в Латвии предложения по решению проблемы незаконного навязывания постоянно проживающим в Латвии гражданам РФ видов на жительство и решению др. проблем, с которыми сталкивается эта категория жителей Латвии. </w:t>
      </w:r>
    </w:p>
    <w:p>
      <w:pPr>
        <w:pStyle w:val="NormalWeb"/>
        <w:rPr/>
      </w:pPr>
      <w:r>
        <w:rPr/>
        <w:t xml:space="preserve">В апреле 1996 г. подготовлена, опубликована и распространена разработка по 32 примерам попыток выдворения из Латвии местных уроженцев или постоянных жителей Латвии, связанных с разлучением семей. </w:t>
      </w:r>
    </w:p>
    <w:p>
      <w:pPr>
        <w:pStyle w:val="NormalWeb"/>
        <w:rPr/>
      </w:pPr>
      <w:r>
        <w:rPr/>
        <w:t xml:space="preserve">В марте-апреле 1996 г. в ряде публикаций обобщена проблема нарушения прав половины населения Латвии на получение образования на родном языке. 1 мая 1996 г. представитель Комитета выступил по этому поводу на сессии Рабочей группы по меньшинствам Комиссии по правам человека ООН. </w:t>
      </w:r>
    </w:p>
    <w:p>
      <w:pPr>
        <w:pStyle w:val="NormalWeb"/>
        <w:rPr/>
      </w:pPr>
      <w:r>
        <w:rPr/>
        <w:t xml:space="preserve">1 мая 1996 г. в Комитет по правам человека ООН было подано первое сообщение, связанное с попыткой выдворения из Латвии местной уроженки, безуспешно прошедшей все местные судебные инстанции. </w:t>
      </w:r>
    </w:p>
    <w:p>
      <w:pPr>
        <w:pStyle w:val="NormalWeb"/>
        <w:rPr/>
      </w:pPr>
      <w:r>
        <w:rPr/>
        <w:t xml:space="preserve">2.2. Производится учет и статистическая обработка обращений населения в Комитет за правовой помощью. С февраля 1995 г. ведется компьютерный учет обращений в Комитет, и на 1 мая 1996 г. в базе данных содержатся сведения о 5342 таких обращениях. </w:t>
      </w:r>
    </w:p>
    <w:p>
      <w:pPr>
        <w:pStyle w:val="NormalWeb"/>
        <w:rPr/>
      </w:pPr>
      <w:r>
        <w:rPr/>
        <w:t xml:space="preserve">На основе обобщения причин обращений и мониторинга результатов обжалования неправомерных действий вырабатываются приемы и тактика защиты пострадавших от произвола и беззакония. </w:t>
      </w:r>
    </w:p>
    <w:p>
      <w:pPr>
        <w:pStyle w:val="NormalWeb"/>
        <w:rPr/>
      </w:pPr>
      <w:r>
        <w:rPr/>
        <w:t xml:space="preserve">С ноября 1994 г. в одной из трех крупнейших русских газет Латвии "СМ-Сегодня" публикуются ежемесячные обзоры Комитета о развитии ситуации с соблюдением прав человека в Латвии с практическими рекомендациями по типовым случаям. </w:t>
      </w:r>
    </w:p>
    <w:p>
      <w:pPr>
        <w:pStyle w:val="NormalWeb"/>
        <w:rPr/>
      </w:pPr>
      <w:r>
        <w:rPr/>
        <w:t xml:space="preserve">Члены Комитета опубликовали несколько десятков статей в латвийской и зарубежной прессе; принимают участие в семинарах, конференциях и круглых столах по проблемам прав человека. </w:t>
      </w:r>
    </w:p>
    <w:p>
      <w:pPr>
        <w:pStyle w:val="NormalWeb"/>
        <w:rPr/>
      </w:pPr>
      <w:r>
        <w:rPr/>
        <w:t xml:space="preserve">2.3. Материалы о нарушениях прав человека в Латвии разсылаются в межправительственные и неправительственные правозащитные организации; в посольства иностранных государств в Латвийской Республике; а также передаются представителям различных организаций, официальным лицам и иноcтранным корреспондентам, посещающим Латвию. </w:t>
      </w:r>
    </w:p>
    <w:p>
      <w:pPr>
        <w:pStyle w:val="Heading3"/>
        <w:rPr/>
      </w:pPr>
      <w:r>
        <w:rPr/>
        <w:t>3. ПРОВЕДЕНИЕ МАССОВЫХ АКЦИЙ В ЗАЩИТУ ПРАВ ЧЕЛОВЕКА</w:t>
      </w:r>
    </w:p>
    <w:p>
      <w:pPr>
        <w:pStyle w:val="NormalWeb"/>
        <w:rPr/>
      </w:pPr>
      <w:r>
        <w:rPr/>
        <w:t xml:space="preserve">3.1. Составление и публикация заявлений и обращений в связи с нарушением прав человека. Подача петиций. </w:t>
      </w:r>
    </w:p>
    <w:p>
      <w:pPr>
        <w:pStyle w:val="NormalWeb"/>
        <w:rPr/>
      </w:pPr>
      <w:r>
        <w:rPr/>
        <w:t xml:space="preserve">Под Обращением в Верховный Совет и Прокуратуру Латвийской Республики (январь 1993 г.) в связи с вопиющим произволом и беззаконием работников ДГИ в ходе осуществления Регистра жителей поставили свои подписи свыше 5 тысяч человек. Ответа на Обращение не последовало. Косвенным результатом Обращения и др. акций Комитета (см.ниже) явилось снятие с должности директора ДГИ М.Плявниекса и регистрацию 60 тысяч человек из 160 тысяч, незаконно невключенных в Регистр жителей. </w:t>
      </w:r>
    </w:p>
    <w:p>
      <w:pPr>
        <w:pStyle w:val="NormalWeb"/>
        <w:rPr/>
      </w:pPr>
      <w:r>
        <w:rPr/>
        <w:t xml:space="preserve">Под Обращением в ООН, СБСЕ, Совет Европы, Европарламент, Северный Совет, к руководству Беларуси, Литвы, России, Украины, к международным правозащитным организациям (март 1993 г.) в связи с недопущением к выборам в Сейм до 40% взрослого населения и ограничением ряда их естественных прав , было собрано более 102 тысяч подписей. Ответ на Обращение был получен лишь от президента России. Косвенным результатом в том числе и этого Обращения явилось размещение в Латвии постоянной Миссии ОБСЕ. </w:t>
      </w:r>
    </w:p>
    <w:p>
      <w:pPr>
        <w:pStyle w:val="NormalWeb"/>
        <w:rPr/>
      </w:pPr>
      <w:r>
        <w:rPr/>
        <w:t xml:space="preserve">Как говорилось выше, в Обращении Комитета к государственным и общественным институциям, должностным и частным лицам ЛР (1 сентября 1993 г.) отмечалось, что проводимая в отношении нелатышского населения политика, с точки зрения международного права, квалифицируются как преступление апартеида. Косвенным результатом в том числе и этого Обращения явилось возбуждение уголовных дел в отношении некоторых руководителей районных отделений ДГИ (осень 1993 г.), систематически и демонстративно не исполнявших решения судов. </w:t>
      </w:r>
    </w:p>
    <w:p>
      <w:pPr>
        <w:pStyle w:val="NormalWeb"/>
        <w:rPr/>
      </w:pPr>
      <w:r>
        <w:rPr/>
        <w:t xml:space="preserve">В Заявлении Комитета в связи с массовыми нарушениями Закона "О Регистре жителей" ( 30 марта 1994 г.) были проанализированы масштабы нарушений, их последствия для жертв нарушений и даны конкретные предложения по исправлению нарушений. Вместе с тем была проведена серия акций протеста (см.ниже). Косвенным результатом Заявления явились: очередная смена руководителя ДГИ и принятие инструкций ДГИ, в которых признавалась необходимость исполнения решений судов, а также необходимость регистрации отдельных категорий лиц, которым ранее в регистрации отказывалось. </w:t>
      </w:r>
    </w:p>
    <w:p>
      <w:pPr>
        <w:pStyle w:val="NormalWeb"/>
        <w:rPr/>
      </w:pPr>
      <w:r>
        <w:rPr/>
        <w:t xml:space="preserve">В мае - июле 1994 г. совместно с Лигой апатридов Латвии был организован опрос населения по выборам представительного органа неграждан. В бюллетень опроса среди 22 кандидатов были внесены 4 членов Комитета. Наряду с выбором тех или иных кандидатов участник голосования подписывал требования к правительству принять демократический закон о гражданстве, уравнять граждан и неграждан в социальных и экономических правах (в настоящее время список различий в этих сферах достиг 60), предоставить негражданам право участия в выборах в местные самоуправления, ликвидировать последствия массового нарушения Закона "О Регистре жителей". Бюллетени заполнили (указав фамилию и домашний адрес) около 40 тысяч человек. </w:t>
      </w:r>
    </w:p>
    <w:p>
      <w:pPr>
        <w:pStyle w:val="NormalWeb"/>
        <w:rPr/>
      </w:pPr>
      <w:r>
        <w:rPr/>
        <w:t xml:space="preserve">В июле-августе 1994 г. в ходе преобразования Рижской 26 русской средней школы в латышскую проводился сбор подписей под Обращением в Рижскую думу "Верните 26 школу русским детям !". Было собрано около 6 тысяч подписей. </w:t>
      </w:r>
    </w:p>
    <w:p>
      <w:pPr>
        <w:pStyle w:val="NormalWeb"/>
        <w:rPr/>
      </w:pPr>
      <w:r>
        <w:rPr/>
        <w:t xml:space="preserve">В феврале 1995 г. совместно с движением "Равноправие" было собрано около 5 тысяч подписей под требованием к Сейму ускорить принятие закона "О статусе граждан бывшего СССР...", которое затягивалось более двух лет. </w:t>
      </w:r>
    </w:p>
    <w:p>
      <w:pPr>
        <w:pStyle w:val="NormalWeb"/>
        <w:rPr/>
      </w:pPr>
      <w:r>
        <w:rPr/>
        <w:t xml:space="preserve">В сентябре 1995 г. Комитет принял участие в сборе подписей против ликвидации бесплатного медицинского обслуживания населения. Было собрано свыше 10 тысяч подписей. </w:t>
      </w:r>
    </w:p>
    <w:p>
      <w:pPr>
        <w:pStyle w:val="NormalWeb"/>
        <w:rPr/>
      </w:pPr>
      <w:r>
        <w:rPr/>
        <w:t xml:space="preserve">10 декабря 1995 г. под Обращением Комитета по поводу продолжающейся дискриминации неграждан было собрано около 2 тысяч подписей. </w:t>
      </w:r>
    </w:p>
    <w:p>
      <w:pPr>
        <w:pStyle w:val="NormalWeb"/>
        <w:rPr/>
      </w:pPr>
      <w:r>
        <w:rPr/>
        <w:t xml:space="preserve">В марте-мае 1996 г. совместно с движением "Равноправие" организован сбор подписей против законопроекта "Об образовании", предусматривающего ликвидацию средних школ с русским языком обучения и введение в школах более низкого уровня преподавания половины предметов на латышском языке, а также за качественное улучшение преподавания латышского языка в русских школах. Собрано около 55 тысяч подписей. Рассмотрение законопроекта во втором чтении перенесено с мая на август 1996 г. </w:t>
      </w:r>
    </w:p>
    <w:p>
      <w:pPr>
        <w:pStyle w:val="NormalWeb"/>
        <w:rPr/>
      </w:pPr>
      <w:r>
        <w:rPr/>
        <w:t xml:space="preserve">3.2. Организация митингов и пикетов </w:t>
      </w:r>
    </w:p>
    <w:p>
      <w:pPr>
        <w:pStyle w:val="NormalWeb"/>
        <w:rPr/>
      </w:pPr>
      <w:r>
        <w:rPr/>
        <w:t xml:space="preserve">8 января 1993 г на встречу с правозащитниками по проблемам, возникающим в ходе осуществления Регистра жителей, в здании Рижской городской управы, собралось около 2000 человек. </w:t>
      </w:r>
    </w:p>
    <w:p>
      <w:pPr>
        <w:pStyle w:val="NormalWeb"/>
        <w:rPr/>
      </w:pPr>
      <w:r>
        <w:rPr/>
        <w:t xml:space="preserve">30 января 1993 г. организован митинг в связи с массовыми нарушениями Закона "О Регистре жителей" работниками ДГИ и невыполнением соответствующих рекомендаций посетившей перед этим Латвию специальной Миссии ООН (октябрь 1992 г). </w:t>
      </w:r>
    </w:p>
    <w:p>
      <w:pPr>
        <w:pStyle w:val="NormalWeb"/>
        <w:rPr/>
      </w:pPr>
      <w:r>
        <w:rPr/>
        <w:t xml:space="preserve">Март -май 1993 г.- организация (совместно с движением "Равноправие") сбора подписей под Обращением Комитета на улицах, сопровождающаяся задержанием активистов Комитета полицией и земессаргами. </w:t>
      </w:r>
    </w:p>
    <w:p>
      <w:pPr>
        <w:pStyle w:val="NormalWeb"/>
        <w:rPr/>
      </w:pPr>
      <w:r>
        <w:rPr/>
        <w:t xml:space="preserve">Апрель 1993 г.- пикет у здания Верховного Суда (совместно с жителями общежитий) по поводу отказа в регистрации их в Регистре жителей. </w:t>
      </w:r>
    </w:p>
    <w:p>
      <w:pPr>
        <w:pStyle w:val="NormalWeb"/>
        <w:rPr/>
      </w:pPr>
      <w:r>
        <w:rPr/>
        <w:t xml:space="preserve">1 мая 1993 г.- митинг под лозунгом "За равные политические, экономические и социальные права всех жителей Латвии" (совместно с Ассоциацией независимых профсоюзов). </w:t>
      </w:r>
    </w:p>
    <w:p>
      <w:pPr>
        <w:pStyle w:val="NormalWeb"/>
        <w:rPr/>
      </w:pPr>
      <w:r>
        <w:rPr/>
        <w:t xml:space="preserve">4 июня 1993 г. - митинг под лозунгом "За нравственность и ответственность в политике" в связи с недопущением к выборам в Сейм около трети населения (совместно с движением "Равноправие"). </w:t>
      </w:r>
    </w:p>
    <w:p>
      <w:pPr>
        <w:pStyle w:val="NormalWeb"/>
        <w:rPr/>
      </w:pPr>
      <w:r>
        <w:rPr/>
        <w:t xml:space="preserve">4 - 6 июня 1993 г.- пикетирование американского посольства и памятника Свободы в связи с недемократическим характером выборов в Сейм и нарушениями прав человека в отношении неграждан. </w:t>
      </w:r>
    </w:p>
    <w:p>
      <w:pPr>
        <w:pStyle w:val="NormalWeb"/>
        <w:rPr/>
      </w:pPr>
      <w:r>
        <w:rPr/>
        <w:t xml:space="preserve">13 октября 1993 г. - митинг, посвященный 49 годовщине освобождения Риги от немецко-фашистских оккупантов (совместно с движением "Равноправие" и Союзом защиты прав ветеранов). </w:t>
      </w:r>
    </w:p>
    <w:p>
      <w:pPr>
        <w:pStyle w:val="NormalWeb"/>
        <w:rPr/>
      </w:pPr>
      <w:r>
        <w:rPr/>
        <w:t xml:space="preserve">ноябрь 1993 г. - пикетирование здания суда Видземского предместья г.Риги с требованием возбудить уголовное дело в отношении начальника районного отделения ДГИ за саботаж выполнения решений судов. </w:t>
      </w:r>
    </w:p>
    <w:p>
      <w:pPr>
        <w:pStyle w:val="NormalWeb"/>
        <w:rPr/>
      </w:pPr>
      <w:r>
        <w:rPr/>
        <w:t xml:space="preserve">28 ноября 1993 г. - митинг, посвященный 20 годовщине принятия Международной конвенции ООН "О пресечении преступления апартеида и наказании за него", а также в связи с проведением политики апартеида властями ЛР (совместно с движением "Равноправие", партией ЦДИ и ассоциацией узников концлагерей). </w:t>
      </w:r>
    </w:p>
    <w:p>
      <w:pPr>
        <w:pStyle w:val="NormalWeb"/>
        <w:rPr/>
      </w:pPr>
      <w:r>
        <w:rPr/>
        <w:t xml:space="preserve">10 декабря 1993 г. - пикетирование здания Верховного суда и Кабинета министров в связи с 45 летием принятия Всеобщей декларации прав человека и невыполнением властями ЛР своих международных обязательств. </w:t>
      </w:r>
    </w:p>
    <w:p>
      <w:pPr>
        <w:pStyle w:val="NormalWeb"/>
        <w:rPr/>
      </w:pPr>
      <w:r>
        <w:rPr/>
        <w:t xml:space="preserve">7 февраля 1994 г. - посещение Видземского районного отделения ДГИ (г. Рига) членами Комитета - депутатами Рижского горсовета (совместно с другими депутатами и представителями прессы). Акция проводилась в присутствии нескольких сот человек, месяцами стоящих в очереди на прием в ДГИ и сопровождалась насилием по отношению к депутатам со стороны земессаргов. По результатам акции было принято письмо к президенту Латвии, председателю Кабинета министров и министру внутренних дел. </w:t>
      </w:r>
    </w:p>
    <w:p>
      <w:pPr>
        <w:pStyle w:val="NormalWeb"/>
        <w:rPr/>
      </w:pPr>
      <w:r>
        <w:rPr/>
        <w:t xml:space="preserve">3 марта 1994 г. - митинг, посвященный 3 годовщине Вселатвийского опроса (референдума) о государственной независимости - последнего мероприятия, когда будущие неграждане имели право голоса ( совместно с движением "Равноправие" и Лигой апатридов Латвии). </w:t>
      </w:r>
    </w:p>
    <w:p>
      <w:pPr>
        <w:pStyle w:val="NormalWeb"/>
        <w:rPr/>
      </w:pPr>
      <w:r>
        <w:rPr/>
        <w:t xml:space="preserve">Апрель -май 1994 г. - пикетирование зданий Кабинета министров, Миссии СБСЕ в Латвии, посольства РФ в Латвии в связи с противозаконным отказом в регистрации 150 тысяч жителей Латвии. </w:t>
      </w:r>
    </w:p>
    <w:p>
      <w:pPr>
        <w:pStyle w:val="NormalWeb"/>
        <w:rPr/>
      </w:pPr>
      <w:r>
        <w:rPr/>
        <w:t xml:space="preserve">22 апреля 1994 г. - пикетирование Рижской городской управы в связи с запретом на проведение митингов оппозиции и отказом в регистрации ряда организаций ( Ассоциация россиян, Лига апатридов, Союз ветеранов второй мировой войны, Ассоциация узников концлагерей, Союз коммунистов). </w:t>
      </w:r>
    </w:p>
    <w:p>
      <w:pPr>
        <w:pStyle w:val="NormalWeb"/>
        <w:rPr/>
      </w:pPr>
      <w:r>
        <w:rPr/>
        <w:t xml:space="preserve">1 мая 1994 г. - митинг протеста в связи с нарушением основных экономических, социальных и гражданских прав жителей Латвии (совместно с движением "Равноправие"). На митинге были собраны 1200 жалоб на нарушение Закона "О Регистре жителей", поступившие из 17 регионов Латвии. Результаты обработки жалоб были опубликованы, и также вместе с поименным списком лиц, чьи права оказались нарушенными, передан в Сейм, Кабинет министров, миссию СБСЕ в Латвии, посольство РФ в Латвии, премьер министру РФ, международным правозащитным организациям. </w:t>
      </w:r>
    </w:p>
    <w:p>
      <w:pPr>
        <w:pStyle w:val="NormalWeb"/>
        <w:rPr/>
      </w:pPr>
      <w:r>
        <w:rPr/>
        <w:t xml:space="preserve">9 мая 1994 г. - митинг, посвященный 49 годовщине Победы над фашизмом (совместно с Социалистической партией). </w:t>
      </w:r>
    </w:p>
    <w:p>
      <w:pPr>
        <w:pStyle w:val="NormalWeb"/>
        <w:rPr/>
      </w:pPr>
      <w:r>
        <w:rPr/>
        <w:t xml:space="preserve">26 мая 1994 г. - митинг протеста в связи с недопущением к выборам в местные самоуправления 1/3 населения (совместно с Лигой апатридов Латвии). </w:t>
      </w:r>
    </w:p>
    <w:p>
      <w:pPr>
        <w:pStyle w:val="NormalWeb"/>
        <w:rPr/>
      </w:pPr>
      <w:r>
        <w:rPr/>
        <w:t xml:space="preserve">С 19 по 29 мая 1994 - серия уличных акций по выборам представительного органа неграждан (совместно с Лигой апатридов Латвии). Серия завершилась в день выборов в местные самоуправления (29 мая) пикетированием памятника Свободы, сопровождающимся нападением на пикетчиков со стороны национал-радикалов. </w:t>
      </w:r>
    </w:p>
    <w:p>
      <w:pPr>
        <w:pStyle w:val="NormalWeb"/>
        <w:rPr/>
      </w:pPr>
      <w:r>
        <w:rPr/>
        <w:t xml:space="preserve">22 июня 1994 г. - пикетирование Сейма ЛР и Миссии СБСЕ в Латвии в связи с принятием закона о гражданстве, исключающего возможность натурализации по крайней мере половины неграждан - постоянных жителей Латвии (совместно с Лигой апатридов Латвии). </w:t>
      </w:r>
    </w:p>
    <w:p>
      <w:pPr>
        <w:pStyle w:val="NormalWeb"/>
        <w:rPr/>
      </w:pPr>
      <w:r>
        <w:rPr/>
        <w:t xml:space="preserve">5 июля 1994 г. - массовое пикетирование посольства США в Латвии с целью привлечь внимание президента США (накануне его визита в Латвию) к положению непризнанных граждан Латвии, сопровождавшееся блокированием движения транспорта вследствие большого числа (около 5000) участников пикета. </w:t>
      </w:r>
    </w:p>
    <w:p>
      <w:pPr>
        <w:pStyle w:val="NormalWeb"/>
        <w:rPr/>
      </w:pPr>
      <w:r>
        <w:rPr/>
        <w:t xml:space="preserve">22 июля 1994 г. - пикетирование Сейма ЛР в связи с повторным рассмотрением в Сейме возвращенного Президентом закона о гражданстве ЛР (совместно с Лигой апатридов Латвии). </w:t>
      </w:r>
    </w:p>
    <w:p>
      <w:pPr>
        <w:pStyle w:val="NormalWeb"/>
        <w:rPr/>
      </w:pPr>
      <w:r>
        <w:rPr/>
        <w:t xml:space="preserve">Июль - август 1994 г. - помощь в организации голодовок и пикетов в связи с ликвидацией Рижской 26 русской школы. </w:t>
      </w:r>
    </w:p>
    <w:p>
      <w:pPr>
        <w:pStyle w:val="NormalWeb"/>
        <w:rPr/>
      </w:pPr>
      <w:r>
        <w:rPr/>
        <w:t xml:space="preserve">31 августа 1994 г. - пикетирование здания Верховного суда в связи с противоречащим действующему законодательству решением этого органа не удовлетворять жалобы жителей КЭЧевских домов на отказ регистрировать их в Регистре жителей. </w:t>
      </w:r>
    </w:p>
    <w:p>
      <w:pPr>
        <w:pStyle w:val="NormalWeb"/>
        <w:rPr/>
      </w:pPr>
      <w:r>
        <w:rPr/>
        <w:t xml:space="preserve">1 сентября 1994 г. - митинг протеста в связи с политикой властей по реорганизации системы образования, имеющей целью ликвидацию среднего образования на русском языке (совместно с движением "Равноправие"). </w:t>
      </w:r>
    </w:p>
    <w:p>
      <w:pPr>
        <w:pStyle w:val="NormalWeb"/>
        <w:rPr/>
      </w:pPr>
      <w:r>
        <w:rPr/>
        <w:t xml:space="preserve">13 октября 1994 г. - митинг и массовый пикет в связи с 50- летием освобождения Риги и против намерения Рижской думы снести памятник Освободителям Риги (совместно с движением "Равноправие"). </w:t>
      </w:r>
    </w:p>
    <w:p>
      <w:pPr>
        <w:pStyle w:val="NormalWeb"/>
        <w:rPr/>
      </w:pPr>
      <w:r>
        <w:rPr/>
        <w:t xml:space="preserve">10 декабря 1994 г. - предварительно заявленный, но несанкционированный митинг, посвященный годовщине принятия Всеобщей декларации прав человека и Конституционного закона ЛР "О правах и обязанностях человека и гражданина". На митинге было принято Обращение в ООН, ОБСЕ, Совет Европы, к руководству Белорусии, Литвы, Израиля, России, Украины с просьбой обеспечить соблюдение прав человека в Латвии. </w:t>
      </w:r>
    </w:p>
    <w:p>
      <w:pPr>
        <w:pStyle w:val="NormalWeb"/>
        <w:rPr/>
      </w:pPr>
      <w:r>
        <w:rPr/>
        <w:t xml:space="preserve">8 февраля 1995 г - пикет (митинг снова не был разрешен) в связи с затягиванием Сеймом принятия Закона ЛР "О статусе граждан бывшего СССР..." (совместно с движением "Равноправие"). </w:t>
      </w:r>
    </w:p>
    <w:p>
      <w:pPr>
        <w:pStyle w:val="NormalWeb"/>
        <w:rPr/>
      </w:pPr>
      <w:r>
        <w:rPr/>
        <w:t xml:space="preserve">30 июня 1995 г. - пикет у здания МИД ЛР (около 1000 участников) в связи с заключением договора между Латвией, Литвой и Эстонией, лишающего неграждан гарантированной законом свободы въезда и выезда. </w:t>
      </w:r>
    </w:p>
    <w:p>
      <w:pPr>
        <w:pStyle w:val="NormalWeb"/>
        <w:rPr/>
      </w:pPr>
      <w:r>
        <w:rPr/>
        <w:t xml:space="preserve">Июль 1995 г. - серия акций протеста (пикеты и митинг) в связи с невыполнением Латвией обязательств по Международному пакту "О гражданских и политических правах". </w:t>
      </w:r>
    </w:p>
    <w:p>
      <w:pPr>
        <w:pStyle w:val="NormalWeb"/>
        <w:rPr/>
      </w:pPr>
      <w:r>
        <w:rPr/>
        <w:t xml:space="preserve">9 августа 1995 г. - шествие к Рижскому Централу (около 5000 участников) в связи с делом политзаключенного А. Рубикса (совместно с движением "Равноправие") </w:t>
      </w:r>
    </w:p>
    <w:p>
      <w:pPr>
        <w:pStyle w:val="NormalWeb"/>
        <w:rPr/>
      </w:pPr>
      <w:r>
        <w:rPr/>
        <w:t xml:space="preserve">Сентябрь-октябрь 1995 г. - серия уличных акций в связи с неправомерным осуждением народного депутата СССР, Верховного Совета и Сейма ЛР А.П. Рубикса (совместно с движением "Равноправие"). Акции проходили в условиях неправомерного отказа Рижской думы в их согласовании и задержания ряда их участников (впоследствии оправданных административным судом) муниципальной полицией. </w:t>
      </w:r>
    </w:p>
    <w:p>
      <w:pPr>
        <w:pStyle w:val="NormalWeb"/>
        <w:rPr/>
      </w:pPr>
      <w:r>
        <w:rPr/>
        <w:t xml:space="preserve">30 октября 1995 г. - пикетирование избирательного участка N1 в день выборов в Сейм в связи с недопущением к участию в выборах 1/3 взрослого населения Латвии. </w:t>
      </w:r>
    </w:p>
    <w:p>
      <w:pPr>
        <w:pStyle w:val="NormalWeb"/>
        <w:rPr/>
      </w:pPr>
      <w:r>
        <w:rPr/>
        <w:t xml:space="preserve">10 декабря 1995 г. - пикет (предварительно заявленный митинг снова не был санкционирован) в связи с Международным днем защиты прав человека (совместно с Фондом защиты прав репрессированных и Ассоциацией независимых профсоюзов). </w:t>
      </w:r>
    </w:p>
    <w:p>
      <w:pPr>
        <w:pStyle w:val="NormalWeb"/>
        <w:rPr/>
      </w:pPr>
      <w:r>
        <w:rPr/>
        <w:t xml:space="preserve">15 декабря 1995 г. - участие в демонстрации (около 25 тысяч человек), организованной официальными профсоюзами. </w:t>
      </w:r>
    </w:p>
    <w:p>
      <w:pPr>
        <w:pStyle w:val="NormalWeb"/>
        <w:rPr/>
      </w:pPr>
      <w:r>
        <w:rPr/>
        <w:t xml:space="preserve">15 марта 1996 г. - пикетирование посольства Эстонской Республики в Латвии в связи с отказом Эстонских властей регистрировать Эстонскую Апостольскую Православную церковь. </w:t>
      </w:r>
    </w:p>
    <w:p>
      <w:pPr>
        <w:pStyle w:val="NormalWeb"/>
        <w:rPr/>
      </w:pPr>
      <w:r>
        <w:rPr/>
        <w:t xml:space="preserve">апрель-май 1996 г. - уличный сбор подписей против законопроекта "Об образовании" (совместно с движением "Равноправие") </w:t>
      </w:r>
    </w:p>
    <w:p>
      <w:pPr>
        <w:pStyle w:val="NormalWeb"/>
        <w:rPr/>
      </w:pPr>
      <w:r>
        <w:rPr/>
        <w:t xml:space="preserve">1 мая 1996 г. - митинг в связи с нарушением ряда политических, культурных и экономических прав жителей Латвии (совместно с движением "Равноправие" и Ассоциацией независимых профсоюзов), сопровождающийся нападением муниципальной полиции на участников акции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08:00Z</dcterms:created>
  <dc:creator>End User</dc:creator>
  <dc:description/>
  <dc:language>en-US</dc:language>
  <cp:lastModifiedBy>End User</cp:lastModifiedBy>
  <dcterms:modified xsi:type="dcterms:W3CDTF">2008-12-31T01:09:00Z</dcterms:modified>
  <cp:revision>2</cp:revision>
  <dc:subject/>
  <dc:title/>
</cp:coreProperties>
</file>