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Сообщение для пре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ий публичный отчет о проектной деятельности Латвийского комитета по правам человека в 2012 – 2014 годах и ее российском финансир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шлой неделе опубликовано исследование Центра журналистских расследований Re:Baltica. Данное исследование написано в жанре пропагандистского материала военного времени и разжигает ненависть по отношению к русским общественным организациям стран Бал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исследовании упоминается и Латвийский комитет по правам человека (ЛКПЧ) в контексте получения финансирования из государственных фондов Российской Федерации. Авторы исследования бездоказательно ставят под сомнение правозащитный характер деятельности Латвийского комитета по правам человека. Названная в материале сумма в 290 тысяч евро российского финансирования деятельности комитета порождает неоднозначное впечатление, поскольку авторы исследования обвиняют русские общественные организации стран Балтии в исключительно политической деятельности в интересах России. На самом деле работа нашего Комитета связана с правами человека и разрешением конкретных проблем в правовом поле Латвийской Республики. Мы считаем необходимым дать обзор проектной деятельности Латвийского комитета по правам человека за 2012 – 2014 годы, на основании которого сами читатели смогут сделать вывод, что является главным в нашей работе, и как мы используем гранты, выделенные российскими фонд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воря о финансировании нашего Комитета в целом, необходимо подчеркнуть, что Латвийская Республика, чьими налогоплательщиками мы являемся, не выделяет ни цента на обеспечение нашей работы. У нас нет доступа и к фондам Евросоюза. Международные организации и посольства западных стран в свое время финансировали наши проекты, но после вступления Латвии в ЕС эта практика прекратилась. На данный момент мы полагаемся лишь на частные пожертвования и поддержку российских фондов. И эту помощь мы с благодарностью принимае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нтр журналистских расследований Re:Baltica назвал сумму в 290 тысяч евро, якобы полученных нами за три года от России. Возможно, при сборе информации и суммировании цифр сотрудники Центра ошиблись, приплюсовав к российским деньгам частные пожертвования, которые (в качестве софинансирования с нашей стороны) мы использовали при реализации проектов. На самом деле финансирование со стороны Российской Федерации в период с 2012 по 2014 год включительно составило 224 тысячи. Эти средства выделялись Фондом поддержки и защиты прав соотечественников, проживающих за рубежом, в рамках проектов, заявки на выполнение которых в эти годы  подавались нашим Комитетом в данный Фонд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2 год – 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казание правовой помощи и исследование изменения ситуации 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м русскоговорящего меньшинства в Латвии»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В 2012 году Фонд поддержал нас грантом в размере 30 тысяч 400 евро на реализацию проекта «Оказание правовой помощи и исследование изменения ситуации с положением русскоговорящего меньшинства в Латвии».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Проект состоял из пяти частей: проведение исследования правового положения  русскоговорящего меньшинства в Латвии, издание книги «Правовое положение русскоговорящего меньшинства в Латвии», оказание индивидуальной юридической помощи жителям Латвии, проведение Круглого стола правозащитников стран Балтии и России, а также распространение информации о правовом положении российских соотечестве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азание индивидуальной юридической помощи включало в себя подготовку судебных исков, а также представительство в судах всех уровней, вплоть до Европейского суда по правам человека. В этот период актуальным было и стимулирование исполнения Латвией ранее принятых решений Европейского суда и Комитета по правам человека О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нига «Правовое положение русскоговорящего меньшинства в Латвии» вышла под редакцией Владимира Бузаева на русском языке. Объем книги – 220 страниц (494 тысяч печатных знаков). В ней 78 таблиц и 42 графика. В издании изложены результаты мониторинга СМИ и проблемного исследования в области эволюции законодательства, а также изменения статистических данных, касающихся положения русского меньшинства ЛР. Материалы книги использовались для подготовки публикаций в газетах и на различных порталах. Издание до сих пор используется в качестве справочного материала журналистами и исследователями, оно доступно по адресу </w:t>
      </w:r>
      <w:hyperlink r:id="rId2">
        <w:r>
          <w:rPr>
            <w:rStyle w:val="InternetLink"/>
          </w:rPr>
          <w:t>http://www.russkije.lv/files/images/text/PDF_Files/Pravovoe-polozenie-201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ериод исполнения проекта за правовой помощью в нашу организацию обратилось 411 человек. Из них 86% составляли жители Риги, 14% - жители Вентспилса, Даугавпилса, Елгавы, Лиепаи, Резекне и Юрмалы. Из них 41% были гражданами Латвии (из них - 89% - представители русского и других меньшинств, 11% - латыши), 30% - негражданами Латвии, остальные - иностранными гражданами (преимущественно гражданами России с постоянным видом на жительство в Латви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вид оказанной помощи – юридические консультации. Кроме того, были составлены 58 обращений в учреждения государства и самоуправлений и 30 досудебных документов, подготовлено 17 заявлений в суд. Юристы комитета представляли 16  обратившихся за помощью лиц в судах и других инстан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и причин индивидуальных обращений за помощью в Комитет в 2012 году лидировали проблемы с начислением пенсий и социальных пособий (38% обращений) и жилищные проблемы (30%). Зафиксированы и обращения и жителей, подвергшихся языковым проверкам и наказаниям со стороны языковой инспек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мках работы по лоббированию исполнения Латвией ранее принятых международными организациями решений в сфере прав человека, в 2012 году Комитет по правам человека подал в Конституционный суд Латвийской Республики заявление о несоответствии одной из норм об уровне требований к знанию государственного языка Конституции Латв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углый стол «Права соотечественников в странах Балтии – Опыт защиты на международном уровне» состоялся в Риге 9 декабря 2012 года. Средства фонда покрыли расходы на аренду зала, на размещение иностранных участников и частично – на их транспортные расходы. Всего в круглом столе участвовало 56 человек. Помимо членов нашего Комитета, выступили эксперты-правозащитники из России, Великобритании, Литвы и Эстонии. В частности, доклады представили руководитель Московского бюро по правам человека А.Брод, профессор юридической школы Лондонского университета Б.Боуринг, представители Европейского фонда прав человека из Вильнюса доктор права Л.Вардын и доктор экономики М.Руневич-Вардын; руководитель Ассоциации культурного и исторического наследия славян Балтии из Вильнюса О Бекериене; руководитель Центра информации по правам человека из Таллинна А.Семенов. Среди латвийских докладчиков были Т.Жданок, депутат Европейского парламента, и Б.Цилевич, заместитель председателя комиссии Сейма Латвии по правам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2012 году Комитет издал также брошюру «20 лет в борьбе за справедливость», посвященную своему юбилею и накопленному за двадцатилетие опыту правозащитной деятельност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Латвийский комитет по правам человека в 2012 году в ходе реализации проекта, профинансированного Фондом поддержки и защиты прав соотечественников, также приобретал юридическую и справочную литературу по латвийскому законодательств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3 год – проект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казание правовой помощи и изучение по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граждан Латв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финансировании данного проекта доля российского Фонда составила 98 тысяч 300 евро. По ряду параметров новый проект можно считать продолжением проекта 2012 года, однако появились и новые приорит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м направлений предыдущего года можно считать издание английского варианта книги Владимира Бузаева про русскоязычное меньшинство Латвии. Книга</w:t>
      </w:r>
      <w:r>
        <w:rPr>
          <w:lang w:val="en-US"/>
        </w:rPr>
        <w:t xml:space="preserve"> </w:t>
      </w:r>
      <w:r>
        <w:rPr/>
        <w:t>вышла</w:t>
      </w:r>
      <w:r>
        <w:rPr>
          <w:lang w:val="en-US"/>
        </w:rPr>
        <w:t xml:space="preserve"> </w:t>
      </w:r>
      <w:r>
        <w:rPr/>
        <w:t>под</w:t>
      </w:r>
      <w:r>
        <w:rPr>
          <w:lang w:val="en-US"/>
        </w:rPr>
        <w:t xml:space="preserve"> </w:t>
      </w:r>
      <w:r>
        <w:rPr/>
        <w:t>названием</w:t>
      </w:r>
      <w:r>
        <w:rPr>
          <w:lang w:val="en-US"/>
        </w:rPr>
        <w:t xml:space="preserve"> «Legal and social situation of the Russian-speaking minority in Latvia». </w:t>
      </w:r>
      <w:r>
        <w:rPr/>
        <w:t xml:space="preserve">Поскольку за год ситуация изменилась, английское издание было дополнено и адаптировано для восприятия иностранными читателями. Текст доступен и в электронном виде: </w:t>
      </w:r>
      <w:hyperlink r:id="rId3">
        <w:r>
          <w:rPr>
            <w:rStyle w:val="InternetLink"/>
          </w:rPr>
          <w:t>http://www.russkije.lv/files/images/text/PDF_Files/Legal-and-social-situatio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состоявшийся в 2012 году сбор подписей для организации референдума в целях присвоения всем негражданам латвийского гражданства актуализировал тему массового безгражданства, в рамках проектной деятельности ЛКПЧ в 2013 году Владимиром Бузаевым и Александром Кузьминым были подготовлены к изданию русский и латышский варианты полного справочного материала о негражданах: «Список различий в правах граждан и неграждан Латвии», «</w:t>
      </w:r>
      <w:r>
        <w:rPr>
          <w:lang w:val="lv-LV"/>
        </w:rPr>
        <w:t>Latvijas pilsoņu un nepilsoņu tiesību atšķirību saraksts</w:t>
      </w:r>
      <w:r>
        <w:rPr/>
        <w:t xml:space="preserve">». Русскую версию можно найти здесь: </w:t>
      </w:r>
      <w:hyperlink r:id="rId4">
        <w:r>
          <w:rPr>
            <w:rStyle w:val="InternetLink"/>
          </w:rPr>
          <w:t>http://www.lhrc.lv/biblioteka/svod_razl_2013_rus.pdf</w:t>
        </w:r>
      </w:hyperlink>
      <w:r>
        <w:rPr/>
        <w:t>, латышскую –</w:t>
      </w:r>
      <w:r>
        <w:rPr>
          <w:lang w:val="lv-LV"/>
        </w:rPr>
        <w:t xml:space="preserve"> </w:t>
      </w:r>
      <w:r>
        <w:rPr/>
        <w:t xml:space="preserve">здесь:  </w:t>
      </w:r>
      <w:hyperlink r:id="rId5">
        <w:r>
          <w:rPr>
            <w:rStyle w:val="InternetLink"/>
          </w:rPr>
          <w:t>http://cilvektiesibas.org.lv/site/record/docs/2013/10/11/LVCitizens2013.pdf</w:t>
        </w:r>
      </w:hyperlink>
      <w:r>
        <w:rPr/>
        <w:t xml:space="preserve">. Выходу в свет этих изданий предшествовала многомесячная кропотливая работа по сличению нормативных актов различных уров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2013 году продолжалось оказание юридической помощи. За год было зафиксировано 685 обращений за правовой помощью, затрагивающих интересы 1276 человек: во многих случаях рассматривались заявления нескольких жильцов дома или целых рабочих коллективов. Более трети обратившихся были гражданами Латвии, остальные поровну – неграждане и иностранцы. </w:t>
      </w:r>
      <w:r>
        <w:rPr>
          <w:color w:val="000000"/>
        </w:rPr>
        <w:t>Среди иностранцев около 90% являлись гражданами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За период действия проекта подготовлено 37 жалоб в суд и составлено 34 других судебных документа. В 39 случаях осуществлялось представительство организаций и лиц, в том числе в 18 случаях - в судебных процесс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Среди тем обращений в ЛКЧП абсолютно лидировали социальные дела, а также проблемы коммунальных платежей и управления собственностью. Были и обращения относительно статуса проживания в Латвии и конфликтов вокруг применения языкового законодательства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 декабря 2013 года в Риге прошла организованная Комитетом международная конференция, посвященная 65-летию Всеобщей Декларации прав человека. Особой темой конференции стали планы Сейма Латвии по принятию преамбулы к конституции. В конференции приняли участие более 80 человек, с сообщениями выступили 15 докладчиков из семи стран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4 год –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казание правовой помощи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положения соотечественников в Латвии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нд правовой помощи выделил со своей стороны на этот проект 94 тысячи 800 евр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2014 года были изданы материалы конференции «Всеобщая декларация прав человека. Вызовы современности», которую ЛКПЧ провел в конце предыдущего года. Объем данной книги – 96 страниц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В течение 2014 года Владимир Бузаев актуализировал содержание изданного в 2012 году сборника о правовом положении русскоязычного меньшинства в Латвии и организовал перевод этой книги на французский язык. Книга</w:t>
      </w:r>
      <w:r>
        <w:rPr>
          <w:lang w:val="en-US"/>
        </w:rPr>
        <w:t xml:space="preserve"> </w:t>
      </w:r>
      <w:r>
        <w:rPr/>
        <w:t>была</w:t>
      </w:r>
      <w:r>
        <w:rPr>
          <w:lang w:val="en-US"/>
        </w:rPr>
        <w:t xml:space="preserve"> </w:t>
      </w:r>
      <w:r>
        <w:rPr/>
        <w:t>опубликована</w:t>
      </w:r>
      <w:r>
        <w:rPr>
          <w:lang w:val="en-US"/>
        </w:rPr>
        <w:t xml:space="preserve"> </w:t>
      </w:r>
      <w:r>
        <w:rPr/>
        <w:t>под</w:t>
      </w:r>
      <w:r>
        <w:rPr>
          <w:lang w:val="en-US"/>
        </w:rPr>
        <w:t xml:space="preserve"> </w:t>
      </w:r>
      <w:r>
        <w:rPr/>
        <w:t>названием</w:t>
      </w:r>
      <w:r>
        <w:rPr>
          <w:lang w:val="en-US"/>
        </w:rPr>
        <w:t xml:space="preserve"> “Situation juridique et sociale de la minoritė russophone en Lettonie”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lv-LV"/>
        </w:rPr>
      </w:pPr>
      <w:r>
        <w:rPr/>
        <w:t xml:space="preserve">Параллельно началась подготовка к изданию под редакцией В. Бузаева сборника статей, посвященных демографии, правовым и социальным проблемам национальных меньшинств Латвии. Русский вариант сборника получил название «Правовое и фактическое положение национальных меньшинств в Латвии. Демография, язык, образование, историческая память, гражданство, социальное неравноправие», а латышский – “Mazākumtautību tiesiskais un faktiskais stāvoklis Latvijā. Pēc viņu aizstāvju datiem. Demogrāfija, valoda, izglītība, vēsturiska atmiņa, pilsonība, sociāla nevienlīdzība”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>Среди общих направлений работы в рамках нашего проекта 2014 года можно выделить два: мониторинг ситуации с правами русского меньшинства Латвии и оказание правовой помощи населению.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/>
        <w:t xml:space="preserve">Темами мониторинга стала </w:t>
      </w:r>
      <w:r>
        <w:rPr>
          <w:color w:val="000000"/>
        </w:rPr>
        <w:t xml:space="preserve">эволюция латвийского законодательства, изменение статистических </w:t>
      </w:r>
      <w:r>
        <w:rPr/>
        <w:t xml:space="preserve">данных по уровню рождаемости и смертности, эмиграция, различия в правах граждан и неграждан, темпы натурализации, положение на рынке труда, доступ к образованию. Последняя тема оказалась особенно актуальной в силу того, что именно в 2014 году латвийские власти начали планировать дальнейшее сокращение русского образования. </w:t>
      </w:r>
      <w:r>
        <w:rPr>
          <w:color w:val="000000"/>
        </w:rPr>
        <w:t>Из 36 подготовленных ЛКПЧ работ, содержащих анализ ситуации с правами нацменьшинств Латвии, 22 были выложены в свободном доступе в интернете. Из них 8 подготовлено на английском, 13 – на латышском, 15 – на русском языке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 xml:space="preserve"> </w:t>
      </w:r>
      <w:r>
        <w:rPr/>
        <w:t>В 2014 году юристы Латвийского комитета по правам человека отреагировали на 863 обращения за правовой помощью.  Гражданами Латвии среди обратившихся были</w:t>
      </w:r>
    </w:p>
    <w:p>
      <w:pPr>
        <w:pStyle w:val="Normal"/>
        <w:rPr/>
      </w:pPr>
      <w:r>
        <w:rPr/>
        <w:t>40,1%, негражданами Латвии - 26,8%. Остальные – иностранные гражд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ритетные причины обращений в 2014 году – жилищные проблемы и другие проблемы недвижимости (392 обращения), социальные проблемы (306), определение правового статуса лица (45), право на справедливый суд (27), свобода собраний (3) и уголовное преследование за убеждения (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43% случаев посетители получили правовую помощь, выходящую за рамки простых консультаций. Из них в 59% случаев заявителям была оказана помощь в составлении документов досудебного характера, в 29% случаев были составлены различные судебные документы, в 12% случаев консультанты ЛКПЧ представляли обратившихся в учреждениях или суд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емь дел были доведены юристами ЛКПЧ до рассмотрения в Верховном суде Латвии. Это дела об отказе ЦИК в проведении референдума о нулевом варианте гражданства; отказ государства от предоставления гарантированной правовой помощи в административных процессах; произвольное уменьшение латвийской пенсии пенсионерам МО РФ; отказ в перерасчете латвийской пенсии работающим получателям российской трудовой пенсии; уточнение толкования социального договора между Латвией и Беларусью; отказ государственных учреждений в реализации права на свободу собр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декабря 2014 года состоялась ставшая уже традиционной рижская встреча экспертов–правозащитников стран Балтии.</w:t>
      </w:r>
      <w:r>
        <w:rPr>
          <w:color w:val="FF0000"/>
        </w:rPr>
        <w:t xml:space="preserve"> </w:t>
      </w:r>
      <w:r>
        <w:rPr/>
        <w:t xml:space="preserve">На конференции с сообщениями выступили приглашенные докладчики из четырех стран ЕС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 течение описанного трехлетнего периода в реализации проектов на разных этапах и в разной форме участвовало от 2 до 15 человек. Платежи для целей проектов (аренда помещений, транспортные расходы, оплата гостиниц, типографские расходы, приобретение справочной литературы и т.д.) осуществлялись только через латвийские банки. Финансовые отчеты, касающиеся проектов 2012 – 2014 годов, были поданы как в российский Фонд поддержки соотечественников, так и в Службу госдоходов Латви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Рига, 31 августа 201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kije.lv/files/images/text/PDF_Files/Pravovoe-polozenie-2012.pdf" TargetMode="External"/><Relationship Id="rId3" Type="http://schemas.openxmlformats.org/officeDocument/2006/relationships/hyperlink" Target="http://www.russkije.lv/files/images/text/PDF_Files/Legal-and-social-situation.pdf" TargetMode="External"/><Relationship Id="rId4" Type="http://schemas.openxmlformats.org/officeDocument/2006/relationships/hyperlink" Target="http://www.lhrc.lv/biblioteka/svod_razl_2013_rus.pdf" TargetMode="External"/><Relationship Id="rId5" Type="http://schemas.openxmlformats.org/officeDocument/2006/relationships/hyperlink" Target="http://cilvektiesibas.org.lv/site/record/docs/2013/10/11/LVCitizens2013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1:00Z</dcterms:created>
  <dc:creator>Мирослав</dc:creator>
  <dc:description/>
  <cp:keywords/>
  <dc:language>en-US</dc:language>
  <cp:lastModifiedBy>User</cp:lastModifiedBy>
  <dcterms:modified xsi:type="dcterms:W3CDTF">2016-03-04T09:55:00Z</dcterms:modified>
  <cp:revision>3</cp:revision>
  <dc:subject/>
  <dc:title>Сообщение для прессы</dc:title>
</cp:coreProperties>
</file>