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Latviešu klašu un klašu ar daļēju apmācību krievu valodā absolventu sekmības salīdzinošs vērtējums uz centralizēto eksāmenu rezultātu analīzes pamata.</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Secinājumi un rekomendācijas</w:t>
      </w:r>
      <w:r>
        <w:rPr>
          <w:rStyle w:val="FootnoteCharacters"/>
          <w:rStyle w:val="FootnoteAnchor"/>
          <w:rFonts w:cs="Times New Roman" w:ascii="Times New Roman" w:hAnsi="Times New Roman"/>
          <w:b/>
          <w:sz w:val="28"/>
          <w:szCs w:val="28"/>
          <w:lang w:val="lv-LV"/>
        </w:rPr>
        <w:footnoteReference w:id="2"/>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w:t>
      </w:r>
      <w:r>
        <w:rPr>
          <w:rFonts w:cs="Times New Roman" w:ascii="Times New Roman" w:hAnsi="Times New Roman"/>
          <w:b/>
          <w:sz w:val="28"/>
          <w:szCs w:val="28"/>
        </w:rPr>
        <w:t xml:space="preserve"> </w:t>
      </w:r>
      <w:r>
        <w:rPr>
          <w:rFonts w:cs="Times New Roman" w:ascii="Times New Roman" w:hAnsi="Times New Roman"/>
          <w:b/>
          <w:sz w:val="28"/>
          <w:szCs w:val="28"/>
          <w:lang w:val="lv-LV"/>
        </w:rPr>
        <w:t>Latviešu valodas kā mācību valodas</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eviešanas mazākumtautību skolās pamatposmi</w:t>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09"/>
        <w:jc w:val="both"/>
        <w:rPr/>
      </w:pPr>
      <w:r>
        <w:rPr>
          <w:rFonts w:cs="Times New Roman" w:ascii="Times New Roman" w:hAnsi="Times New Roman"/>
          <w:sz w:val="28"/>
          <w:szCs w:val="28"/>
          <w:lang w:val="lv-LV"/>
        </w:rPr>
        <w:t>1. Sākot ar 1996. gada 1. septembri mazākumtautību pamatskolās ne mazāk kā divi priekšmeti, bet vidusskolās ne mazāk kā trīs priekšmeti jāpasniedz latviešu valodā.</w:t>
      </w:r>
    </w:p>
    <w:p>
      <w:pPr>
        <w:pStyle w:val="Normal"/>
        <w:spacing w:lineRule="auto" w:line="240" w:before="0" w:after="0"/>
        <w:ind w:firstLine="709"/>
        <w:jc w:val="both"/>
        <w:rPr/>
      </w:pPr>
      <w:r>
        <w:rPr>
          <w:rFonts w:cs="Times New Roman" w:ascii="Times New Roman" w:hAnsi="Times New Roman"/>
          <w:sz w:val="28"/>
          <w:szCs w:val="28"/>
          <w:lang w:val="lv-LV"/>
        </w:rPr>
        <w:t>2. Sākot ar 1999. gadu, mazākumtautību pamatskolās sāka ieviest dažādus daļējas apmācības latviešu valodā modeļus. Process tika pabeigts līdz 2002. gada 1. septembrim. Skolēnu, kuri gan pamatskolā, gan vidusskolā pilnu apmācības ciklu lielā mērā izgājuši latviešu valodā, pirmais izlaidums notika 2014. gadā.</w:t>
      </w:r>
    </w:p>
    <w:p>
      <w:pPr>
        <w:pStyle w:val="Normal"/>
        <w:spacing w:lineRule="auto" w:line="240" w:before="0" w:after="0"/>
        <w:ind w:firstLine="709"/>
        <w:jc w:val="both"/>
        <w:rPr/>
      </w:pPr>
      <w:r>
        <w:rPr>
          <w:rFonts w:cs="Times New Roman" w:ascii="Times New Roman" w:hAnsi="Times New Roman"/>
          <w:sz w:val="28"/>
          <w:szCs w:val="28"/>
          <w:lang w:val="lv-LV"/>
        </w:rPr>
        <w:t>3. Sākot ar 2004. gada 1. septembri, mazākumtautību vispārējās vidējās izglītības iestādēs sākās pārejas process uz 60 % (ne mazāk) mācību priekšmetu, kuros mācību satura apguve valsts valodā tiek nodrošināta ne mazāk kā 60 % no kopējās mācību stundu slodzes mācību gadā (izņemot dzimto valodu un  svešvalodas), pasniegšanu latviešu valodā (Reforma 2004). Process tika pabeigts 2007. gadā.</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4. Sākot ar 2010. gada 1. septembri, latviešu valodas pasniegšana mazākumtautību vidusskolās tiek veikta pēc tām pašām programmām, kādām tā tiek pasniegta latviešu skolēniem. Process tika pabeigts 2012. gadā ar vienoto latviešu valodas eksāmenu 12. klases skolēniem gan latviešu mācību valodas skolās, gan mazākumtautību skolās.</w:t>
      </w:r>
    </w:p>
    <w:p>
      <w:pPr>
        <w:pStyle w:val="Normal"/>
        <w:spacing w:lineRule="auto" w:line="240" w:before="0" w:after="0"/>
        <w:ind w:firstLine="709"/>
        <w:jc w:val="both"/>
        <w:rPr/>
      </w:pPr>
      <w:r>
        <w:rPr>
          <w:rFonts w:cs="Times New Roman" w:ascii="Times New Roman" w:hAnsi="Times New Roman"/>
          <w:sz w:val="28"/>
          <w:szCs w:val="28"/>
          <w:lang w:val="lv-LV"/>
        </w:rPr>
        <w:t>5. Sākot ar 2012. gadu, krasi pasliktinājās latviešu valodas eksāmenu rezultātu pamatskolās un skolas beidzējam piešķiramā latviešu valodas prasmes līmeņa (uzrādīšanai darbaspēka tirgū) sakarība. Vienlaikus vidusskolu abiturienti pēc valodas prasībām darba tirgū tika pielīdzināti skolēniem ar latviešu mācībvalodu.</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6. 2014. gada janvārī valdība apņēmās sagatavot un pieņemt normatīvo aktu bāzi, lai visas mazākumtautību apmācības programmas (ieskaitot pirmskolu iestādes) no 2018. gada 1. septembra tiktu apgūtas latviešu valodā (izņemot dzimto valodu, svešvalodas un nacionālās identitātes nodrošināšanai paredzētos priekšmetus). 2014. gada novembrī valdība uz nenoteiktu laiku bija atteikusies no šiem plāniem.</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7. Kopš 2015. gada janvāra tiek publicēti Igaunijas izglītības ministra Jevgeņija Osinovska paziņojumi, kuru būtība ir tā, ka proporcijas 60:40 ieviešana Igaunijas mazākumtautību vidusskolās neuzlaboja igauņu valodas zināšanas, toties pasliktināja pārējo priekšmetu pasniegšanas kvalitāti. Pēc ministra domām, ir jāatsakās no obligātas proporcijas 60:40 un apmācības valodas izvēle jāuztic skolas administrācijai. Būtiski jāuzlabo igauņu valodas, kā atsevišķa mācību priekšmeta, pasniegšanas kvalitāti, it īpaši pamatskolās.</w:t>
      </w:r>
    </w:p>
    <w:p>
      <w:pPr>
        <w:pStyle w:val="Normal"/>
        <w:spacing w:lineRule="auto" w:line="240" w:before="0" w:after="0"/>
        <w:jc w:val="both"/>
        <w:rPr/>
      </w:pPr>
      <w:r>
        <w:rPr>
          <w:rFonts w:cs="Times New Roman" w:ascii="Times New Roman" w:hAnsi="Times New Roman"/>
          <w:sz w:val="28"/>
          <w:szCs w:val="28"/>
          <w:lang w:val="lv-LV"/>
        </w:rPr>
        <w:tab/>
        <w:t>8. No 2016. gada 1. septembra tajās nacionālo minoritāšu pamatskolās, kuras pašas izvēlas savu apmācības modeli, 7.-9. klašu skolēniem tiek noteikta valodas proporcija 60:40, kā vidusskolā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lv-LV"/>
        </w:rPr>
        <w:tab/>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I</w:t>
      </w:r>
      <w:r>
        <w:rPr>
          <w:rFonts w:cs="Times New Roman" w:ascii="Times New Roman" w:hAnsi="Times New Roman"/>
          <w:b/>
          <w:sz w:val="28"/>
          <w:szCs w:val="28"/>
        </w:rPr>
        <w:t xml:space="preserve">. </w:t>
      </w:r>
      <w:r>
        <w:rPr>
          <w:rFonts w:cs="Times New Roman" w:ascii="Times New Roman" w:hAnsi="Times New Roman"/>
          <w:b/>
          <w:sz w:val="28"/>
          <w:szCs w:val="28"/>
          <w:lang w:val="lv-LV"/>
        </w:rPr>
        <w:t>Secinājumi</w:t>
      </w:r>
    </w:p>
    <w:p>
      <w:pPr>
        <w:pStyle w:val="Normal"/>
        <w:spacing w:lineRule="auto" w:line="240" w:before="0" w:after="0"/>
        <w:ind w:firstLine="709"/>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Vidusskolu visu mācību priekšmetu izlaiduma eksāmenu un pamatskolu latviešu valodas eksāmenu rezultātu (2004.</w:t>
        <w:noBreakHyphen/>
        <w:t>2014.) izpēte, tautas skaitīšanas datu daļas, kas atspoguļo personu, kurām ir augstākā izglītība, īpatsvaru atsevišķu tautību vidū (1989.</w:t>
        <w:noBreakHyphen/>
        <w:t>2011.), analīze, kā arī dati par krievu skolu skaitu un piepildījumu (1998.</w:t>
        <w:noBreakHyphen/>
        <w:t>2014.), ļauj izdarīt šādus secinājumus.</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I</w:t>
      </w:r>
      <w:r>
        <w:rPr>
          <w:rFonts w:cs="Times New Roman" w:ascii="Times New Roman" w:hAnsi="Times New Roman"/>
          <w:b/>
          <w:sz w:val="28"/>
          <w:szCs w:val="28"/>
        </w:rPr>
        <w:t xml:space="preserve">.1. </w:t>
      </w:r>
      <w:r>
        <w:rPr>
          <w:rFonts w:cs="Times New Roman" w:ascii="Times New Roman" w:hAnsi="Times New Roman"/>
          <w:b/>
          <w:sz w:val="28"/>
          <w:szCs w:val="28"/>
          <w:lang w:val="lv-LV"/>
        </w:rPr>
        <w:t>Latviešu valodas zināšanas</w:t>
      </w:r>
    </w:p>
    <w:p>
      <w:pPr>
        <w:pStyle w:val="Normal"/>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rPr>
        <w:t xml:space="preserve">1. </w:t>
      </w:r>
      <w:r>
        <w:rPr>
          <w:rFonts w:cs="Times New Roman" w:ascii="Times New Roman" w:hAnsi="Times New Roman"/>
          <w:sz w:val="28"/>
          <w:szCs w:val="28"/>
          <w:lang w:val="lv-LV"/>
        </w:rPr>
        <w:t>Mazākumtautību vidusskolu latviešu valodas eksāmenu laika posmā no 2004. līdz 2011. gadam rezultāti rāda, ka latviešu valodas kā apmācības valodas ieviešana nesekmēja latviešu valodas zināšanu uzlabošanu.</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2. Vienotas latviešu valodas apguves programmas ieviešana vidusskolas skolēniem latviešu klasēs un mazākumtautību klasēs, kā netieši liecina 2011. gada izlaiduma eksāmenu rezultāti, noveda pie mazākumtautību skolu abiturientu latviešu valodas zināšanu pasliktināšanās.</w:t>
      </w:r>
    </w:p>
    <w:p>
      <w:pPr>
        <w:pStyle w:val="Normal"/>
        <w:spacing w:lineRule="auto" w:line="240" w:before="0" w:after="0"/>
        <w:ind w:firstLine="709"/>
        <w:jc w:val="both"/>
        <w:rPr/>
      </w:pPr>
      <w:r>
        <w:rPr>
          <w:rFonts w:cs="Times New Roman" w:ascii="Times New Roman" w:hAnsi="Times New Roman"/>
          <w:sz w:val="28"/>
          <w:szCs w:val="28"/>
          <w:lang w:val="lv-LV"/>
        </w:rPr>
        <w:t>3. Vienotā latviešu valodas eksāmena ieviešana parādīja latviešu klašu un mazākumtautību klašu abiturientu rezultātu krasu diferenciāciju, kas liecina par vienotas pieejas pret grupām, kuras apzināti nostādītas nevienlīdzīgos apstākļos, nepieļaujamību. Tāds pats praksē pārbaudīts efekts, kaut gan mazākā pakāpē, ticamais arī pārējo mācību priekšmetu pasniegšanas nedzimtajā valodā gadījumā.</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Vienotā latviešu valodas eksāmena ieviešanas rezultāts – apzināti nevienlīdzīgās latviešu abiturientu un mazākumtautību abiturientu iespējas pretendēt uz budžeta vietām augstskolā.</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4. Latviešu valodas izlaiduma eksāmenu mazākumtautību pamatskolās rezultāti parādīja būtisku valodas zināšanu pasliktināšanos pētāmā perioda otrajā pusē. Turklāt kardināli pasliktinājās valodas zināšanu pieprasījuma darba tirgū kategoriju sadale.</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Rezultātā – apmācību turpinājuma grūtības kā vidusskolās (ar proporciju 60:40), tā arī profesionālajās skolās (kur praktiski visur mācību process tiek īstenots vienīgi latviešu valodā).</w:t>
      </w:r>
    </w:p>
    <w:p>
      <w:pPr>
        <w:pStyle w:val="Normal"/>
        <w:spacing w:lineRule="auto" w:line="240" w:before="0" w:after="0"/>
        <w:ind w:firstLine="709"/>
        <w:jc w:val="both"/>
        <w:rPr/>
      </w:pPr>
      <w:r>
        <w:rPr>
          <w:rFonts w:cs="Times New Roman" w:ascii="Times New Roman" w:hAnsi="Times New Roman"/>
          <w:sz w:val="28"/>
          <w:szCs w:val="28"/>
          <w:lang w:val="lv-LV"/>
        </w:rPr>
        <w:t>Starp citu, 94 % pamatskolu mazākumtautību klašu abiturientu, kuri 2014. gadā nokārtojuši eksāmenu uz kategoriju no C līdz F, ir pieejamas mazāk nekā puse (1643 no 3611) sabiedriskā sektora profesiju.</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24 % abiturientu neatbilst prasībām, kuras tiek izvirzītas valsts valodas prasmes pārbaudei naturalizācijas procesā.</w:t>
      </w:r>
    </w:p>
    <w:p>
      <w:pPr>
        <w:pStyle w:val="Normal"/>
        <w:spacing w:lineRule="auto" w:line="240" w:before="0" w:after="0"/>
        <w:ind w:firstLine="709"/>
        <w:jc w:val="both"/>
        <w:rPr>
          <w:rFonts w:eastAsia="MyriadPro-LightSemiExt;Arial Unicode MS"/>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MyriadPro-LightSemiExt;Arial Unicode MS" w:cs="Times New Roman"/>
          <w:sz w:val="28"/>
          <w:szCs w:val="28"/>
        </w:rPr>
      </w:pPr>
      <w:r>
        <w:rPr>
          <w:rFonts w:eastAsia="MyriadPro-LightSemiExt;Arial Unicode MS" w:cs="Times New Roman" w:ascii="Times New Roman" w:hAnsi="Times New Roman"/>
          <w:sz w:val="28"/>
          <w:szCs w:val="28"/>
        </w:rPr>
      </w:r>
    </w:p>
    <w:p>
      <w:pPr>
        <w:pStyle w:val="Normal"/>
        <w:spacing w:lineRule="auto" w:line="240" w:before="0" w:after="0"/>
        <w:jc w:val="center"/>
        <w:rPr>
          <w:rFonts w:ascii="Times New Roman" w:hAnsi="Times New Roman" w:eastAsia="MyriadPro-LightSemiExt;Arial Unicode MS" w:cs="Times New Roman"/>
          <w:b/>
          <w:b/>
          <w:sz w:val="28"/>
          <w:szCs w:val="28"/>
          <w:lang w:val="lv-LV"/>
        </w:rPr>
      </w:pPr>
      <w:r>
        <w:rPr>
          <w:rFonts w:eastAsia="MyriadPro-LightSemiExt;Arial Unicode MS" w:cs="Times New Roman" w:ascii="Times New Roman" w:hAnsi="Times New Roman"/>
          <w:b/>
          <w:sz w:val="28"/>
          <w:szCs w:val="28"/>
          <w:lang w:val="lv-LV"/>
        </w:rPr>
        <w:t>II</w:t>
      </w:r>
      <w:r>
        <w:rPr>
          <w:rFonts w:eastAsia="MyriadPro-LightSemiExt;Arial Unicode MS" w:cs="Times New Roman" w:ascii="Times New Roman" w:hAnsi="Times New Roman"/>
          <w:b/>
          <w:sz w:val="28"/>
          <w:szCs w:val="28"/>
        </w:rPr>
        <w:t xml:space="preserve">.2. </w:t>
      </w:r>
      <w:r>
        <w:rPr>
          <w:rFonts w:eastAsia="MyriadPro-LightSemiExt;Arial Unicode MS" w:cs="Times New Roman" w:ascii="Times New Roman" w:hAnsi="Times New Roman"/>
          <w:b/>
          <w:sz w:val="28"/>
          <w:szCs w:val="28"/>
          <w:lang w:val="lv-LV"/>
        </w:rPr>
        <w:t xml:space="preserve">Pārējo priekšmetu zināšanas </w:t>
      </w:r>
    </w:p>
    <w:p>
      <w:pPr>
        <w:pStyle w:val="Normal"/>
        <w:spacing w:lineRule="auto" w:line="240" w:before="0" w:after="0"/>
        <w:jc w:val="both"/>
        <w:rPr>
          <w:rFonts w:ascii="Times New Roman" w:hAnsi="Times New Roman" w:eastAsia="MyriadPro-LightSemiExt;Arial Unicode MS" w:cs="Times New Roman"/>
          <w:b/>
          <w:b/>
          <w:sz w:val="28"/>
          <w:szCs w:val="28"/>
          <w:lang w:val="lv-LV"/>
        </w:rPr>
      </w:pPr>
      <w:r>
        <w:rPr>
          <w:rFonts w:eastAsia="MyriadPro-LightSemiExt;Arial Unicode MS" w:cs="Times New Roman" w:ascii="Times New Roman" w:hAnsi="Times New Roman"/>
          <w:b/>
          <w:sz w:val="28"/>
          <w:szCs w:val="28"/>
          <w:lang w:val="lv-LV"/>
        </w:rPr>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lv-LV"/>
        </w:rPr>
        <w:t>Visās reģionālajās grupās un Latvijā kopumā vispārējās vidējās izglītības iestāžu latviešu klasēs eksāmenu rezultāti ievērojami labāki nekā krievu klasēs. Šis pārākums ievērojami aug līdz ar vienotā latviešu valodas eksāmena ieviešanu.</w:t>
      </w:r>
    </w:p>
    <w:p>
      <w:pPr>
        <w:pStyle w:val="Normal"/>
        <w:spacing w:lineRule="auto" w:line="240" w:before="0" w:after="0"/>
        <w:ind w:firstLine="709"/>
        <w:jc w:val="both"/>
        <w:rPr/>
      </w:pPr>
      <w:r>
        <w:rPr>
          <w:rFonts w:cs="Times New Roman" w:ascii="Times New Roman" w:hAnsi="Times New Roman"/>
          <w:sz w:val="28"/>
          <w:szCs w:val="28"/>
          <w:lang w:val="lv-LV"/>
        </w:rPr>
        <w:t>2. Centralizēto eksāmenu (2009.</w:t>
        <w:noBreakHyphen/>
        <w:t>2014.) rezultātu izpēte pēc visu mācību priekšmetu vidējās atzīmes, kā arī pēc statistiski nozīmīgajiem priekšmetiem (angļu valoda, matemātika, trīs dabaszinātnes priekšmetu vidējā atzīme) liecina par krievu klašu skolēnu progresējošu atpalikšanu no saviem latviešu vienaudžiem. Īpaši šis efekts izpaužas Rīgā, kur koncentrēts vairākums krievu klašu skolēnu (61 % </w:t>
        <w:noBreakHyphen/>
        <w:t xml:space="preserve"> 2009., 66 % </w:t>
        <w:noBreakHyphen/>
        <w:t xml:space="preserve"> 2014.).</w:t>
      </w:r>
    </w:p>
    <w:p>
      <w:pPr>
        <w:pStyle w:val="Normal"/>
        <w:spacing w:lineRule="auto" w:line="240" w:before="0" w:after="0"/>
        <w:ind w:firstLine="709"/>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3. Angļu valodas eksāmena rezultātu starpība 6 gadu laikā Rīgā palielinājās par 4,14 ballēm, Latvijā </w:t>
        <w:noBreakHyphen/>
        <w:t xml:space="preserve"> par 2,1 balli. Attiecīgi rezultātu rādītāji matemātikā – 7,96 un 3,25 balles, tas ir, 1,92 un 1,55 reizes lielāki. Rādītāji dabaszinātņu priekšmetos – 4,9 un 2,6 balles, t.i., ieņem starpvietu, un attiecīgi par 18 un 24 procentiem lielāki nekā angļu valodas rādītāji. Tas nozīmē, ka atpalikšanas pieauguma temps angļu valodas (kuras pasniegšana nav atkarīga no latviešu valodas kā mācību valodas ieviešanas) eksāmenā ir minimāls. Turpretim atpalikšanas tempi matemātikā ir maksimāli.</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4. Skolēna atbildes valodas izvēle eksāmenā (fragmentārie 2007. g. dati) liecina, ka matemātikas priekšmetu atbildēt latviešu valodā izvēlējušies 75 % skolēnu. Tas visticamāk nozīmē, ka, pārejot uz apmācību latviešu valodā, lielākajā daļā gadījumu tiek izvēlēta tieši matemātika.</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5. Autora rīcībā esošie dati par periodu no 2004. līdz 2008. gadam pārliecinoši apstiprina atpalikšanas procesa esamību tolaik tādos statistiski svarīgos eksāmenos kā matemātika un vēsture un neliecina par šo parādību angļu valodā </w:t>
        <w:noBreakHyphen/>
        <w:t xml:space="preserve"> tādā neitrālā attiecībā uz pētāmo parādību mācību priekšmetā.</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2009. gadā notikusī pāreja uz obligāto eksāmenu matemātikā un vienā no svešvalodām un ar to saistītais eksaminē</w:t>
      </w:r>
      <w:bookmarkStart w:id="0" w:name="_GoBack"/>
      <w:bookmarkEnd w:id="0"/>
      <w:r>
        <w:rPr>
          <w:rFonts w:cs="Times New Roman" w:ascii="Times New Roman" w:hAnsi="Times New Roman"/>
          <w:sz w:val="28"/>
          <w:szCs w:val="28"/>
          <w:lang w:val="lv-LV"/>
        </w:rPr>
        <w:t>jamo kontingenta pieaugumu momentā izlīdzināja šo procesu, kas vēlāk pārliecinoši atjaunojās.</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6. Tādējādi visu pētāmo periodu, kura beigās (2014.) abiturienti pirmoreiz izgājuši daļējās apmācības latviešu valodā no 1. līdz 12. klasei pilnu ciklu, var novērot mazākumtautību skolēnu un latviešu skolēnu sekmības progresējošo starpīb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lv-LV"/>
        </w:rPr>
        <w:t xml:space="preserve"> </w:t>
      </w:r>
    </w:p>
    <w:p>
      <w:pPr>
        <w:pStyle w:val="Normal"/>
        <w:spacing w:lineRule="auto" w:line="240" w:before="0" w:after="0"/>
        <w:ind w:firstLine="709"/>
        <w:jc w:val="center"/>
        <w:rPr>
          <w:rFonts w:ascii="Times New Roman" w:hAnsi="Times New Roman" w:cs="Times New Roman"/>
          <w:b/>
          <w:b/>
          <w:sz w:val="28"/>
          <w:szCs w:val="28"/>
          <w:lang w:val="lv-LV"/>
        </w:rPr>
      </w:pPr>
      <w:r>
        <w:rPr>
          <w:rFonts w:cs="Times New Roman" w:ascii="Times New Roman" w:hAnsi="Times New Roman"/>
          <w:b/>
          <w:sz w:val="28"/>
          <w:szCs w:val="28"/>
          <w:lang w:val="lv-LV"/>
        </w:rPr>
        <w:t>II</w:t>
      </w:r>
      <w:r>
        <w:rPr>
          <w:rFonts w:cs="Times New Roman" w:ascii="Times New Roman" w:hAnsi="Times New Roman"/>
          <w:b/>
          <w:sz w:val="28"/>
          <w:szCs w:val="28"/>
        </w:rPr>
        <w:t xml:space="preserve">.3. </w:t>
      </w:r>
      <w:r>
        <w:rPr>
          <w:rFonts w:cs="Times New Roman" w:ascii="Times New Roman" w:hAnsi="Times New Roman"/>
          <w:b/>
          <w:sz w:val="28"/>
          <w:szCs w:val="28"/>
          <w:lang w:val="lv-LV"/>
        </w:rPr>
        <w:t xml:space="preserve">Citi dati </w:t>
      </w:r>
    </w:p>
    <w:p>
      <w:pPr>
        <w:pStyle w:val="Normal"/>
        <w:spacing w:lineRule="auto" w:line="240" w:before="0" w:after="0"/>
        <w:ind w:firstLine="709"/>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rPr>
        <w:t>1.</w:t>
      </w:r>
      <w:r>
        <w:rPr>
          <w:rFonts w:cs="Times New Roman" w:ascii="Times New Roman" w:hAnsi="Times New Roman"/>
          <w:sz w:val="28"/>
          <w:szCs w:val="28"/>
          <w:lang w:val="lv-LV"/>
        </w:rPr>
        <w:t xml:space="preserve"> Pirmskara Latvijas statistiskie dati liecina, ka valsts valodas kā apmācību valodas ieviešana mazākumtautību skolas nav vienīgā iespēja nodrošināt mazākumtautībām augstākās izglītības (kas tiek īstenota valsts valodā) pieejamību.</w:t>
      </w:r>
    </w:p>
    <w:p>
      <w:pPr>
        <w:pStyle w:val="Normal"/>
        <w:spacing w:lineRule="auto" w:line="240" w:before="0" w:after="0"/>
        <w:ind w:firstLine="709"/>
        <w:jc w:val="both"/>
        <w:rPr/>
      </w:pPr>
      <w:r>
        <w:rPr>
          <w:rFonts w:cs="Times New Roman" w:ascii="Times New Roman" w:hAnsi="Times New Roman"/>
          <w:sz w:val="28"/>
          <w:szCs w:val="28"/>
          <w:lang w:val="lv-LV"/>
        </w:rPr>
        <w:t>2. Tautas skaitīšanas un pētījumu dati laika posmā no 1989.līdz 2011. gadam, salīdzinot personu ar augstāko izglītību skaitu dažādu nacionālo grupu vidū, liecina par latviešu un mazākumtautību pārstāvju faktisko nevienlīdzību augstākās izglītības pieejamībā.</w:t>
      </w:r>
    </w:p>
    <w:p>
      <w:pPr>
        <w:pStyle w:val="Normal"/>
        <w:spacing w:lineRule="auto" w:line="240" w:before="0" w:after="0"/>
        <w:ind w:firstLine="709"/>
        <w:jc w:val="both"/>
        <w:rPr/>
      </w:pPr>
      <w:r>
        <w:rPr>
          <w:rFonts w:cs="Times New Roman" w:ascii="Times New Roman" w:hAnsi="Times New Roman"/>
          <w:sz w:val="28"/>
          <w:szCs w:val="28"/>
          <w:lang w:val="lv-LV"/>
        </w:rPr>
        <w:t>3. Krievu skolu apsteidzošo salīdzinājumā ar latviešu skolām slēgšanu nevar attaisnot ar demogrāfijas apsvērumiem.</w:t>
      </w:r>
    </w:p>
    <w:p>
      <w:pPr>
        <w:pStyle w:val="Normal"/>
        <w:spacing w:lineRule="auto" w:line="240" w:before="0" w:after="0"/>
        <w:ind w:firstLine="709"/>
        <w:jc w:val="both"/>
        <w:rPr/>
      </w:pPr>
      <w:r>
        <w:rPr>
          <w:rFonts w:cs="Times New Roman" w:ascii="Times New Roman" w:hAnsi="Times New Roman"/>
          <w:sz w:val="28"/>
          <w:szCs w:val="28"/>
          <w:lang w:val="lv-LV"/>
        </w:rPr>
        <w:t>4. Skolu masveida slēgšanas rezultātā mazākumtautību lauku iedzīvotājiem ir liegta izglītības dzimtajā valodā pieejamība, izņemot Latgali.</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II</w:t>
      </w:r>
      <w:r>
        <w:rPr>
          <w:rFonts w:cs="Times New Roman" w:ascii="Times New Roman" w:hAnsi="Times New Roman"/>
          <w:b/>
          <w:sz w:val="28"/>
          <w:szCs w:val="28"/>
        </w:rPr>
        <w:t xml:space="preserve">. </w:t>
      </w:r>
      <w:r>
        <w:rPr>
          <w:rFonts w:cs="Times New Roman" w:ascii="Times New Roman" w:hAnsi="Times New Roman"/>
          <w:b/>
          <w:sz w:val="28"/>
          <w:szCs w:val="28"/>
          <w:lang w:val="lv-LV"/>
        </w:rPr>
        <w:t>Rekomendācijas</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II.1. Latvijas valdībai</w:t>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rPr>
        <w:t>1.</w:t>
      </w:r>
      <w:r>
        <w:rPr>
          <w:rFonts w:cs="Times New Roman" w:ascii="Times New Roman" w:hAnsi="Times New Roman"/>
          <w:sz w:val="28"/>
          <w:szCs w:val="28"/>
          <w:lang w:val="lv-LV"/>
        </w:rPr>
        <w:t xml:space="preserve"> Veikt nepieciešamos organizatoriskos pasākumus un izdalīt līdzekļus latviešu valodas pasniegšanas kardinālai uzlabošanai vidusskolās un it īpaši mazākumtautību pamatskolās.</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2. Atsacīties no latviešu valodas apguves mazākumtautību vidusskolās pēc vienotās ar latviešu skolēniem programmas un vienotā eksāmena.</w:t>
      </w:r>
    </w:p>
    <w:p>
      <w:pPr>
        <w:pStyle w:val="Normal"/>
        <w:spacing w:lineRule="auto" w:line="240" w:before="0" w:after="0"/>
        <w:ind w:firstLine="709"/>
        <w:jc w:val="both"/>
        <w:rPr/>
      </w:pPr>
      <w:r>
        <w:rPr>
          <w:rFonts w:cs="Times New Roman" w:ascii="Times New Roman" w:hAnsi="Times New Roman"/>
          <w:sz w:val="28"/>
          <w:szCs w:val="28"/>
          <w:lang w:val="lv-LV"/>
        </w:rPr>
        <w:t>3. Mazākumtautību pamatskolas atestātu (neatkarīgi no latviešu valodas eksāmenā saņemtās atzīmes) uzskatīt par pielīdzinātu latviešu skolas atestātam darba tirgus pieejamības ziņā.</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Kā pirmais solis šajā virzienā: revidēt saistību starp eksāmenā saņemtajām ballēm un abiturientam piešķiramo valsts valodas kategoriju.</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4. Atteikties no piespiedu kārtā noteiktās valsts valodas daļas mācības procesā. Vienlaikus valsts vispārējās izglītības standartos paredzēt skolēniem obligātu iepazīšanos ar to priekšmetu, kuri tiek pasniegti latviešu valodā, pamata terminoloģiju.</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5. Atjaunot krievu plūsmas profesionālajās izglītības iestādēs.</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6. Vienādot latviešu skolu un mazākumtautību skolu abiturientus tiesībās iegūt pilsonību naturalizācijas kārtībā.</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7. Izpētīt augstākās izglītības Latvijā pieejamību mazākumtautību skolu abiturientiem.</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8. Piešķirt valsts dotācijas mazākumtautību valodās īstenotajām privāto augstskolu programmām uz vienlīdzīgiem nosacījumiem ar dotētajām valsts augstskolu programmām.</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9. Noteikt minimālo vecāku skaitu, pēc kuru pieprasījuma pašvaldībai ir pienākums atvērt mazākumtautību skolu vai klasi un/vai nav tiesību to slēgt.</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II.2. Rīgas pašvaldībai</w:t>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1. Apspriest Rīgas mazākumtautību skolu stāvokli, jo tieši tās ir atpalikšanas sekmības ziņā līderi, salīdzinot ar latviešu skolām, un veikt nepieciešamos organizatoriskos pasākumus, lai uzlabotu situāciju.</w:t>
      </w:r>
    </w:p>
    <w:p>
      <w:pPr>
        <w:pStyle w:val="Normal"/>
        <w:spacing w:lineRule="auto" w:line="240" w:before="0" w:after="0"/>
        <w:ind w:firstLine="709"/>
        <w:jc w:val="both"/>
        <w:rPr/>
      </w:pPr>
      <w:r>
        <w:rPr>
          <w:rFonts w:cs="Times New Roman" w:ascii="Times New Roman" w:hAnsi="Times New Roman"/>
          <w:sz w:val="28"/>
          <w:szCs w:val="28"/>
          <w:lang w:val="lv-LV"/>
        </w:rPr>
        <w:t>2. Izveidot Izglītības departamentā mazākumtautību izglītības nodaļu.</w:t>
      </w:r>
    </w:p>
    <w:p>
      <w:pPr>
        <w:pStyle w:val="Normal"/>
        <w:spacing w:lineRule="auto" w:line="240" w:before="0" w:after="0"/>
        <w:ind w:firstLine="709"/>
        <w:jc w:val="both"/>
        <w:rPr/>
      </w:pPr>
      <w:r>
        <w:rPr>
          <w:rFonts w:cs="Times New Roman" w:ascii="Times New Roman" w:hAnsi="Times New Roman"/>
          <w:sz w:val="28"/>
          <w:szCs w:val="28"/>
          <w:lang w:val="lv-LV"/>
        </w:rPr>
        <w:t>3. Pārskatīt skolu tīkla „optimizācijas” praksi. Tai skaitā atcelt rīkojumu par Rīgas 68. vidusskolas un 24. pamatskolas likvidāciju.</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Vladimirs Buzajevs</w:t>
      </w:r>
    </w:p>
    <w:p>
      <w:pPr>
        <w:pStyle w:val="Normal"/>
        <w:spacing w:lineRule="auto" w:line="240" w:before="0" w:after="0"/>
        <w:ind w:firstLine="709"/>
        <w:jc w:val="both"/>
        <w:rPr/>
      </w:pPr>
      <w:r>
        <w:rPr>
          <w:rFonts w:cs="Times New Roman" w:ascii="Times New Roman" w:hAnsi="Times New Roman"/>
          <w:sz w:val="28"/>
          <w:szCs w:val="28"/>
          <w:lang w:val="lv-LV"/>
        </w:rPr>
        <w:t>Rīgā,</w:t>
        <w:tab/>
        <w:t>2015. gada 22. martā</w:t>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Style w:val="InternetLink"/>
          <w:rFonts w:ascii="Times New Roman" w:hAnsi="Times New Roman" w:cs="Times New Roman"/>
          <w:lang w:val="lv-LV"/>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lv-LV"/>
        </w:rPr>
        <w:t xml:space="preserve">Pilns pētījuma teksts oriģinālvalodā  pieejams LCK mājaslapā pēc adreses: </w:t>
      </w:r>
      <w:hyperlink r:id="rId1">
        <w:r>
          <w:rPr>
            <w:rStyle w:val="InternetLink"/>
            <w:rFonts w:cs="Times New Roman" w:ascii="Times New Roman" w:hAnsi="Times New Roman"/>
            <w:lang w:val="en-US"/>
          </w:rPr>
          <w:t>http://www.lhrc.lv/arxiv/Comparative_grades.pdf</w:t>
        </w:r>
      </w:hyperlink>
    </w:p>
    <w:p>
      <w:pPr>
        <w:pStyle w:val="Footnote"/>
        <w:spacing w:before="0" w:after="200"/>
        <w:rPr>
          <w:rStyle w:val="InternetLink"/>
          <w:rFonts w:ascii="Times New Roman" w:hAnsi="Times New Roman" w:cs="Times New Roman"/>
          <w:lang w:val="lv-LV"/>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hrc.lv/arxiv/Comparative_grades.pdf"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35:00Z</dcterms:created>
  <dc:creator>User</dc:creator>
  <dc:description/>
  <dc:language>en-US</dc:language>
  <cp:lastModifiedBy>User</cp:lastModifiedBy>
  <dcterms:modified xsi:type="dcterms:W3CDTF">2015-04-22T12:54:00Z</dcterms:modified>
  <cp:revision>3</cp:revision>
  <dc:subject/>
  <dc:title>10</dc:title>
</cp:coreProperties>
</file>