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мбудсмену Латвийской Республики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су Янсо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й господин Янсонс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!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щественных организаций Латвии осенью 2011 года обратился к Омбудсмену Юрису Янсонсу с призывом дать оценку различиям в правах граждан и неграждан Латвии, многие из которых уже были осуждены его предшественником Р. Апситисом. Заявление было зарегистрировано за № 1656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оября Омбудсмен подписал и направил СООЛ ответ за № 1-5/271, в котором писал, что «достигнутое в деле сокращения числа неграждан нельзя оценивать как достаточное. Следует поддержать рекомендации международных институций и неправительственных организаций о расширении прав фактических постоянных жителей ЛР – лиц со статусом негражданина, особенно по отношению к праву на труд и другим социально-экономическим правам. Также законодателю ЛР следует принять политическое решение о предоставлении лицам со статусом негражданина избирательных прав (..) главная задача государства – разработать конкретный план, как в течение ближайших пяти - десяти лет установить ясный правовой статус для всех жителей Латвии, соответственно, ликвидировав неясный с международной точки зрения особый статус бывших граждан СССР, т. е. неграждан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8 декабря Омбудсмен подписал и широко распространил (в т. ч. на своем портале и в журнале «Jurista vārds») новый ответ на то же обращение, за номером 6-1/1007. Он во многом противоречит предыдущему, больше не содержа указаний о необходимости расширить права неграждан и ликвидировать статус негражданина. Вместо критики достигнутого в деле сокращения числа неграждан появляются заявления, что «сокращение числа неграждан – не самоцель» и что не натурализовавшиеся неграждане «все еще верят в восстановление своей бывшей страны в ее прежних границах». К тому же Омбудсмен заявляет, будто различия в правах граждан и неграждан не являются дискриминацией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подписавшиеся организации: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ывают Омбудсмена Ю. Янсонса пояснить различия в его заключениях и опубликовать на своем портале оба заключения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езно просят издания, опубликовавшие заключение Омбудсмена от 8 декабря, осветить также и столь же авторитетное заключение от 8 ноября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вийский комитет по правам человека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)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узь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юз граждан и неграждан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ко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тийский центр исторических и социально-политических исследований 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ущ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</w:rPr>
        <w:t>Рига, 28 декабря 2011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ы омбудсмена</w:t>
        <w:br/>
        <w:t xml:space="preserve">Первый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hrc.lv/biblioteka/Tiesibsargs_SOOL_2011.pdf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Второй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iesibsargs.lv/lat/tiesibsargs/jaunumi/?doc=350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Совет общественных организаций Латвии – Латвия, г. Елгава, ул. Петера, д. 11, кв. 5. </w:t>
      </w:r>
      <w:r>
        <w:rPr>
          <w:rFonts w:cs="Times New Roman" w:ascii="Times New Roman" w:hAnsi="Times New Roman"/>
          <w:sz w:val="20"/>
          <w:szCs w:val="20"/>
          <w:lang w:val="en-US"/>
        </w:rPr>
        <w:t>LV</w:t>
      </w:r>
      <w:r>
        <w:rPr>
          <w:rFonts w:cs="Times New Roman" w:ascii="Times New Roman" w:hAnsi="Times New Roman"/>
          <w:sz w:val="20"/>
          <w:szCs w:val="20"/>
        </w:rPr>
        <w:t xml:space="preserve">-3001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rc.lv/biblioteka/Tiesibsargs_SOOL_2011.pdf" TargetMode="External"/><Relationship Id="rId3" Type="http://schemas.openxmlformats.org/officeDocument/2006/relationships/hyperlink" Target="http://www.tiesibsargs.lv/lat/tiesibsargs/jaunumi/?doc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1:00Z</dcterms:created>
  <dc:creator>WiZaRd</dc:creator>
  <dc:description/>
  <dc:language>en-US</dc:language>
  <cp:lastModifiedBy>Саша</cp:lastModifiedBy>
  <dcterms:modified xsi:type="dcterms:W3CDTF">2012-01-11T15:17:00Z</dcterms:modified>
  <cp:revision>7</cp:revision>
  <dc:subject/>
  <dc:title>СОВЕТ ОБЩЕСТВЕННЫХ ОРГАНИЗАЦИЙ ЛАТВИИ</dc:title>
</cp:coreProperties>
</file>