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lang w:val="en-US"/>
        </w:rPr>
        <w:t>Dipl</w:t>
      </w:r>
      <w:r>
        <w:rPr>
          <w:i/>
          <w:lang w:val="ru-RU"/>
        </w:rPr>
        <w:t xml:space="preserve">. </w:t>
      </w:r>
      <w:r>
        <w:rPr>
          <w:i/>
          <w:lang w:val="en-US"/>
        </w:rPr>
        <w:t>iur.</w:t>
      </w:r>
      <w:r>
        <w:rPr>
          <w:lang w:val="en-US"/>
        </w:rPr>
        <w:t xml:space="preserve"> </w:t>
      </w:r>
      <w:r>
        <w:rPr>
          <w:lang w:val="ru-RU"/>
        </w:rPr>
        <w:t>А. Кузьмин, консультант ЛКПЧ (</w:t>
      </w:r>
      <w:r>
        <w:rPr>
          <w:lang w:val="en-US"/>
        </w:rPr>
        <w:t>FIDH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астие национальных меньшинств Латвии в полит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Этап 1. Необходимые для участия общая компетентность и право голос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о состоянию на 1 июля 2008 г. более 39 % нелатышей (и менее 0,2 % латышей) – неграждане, лишенные и права голоса, и права быть избранным на выборах всех уровней и на референдумах. К ним относится большинство украинцев и белорусов, 38 % русских.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Неграждане составляют более 16 % населения – более 365 тысяч человек.</w:t>
      </w:r>
      <w:r>
        <w:rPr>
          <w:rStyle w:val="FootnoteCharacters"/>
          <w:rStyle w:val="FootnoteAnchor"/>
          <w:lang w:val="ru-RU"/>
        </w:rPr>
        <w:footnoteReference w:id="3"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2008 г. уже закрыто Юрмальское отделение Управления натурализации, а с 1 января 2009 г. закрывается еще 6 районных отделений.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При этом на 1 июля 2008 г. в Юрмале проживало 11 862 негражданина, а в 6 районах, где отделения УН будут закрыты с января, – еще 23 011.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Следует отметить, что Латвия осложняет таким образом натурализацию, несмотря на множество международных рекомендаций ускорить ее, полученных от ОБСЕ,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Евросоюза,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Совета Европы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 и ООН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 xml:space="preserve"> (многие из этих рекомендаций даны в </w:t>
      </w:r>
      <w:r>
        <w:rPr/>
        <w:t>2003-2005 гг, когда число натурализованных росло (в 2007 г. оно упало более чем вдвое и продолжило падать в 2008 г., достигнув уровня, небывалого со времен упростившего натурализацию референдума 1998 г.)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Рекомендации дать право голоса негражданам </w:t>
      </w:r>
      <w:r>
        <w:rPr>
          <w:lang w:val="ru-RU"/>
        </w:rPr>
        <w:t>на местных выборах не менее многочисленны – их тоже высказывали и ООН,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lang w:val="ru-RU"/>
        </w:rPr>
        <w:t xml:space="preserve"> и Совет Европы,</w:t>
      </w:r>
      <w:r>
        <w:rPr>
          <w:rStyle w:val="FootnoteCharacters"/>
          <w:rStyle w:val="FootnoteAnchor"/>
          <w:lang w:val="ru-RU"/>
        </w:rPr>
        <w:footnoteReference w:id="12"/>
      </w:r>
      <w:r>
        <w:rPr>
          <w:lang w:val="ru-RU"/>
        </w:rPr>
        <w:t xml:space="preserve"> и  Евросоюз,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 xml:space="preserve"> и ОБСЕ,</w:t>
      </w:r>
      <w:r>
        <w:rPr>
          <w:rStyle w:val="FootnoteCharacters"/>
          <w:rStyle w:val="FootnoteAnchor"/>
          <w:lang w:val="ru-RU"/>
        </w:rPr>
        <w:footnoteReference w:id="14"/>
      </w:r>
      <w:r>
        <w:rPr>
          <w:lang w:val="ru-RU"/>
        </w:rPr>
        <w:t xml:space="preserve"> но и их судьба незавидна – хотя одна из правящих партий в прошлом году и объявила</w:t>
      </w:r>
      <w:r>
        <w:rPr>
          <w:rStyle w:val="FootnoteCharacters"/>
          <w:rStyle w:val="FootnoteAnchor"/>
          <w:lang w:val="ru-RU"/>
        </w:rPr>
        <w:footnoteReference w:id="15"/>
      </w:r>
      <w:r>
        <w:rPr>
          <w:lang w:val="ru-RU"/>
        </w:rPr>
        <w:t xml:space="preserve"> о поддержке этого требования, с приближением выборов она об этом забыла и последовательно голосует против соответствующих предложений меньшинственных партий.</w:t>
      </w:r>
      <w:r>
        <w:rPr>
          <w:rStyle w:val="FootnoteCharacters"/>
          <w:rStyle w:val="FootnoteAnchor"/>
          <w:lang w:val="ru-RU"/>
        </w:rPr>
        <w:footnoteReference w:id="16"/>
      </w:r>
      <w:r>
        <w:rPr>
          <w:rStyle w:val="FootnoteCharacters"/>
          <w:rStyle w:val="FootnoteAnchor"/>
          <w:lang w:val="ru-RU"/>
        </w:rPr>
        <w:footnoteReference w:id="17"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алее, качество образования, получаемого национальными меньшинствами, снижается путем «школьной реформы». Это показано аналитиками НГО в целом ряде исследований</w:t>
      </w:r>
      <w:r>
        <w:rPr>
          <w:rStyle w:val="FootnoteCharacters"/>
          <w:rStyle w:val="FootnoteAnchor"/>
          <w:lang w:val="ru-RU"/>
        </w:rPr>
        <w:footnoteReference w:id="18"/>
      </w:r>
      <w:r>
        <w:rPr>
          <w:rStyle w:val="FootnoteCharacters"/>
          <w:rStyle w:val="FootnoteAnchor"/>
          <w:lang w:val="ru-RU"/>
        </w:rPr>
        <w:footnoteReference w:id="19"/>
      </w:r>
      <w:r>
        <w:rPr>
          <w:rStyle w:val="FootnoteCharacters"/>
          <w:rStyle w:val="FootnoteAnchor"/>
          <w:lang w:val="ru-RU"/>
        </w:rPr>
        <w:footnoteReference w:id="20"/>
      </w:r>
      <w:r>
        <w:rPr>
          <w:lang w:val="ru-RU"/>
        </w:rPr>
        <w:t xml:space="preserve"> – а многие созданные реформой проблемы признаются даже чиновниками.</w:t>
      </w:r>
      <w:r>
        <w:rPr>
          <w:rStyle w:val="FootnoteCharacters"/>
          <w:rStyle w:val="FootnoteAnchor"/>
          <w:lang w:val="ru-RU"/>
        </w:rPr>
        <w:footnoteReference w:id="21"/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Не только суть, но и процесс введения этой реформы был ярким примером недружелюбия нынешней власти к национальным меньшинствам – большинство их представителей выступали против реформы, но к ним не прислушивались.</w:t>
      </w:r>
      <w:r>
        <w:rPr>
          <w:rStyle w:val="FootnoteCharacters"/>
          <w:rStyle w:val="FootnoteAnchor"/>
          <w:lang w:val="ru-RU"/>
        </w:rPr>
        <w:footnoteReference w:id="22"/>
      </w:r>
      <w:r>
        <w:rPr>
          <w:rStyle w:val="FootnoteCharacters"/>
          <w:rStyle w:val="FootnoteAnchor"/>
          <w:lang w:val="ru-RU"/>
        </w:rPr>
        <w:footnoteReference w:id="23"/>
      </w:r>
      <w:r>
        <w:rPr>
          <w:lang w:val="ru-RU"/>
        </w:rPr>
        <w:t xml:space="preserve"> 55 учителей 40-й школы писали</w:t>
      </w:r>
      <w:r>
        <w:rPr>
          <w:rStyle w:val="FootnoteCharacters"/>
          <w:rStyle w:val="FootnoteAnchor"/>
          <w:lang w:val="ru-RU"/>
        </w:rPr>
        <w:footnoteReference w:id="24"/>
      </w:r>
      <w:r>
        <w:rPr>
          <w:lang w:val="ru-RU"/>
        </w:rPr>
        <w:t xml:space="preserve"> правительству о том, что реформа не продумана, а они и без нее умеют учить детей так, что те поступают в заграничные вузы – и что же? Реформу все равно навязывают всем школам – в лучшем случае это можно назвать насильственным экспериментом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Этап 2. Организация и результаты выборов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/>
        <w:t>В 2005 году среди избранных муниципальных депутатов нелатыши и лица, не указавшие национальности, составляли 17,42 %.</w:t>
      </w:r>
      <w:r>
        <w:rPr>
          <w:rStyle w:val="FootnoteCharacters"/>
          <w:rStyle w:val="FootnoteAnchor"/>
        </w:rPr>
        <w:footnoteReference w:id="25"/>
      </w:r>
      <w:r>
        <w:rPr/>
        <w:t xml:space="preserve"> Это, конечно, прогресс по сравнению с 2001 годом</w:t>
      </w:r>
      <w:r>
        <w:rPr>
          <w:lang w:val="ru-RU"/>
        </w:rPr>
        <w:t xml:space="preserve"> (7,57 %</w:t>
      </w:r>
      <w:r>
        <w:rPr>
          <w:rStyle w:val="FootnoteCharacters"/>
          <w:rStyle w:val="FootnoteAnchor"/>
          <w:lang w:val="en-US"/>
        </w:rPr>
        <w:footnoteReference w:id="26"/>
      </w:r>
      <w:r>
        <w:rPr>
          <w:lang w:val="ru-RU"/>
        </w:rPr>
        <w:t>)</w:t>
      </w:r>
      <w:r>
        <w:rPr/>
        <w:t>, но среди граждан нелатыши в январе 2007 года составляли 27,3 % (интересно, что более ранние данные, присутствовавшие на сайте Управления натурализации, исчезли), не говоря уж об их доле среди населения (более 40 %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/>
        <w:t>Особенно приходится выделить ситуацию цыган: хотя среди них не так много неграждан (6,4 % на июль 2008 года</w:t>
      </w:r>
      <w:r>
        <w:rPr>
          <w:rStyle w:val="FootnoteCharacters"/>
          <w:rStyle w:val="FootnoteAnchor"/>
        </w:rPr>
        <w:footnoteReference w:id="27"/>
      </w:r>
      <w:r>
        <w:rPr/>
        <w:t>), как в среднем среди нацменьшинств, среди 4179 депутатов, избранных в 2005 г., нет ни одного цыгана (а среди 15 682 кандидатов цыган было всего трое). А ведь на январь 2007 года цыгане составляли более 0,4 % граждан Латвии</w:t>
      </w:r>
      <w:r>
        <w:rPr>
          <w:rStyle w:val="FootnoteCharacters"/>
          <w:rStyle w:val="FootnoteAnchor"/>
        </w:rPr>
        <w:footnoteReference w:id="28"/>
      </w:r>
      <w:r>
        <w:rPr/>
        <w:t xml:space="preserve">  – и при равной представленности среди депутатов их должно было быть восемнадцать. Добавим, что из 4335 депутатов, избранных в 2001 году, один был цыганом, а из 13 560 кандидатов в депутаты – восемь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Увы, улучшение ситуации маловероятно. Административно-территориальная реформа, проводимая в Латвии, означает объединение городов и прилегающих к ним волостей в единые муниципалитеты. Поскольку в большей части Латвии (кроме Латгалии) национальные меньшинства сосредоточены в городах, это значит, что в новых муниципалитетах доля представителей национальных меньшинств будет меньшей, чем в старых городах (в волостях, не прилегающих к Риге, партийная система и так не была развита), и партии меньшинств будут получать меньшую долю голосов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 тому же параллельно административно-территориальной реформе уже сделаны изменения в законе о местных выборах – с 2005 г. в Риге, а с 2009 г. во всех муниципалитетах установлен пятипроцентный барьер для участия списка в распределении депутатских мандатов. Это, очевидно, также ударит по партиям национальных меньшинств в малых городах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юллетен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Этап 3. Образование коалиций после выборов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 общегосударственном уровне меньшинственные партии не допускаются в правящую коалицию со времен восстановления независимости Латвии. И сейчас как условие для такого допуска (неизвестно, впрочем, серьезны ли речи о нем – возможно, это всего лишь способ давления на партнеров по коалиции) со стороны Народной партии, имеющей крупнейшую фракцию в Сейме, звучат требования отказаться от своих позиций в вопросе национальной политик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 тому же заранее объявляется, что меньшинственная партия не будут допущена к руководству определенными областями: не только иностранными делами и обороной, но и важными именно для сохранения национальных меньшинств культурой и образованием.</w:t>
      </w:r>
      <w:r>
        <w:rPr>
          <w:rStyle w:val="FootnoteCharacters"/>
          <w:rStyle w:val="FootnoteAnchor"/>
          <w:lang w:val="ru-RU"/>
        </w:rPr>
        <w:footnoteReference w:id="29"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Любопытно, что неизвестны случаи, когда такого же отказа от своих принципов Народная партия требовала бы от своего постоянного партнера по правительству – партии «Отечеству и Свободе»/ДННЛ, которая в своей программе довольно откровенно обещает «способствовать репатриации как латышей, так и нелатышей на историческую родину»</w:t>
      </w:r>
      <w:r>
        <w:rPr>
          <w:rStyle w:val="FootnoteCharacters"/>
          <w:rStyle w:val="FootnoteAnchor"/>
          <w:lang w:val="ru-RU"/>
        </w:rPr>
        <w:footnoteReference w:id="30"/>
      </w:r>
      <w:r>
        <w:rPr>
          <w:lang w:val="ru-RU"/>
        </w:rPr>
        <w:t xml:space="preserve"> и «максимально ограничить прием иностранцев и апатридов в гражданство Латвии».</w:t>
      </w:r>
      <w:r>
        <w:rPr>
          <w:rStyle w:val="FootnoteCharacters"/>
          <w:rStyle w:val="FootnoteAnchor"/>
          <w:lang w:val="ru-RU"/>
        </w:rPr>
        <w:footnoteReference w:id="31"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Фактически в политике Латвии сложился аналог бельгийского и французского «</w:t>
      </w:r>
      <w:r>
        <w:rPr>
          <w:lang w:val="en-US"/>
        </w:rPr>
        <w:t>cordon</w:t>
      </w:r>
      <w:r>
        <w:rPr>
          <w:lang w:val="ru-RU"/>
        </w:rPr>
        <w:t xml:space="preserve"> </w:t>
      </w:r>
      <w:r>
        <w:rPr>
          <w:lang w:val="en-US"/>
        </w:rPr>
        <w:t>sanitaire</w:t>
      </w:r>
      <w:r>
        <w:rPr>
          <w:lang w:val="ru-RU"/>
        </w:rPr>
        <w:t>» – но не против национал-радикалов в духе Ле Пена или Девинтера, а с ними: против национальных меньшинств и латышей-интернационалистов, то есть так называемых «меньшинственных партий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На уровне самоуправлений ситуация несколько лучше – представители меньшинств полноценно участвуют в ряде партий регионального значения, а те партии, которые в Сейме организуют бойкот меньшинств, на уровне самоуправлений нередко идут на сотрудничество с ним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Отдельно следует сказать о Риге, так как в ней живет более 30 % населения Латвии. Все девяностые годы в Рижской думе действовал аналогичный сеймовскому бойкот меньшинств, но в 2001 году представители меньшинственных партий заняли посты одного из двух вице-мэров, трех председателей комитетов и трех исполнительных директоров районов Риг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днако в 2005 году произошел откат, закрепленный в 2007 году – сначала одна, а затем другая меньшинственная партия согласилась поддержать правящую коалицию без полноценного участия в ней (поста мэра или хотя бы одного из трех вице-мэров) – в обоих случаях представители упомянутых партий допускались лишь к руководству одним комитетом из десяти и одним из шести районов Риг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Фон: Латвия и Европа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од совместным давлением меньшинств Латвии и европейских структур до мая 2004 года были достигнуты заметные успехи – удалось добиться смягчения законов о гражданстве (1998 г.), государственном языке (1999 г.) и образовании (2003-2004 гг.).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 xml:space="preserve">2002 </w:t>
      </w:r>
      <w:r>
        <w:rPr>
          <w:lang w:val="ru-RU"/>
        </w:rPr>
        <w:t xml:space="preserve">году был также создан особый Секретариат министра по особым поручениям по делам общественной интеграции во главе с известным правозащитником Н. Муйжниексом. Но после вступления в ЕС тенденции изменились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з трех следовавших за Муйжниексом министров по делам общественной интеграции два добились известности высказываниями, отрицающими возможность нелатышей занимать определенные посты (К. Петерсоне: «мы – латыши, и ответственность лежит на нас. Я не согласна с решение поставить на пост министра интеграции чужеродца [</w:t>
      </w:r>
      <w:r>
        <w:rPr/>
        <w:t>sveštautieti</w:t>
      </w:r>
      <w:r>
        <w:rPr>
          <w:lang w:val="ru-RU"/>
        </w:rPr>
        <w:t>], потому что ответственность за создание сплоченного общества лежит на нас»</w:t>
      </w:r>
      <w:r>
        <w:rPr>
          <w:rStyle w:val="FootnoteCharacters"/>
          <w:rStyle w:val="FootnoteAnchor"/>
          <w:lang w:val="ru-RU"/>
        </w:rPr>
        <w:footnoteReference w:id="32"/>
      </w:r>
      <w:r>
        <w:rPr>
          <w:lang w:val="ru-RU"/>
        </w:rPr>
        <w:t>) или открытым игнорированием интересов большей части нацменьшинств (А. Латковскис: «Министр интеграции в этой стране не отвечает за то, будет ли существовать великий и действительно прекрасный русский язык и культура – за это отвечает государство Россия и их Академия наук. Наша ответственность здесь – за латышский и, например, ливский народ, потому что это – единственный народ, который здесь, в Латвии, подвергся ассимиляции со стороны латышей, и мы отвечаем за то, чтобы он продолжался. Но не за русский язык здесь»</w:t>
      </w:r>
      <w:r>
        <w:rPr>
          <w:rStyle w:val="FootnoteCharacters"/>
          <w:rStyle w:val="FootnoteAnchor"/>
          <w:lang w:val="ru-RU"/>
        </w:rPr>
        <w:footnoteReference w:id="33"/>
      </w:r>
      <w:r>
        <w:rPr>
          <w:lang w:val="ru-RU"/>
        </w:rPr>
        <w:t xml:space="preserve">). Сейчас же (2008 год) секретариат министра по делам общественной интеграции и вовсе ликвидируется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Удручают и старые, и новые веяния. Вероятно, самый броский пример новых – включение более чем 1100 профессий в список тех, представителям которых грозят языковые проверки, даже если они работают в частной сфере (проверки работников этих профессий начнутся в 2009 году).</w:t>
      </w:r>
      <w:r>
        <w:rPr>
          <w:rStyle w:val="FootnoteCharacters"/>
          <w:rStyle w:val="FootnoteAnchor"/>
          <w:lang w:val="ru-RU"/>
        </w:rPr>
        <w:footnoteReference w:id="34"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Старая же проблема – то, что латвийские правоохранительные органы и суды как были, так и остаются очень терпимыми к разжигающей национальную рознь речи (</w:t>
      </w:r>
      <w:r>
        <w:rPr/>
        <w:t>hate speech</w:t>
      </w:r>
      <w:r>
        <w:rPr>
          <w:lang w:val="ru-RU"/>
        </w:rPr>
        <w:t>). Так, в 2008 году оправданы публицист А. Гарда со товарищи, называвшие в газете «</w:t>
      </w:r>
      <w:r>
        <w:rPr>
          <w:lang w:val="en-US"/>
        </w:rPr>
        <w:t>DDD</w:t>
      </w:r>
      <w:r>
        <w:rPr>
          <w:lang w:val="ru-RU"/>
        </w:rPr>
        <w:t>» евреев «</w:t>
      </w:r>
      <w:r>
        <w:rPr/>
        <w:t>žīdi</w:t>
      </w:r>
      <w:r>
        <w:rPr>
          <w:lang w:val="ru-RU"/>
        </w:rPr>
        <w:t>», а неграждан – «</w:t>
      </w:r>
      <w:r>
        <w:rPr>
          <w:lang w:val="en-US"/>
        </w:rPr>
        <w:t>okupanti</w:t>
      </w:r>
      <w:r>
        <w:rPr>
          <w:lang w:val="ru-RU"/>
        </w:rPr>
        <w:t>». В 2007 году два прокурора подряд постановили прекратить</w:t>
      </w:r>
      <w:r>
        <w:rPr>
          <w:rStyle w:val="FootnoteCharacters"/>
          <w:rStyle w:val="FootnoteAnchor"/>
          <w:lang w:val="ru-RU"/>
        </w:rPr>
        <w:footnoteReference w:id="35"/>
      </w:r>
      <w:r>
        <w:rPr>
          <w:lang w:val="ru-RU"/>
        </w:rPr>
        <w:t xml:space="preserve"> уголовный процесс против неонациста А. Йорданса, заявлявшего, что «жиды и цыгане – они не человеки» и пояснявшего, что идеальным вариантом обхождения с ними была бы этническая чистка. Уголовный процесс был возобновлен лишь после того, как на дело Йорданса обратил внимание</w:t>
      </w:r>
      <w:r>
        <w:rPr>
          <w:rStyle w:val="FootnoteCharacters"/>
          <w:rStyle w:val="FootnoteAnchor"/>
          <w:lang w:val="ru-RU"/>
        </w:rPr>
        <w:footnoteReference w:id="36"/>
      </w:r>
      <w:r>
        <w:rPr>
          <w:lang w:val="ru-RU"/>
        </w:rPr>
        <w:t xml:space="preserve"> во время своего визита в Латвию специальный докладчик ООН по расизму Д. Дьен. Суд приговорил Йорданса к лишению свободы на год.</w:t>
      </w:r>
      <w:r>
        <w:rPr>
          <w:rStyle w:val="FootnoteCharacters"/>
          <w:rStyle w:val="FootnoteAnchor"/>
          <w:lang w:val="ru-RU"/>
        </w:rPr>
        <w:footnoteReference w:id="37"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И в заключение – пример не только нелюбви к нацменьшинствам, но и лицемерия властей Латвии. 28 апреля 2005 года Сейм единогласно одобрил</w:t>
      </w:r>
      <w:r>
        <w:rPr>
          <w:rStyle w:val="FootnoteCharacters"/>
          <w:rStyle w:val="FootnoteAnchor"/>
          <w:lang w:val="ru-RU"/>
        </w:rPr>
        <w:footnoteReference w:id="38"/>
      </w:r>
      <w:r>
        <w:rPr>
          <w:lang w:val="ru-RU"/>
        </w:rPr>
        <w:t xml:space="preserve"> проект Декларации о геноциде армян, отправив его в комиссию по иностранным делам... Оттуда декларация больше не вышла – благо то, как кто голосовал в комиссии, не публикуется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pmlp.gov.lv/lv/documents/statistika/IRD/ISVN_Latvija_pec_TTB_VPD.pdf</w:t>
        </w:r>
      </w:hyperlink>
      <w:r>
        <w:rPr>
          <w:lang w:val="ru-RU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pmlp.gov.lv/lv/documents/statistika/IRD/ISVP_Latvija_pec_VPD.pdf</w:t>
        </w:r>
      </w:hyperlink>
      <w:r>
        <w:rPr>
          <w:lang w:val="ru-RU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Дубков А.</w:t>
      </w:r>
      <w:r>
        <w:rPr>
          <w:lang w:val="ru-RU"/>
        </w:rPr>
        <w:t xml:space="preserve"> Кризис ударил по натурализации «Телеграф», 25.11.2008.</w:t>
      </w:r>
      <w:r>
        <w:rPr/>
        <w:t xml:space="preserve"> </w:t>
      </w:r>
      <w:hyperlink r:id="rId3" w:tgtFrame="_blank">
        <w:r>
          <w:rPr>
            <w:rStyle w:val="InternetLink"/>
          </w:rPr>
          <w:t>http://www.telegraf.lv/index.php?gid=23&amp;id=42642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 w:tgtFrame="_blank">
        <w:r>
          <w:rPr>
            <w:rStyle w:val="InternetLink"/>
          </w:rPr>
          <w:t>http://www.pmlp.gov.lv/lv/documents/statistika/IRD/ISPP_Pasvaldibas_pec_VPD.pdf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www.osce.org/documents/odihr/2007/02/23213_ru.pdf</w:t>
        </w:r>
      </w:hyperlink>
      <w:r>
        <w:rPr>
          <w:lang w:val="ru-RU"/>
        </w:rPr>
        <w:t xml:space="preserve"> см. пкт.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www.europarl.europa.eu/sides/getDoc.do?pubRef=-//EP//TEXT+TA+P5-TA-2004-0180+0+DOC+XML+V0//EN&amp;language=LV</w:t>
        </w:r>
      </w:hyperlink>
      <w:r>
        <w:rPr>
          <w:lang w:val="ru-RU"/>
        </w:rPr>
        <w:t xml:space="preserve"> см. пкт. 7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://www.coe.int/T/R/CommissionerHR/%5BDocuments%5D/CommDH(2004)3_Latvia.asp</w:t>
        </w:r>
      </w:hyperlink>
      <w:r>
        <w:rPr>
          <w:lang w:val="ru-RU"/>
        </w:rPr>
        <w:t xml:space="preserve">  см. пкт. 132.4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://www.unhchr.ch/tbs/doc.nsf/(Symbol)/CERD.C.63.CO.7.En?Opendocument</w:t>
        </w:r>
      </w:hyperlink>
      <w:r>
        <w:rPr>
          <w:lang w:val="ru-RU"/>
        </w:rPr>
        <w:t xml:space="preserve"> см. пкт.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v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fail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naturalizacij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  <w:lang w:val="ru-RU"/>
          </w:rPr>
          <w:t>_1.</w:t>
        </w:r>
        <w:r>
          <w:rPr>
            <w:rStyle w:val="InternetLink"/>
            <w:lang w:val="en-US"/>
          </w:rPr>
          <w:t>pdf</w:t>
        </w:r>
      </w:hyperlink>
      <w:r>
        <w:rPr>
          <w:lang w:val="ru-RU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http://www.unhchr.ch/tbs/doc.nsf/(Symbol)/CERD.C.63.CO.7.En?Opendocument</w:t>
        </w:r>
      </w:hyperlink>
      <w:r>
        <w:rPr>
          <w:lang w:val="ru-RU"/>
        </w:rPr>
        <w:t xml:space="preserve"> см. пкт.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e.int/T/R/CommissionerHR/%5BDocuments%5D/CommDH(2004)3_Latvia.asp" \l "P363_12270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e.int/T/R/CommissionerHR/%5BDocuments%5D/CommDH(2004)3_Latvia.asp#P363_122704</w:t>
      </w:r>
      <w:r>
        <w:rPr>
          <w:rStyle w:val="InternetLink"/>
        </w:rPr>
        <w:fldChar w:fldCharType="end"/>
      </w:r>
      <w:r>
        <w:rPr>
          <w:lang w:val="ru-RU"/>
        </w:rPr>
        <w:t xml:space="preserve"> см. пкт. 132.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http://www.europarl.europa.eu/sides/getDoc.do?pubRef=-//EP//TEXT+TA+P5-TA-2004-0180+0+DOC+XML+V0//EN&amp;language=LV</w:t>
        </w:r>
      </w:hyperlink>
      <w:r>
        <w:rPr>
          <w:lang w:val="ru-RU"/>
        </w:rPr>
        <w:t xml:space="preserve"> см. пкт. 7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http://www.osce.org/documents/odihr/2007/02/23213_ru.pdf</w:t>
        </w:r>
      </w:hyperlink>
      <w:r>
        <w:rPr>
          <w:lang w:val="ru-RU"/>
        </w:rPr>
        <w:t xml:space="preserve"> см. пкт. 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http://www.delfi.lv/archive/article.php?id=17607723&amp;ndate=1177448400&amp;categoryID=193</w:t>
        </w:r>
      </w:hyperlink>
      <w:r>
        <w:rPr>
          <w:lang w:val="ru-RU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http://www.saeima.lv/steno/Saeima9/070426/Balsoj/016.htm</w:t>
        </w:r>
      </w:hyperlink>
      <w:r>
        <w:rPr>
          <w:lang w:val="ru-RU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</w:rPr>
          <w:t>http://www.saeima.lv/steno/Saeima9/081002/Balsoj/012.htm</w:t>
        </w:r>
      </w:hyperlink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линер Я. Г., Бухвалов В. А</w:t>
      </w:r>
      <w:r>
        <w:rPr>
          <w:i/>
          <w:lang w:val="ru-RU"/>
        </w:rPr>
        <w:t>.</w:t>
      </w:r>
      <w:r>
        <w:rPr/>
        <w:t xml:space="preserve"> Реформа школ нацменьшинств в Латвии: анализ, оценка, перспективы</w:t>
      </w:r>
      <w:r>
        <w:rPr>
          <w:lang w:val="ru-RU"/>
        </w:rPr>
        <w:t>.</w:t>
      </w:r>
      <w:r>
        <w:rPr/>
        <w:t xml:space="preserve"> Рига, 2008 — см. стр. 64—66</w:t>
      </w:r>
      <w:r>
        <w:rPr>
          <w:lang w:val="ru-RU"/>
        </w:rPr>
        <w:t xml:space="preserve"> и 86 </w:t>
      </w:r>
      <w:hyperlink r:id="rId16">
        <w:r>
          <w:rPr>
            <w:rStyle w:val="InternetLink"/>
          </w:rPr>
          <w:t>http://www.zapchel.lv/pdf/EkspRef.pdf</w:t>
        </w:r>
      </w:hyperlink>
      <w:r>
        <w:rPr>
          <w:lang w:val="ru-RU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лашонок А., Халявин Н</w:t>
      </w:r>
      <w:r>
        <w:rPr>
          <w:i/>
          <w:lang w:val="ru-RU"/>
        </w:rPr>
        <w:t>.</w:t>
      </w:r>
      <w:r>
        <w:rPr/>
        <w:t xml:space="preserve"> Оценим ущерб. Предъявим счет? </w:t>
      </w:r>
      <w:hyperlink r:id="rId17">
        <w:r>
          <w:rPr>
            <w:rStyle w:val="InternetLink"/>
          </w:rPr>
          <w:t>http://rus.delfi.lv/temp/mk/razbor73-15.doc</w:t>
        </w:r>
      </w:hyperlink>
      <w:r>
        <w:rPr>
          <w:lang w:val="ru-RU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лашонок А.</w:t>
      </w:r>
      <w:r>
        <w:rPr/>
        <w:t xml:space="preserve"> У кого больше «двоек»? «Вести сегодня», 27.10.2008. </w:t>
      </w:r>
      <w:hyperlink r:id="rId18">
        <w:r>
          <w:rPr>
            <w:rStyle w:val="InternetLink"/>
          </w:rPr>
          <w:t>http://www.ves.lv/article/59354</w:t>
        </w:r>
      </w:hyperlink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9">
        <w:r>
          <w:rPr>
            <w:rStyle w:val="InternetLink"/>
          </w:rPr>
          <w:t>http://zapchel.lv/?lang=ru&amp;mode=archive&amp;submode=year2006&amp;page_id=4418</w:t>
        </w:r>
      </w:hyperlink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Cittautiešu jauniešu integrācija Latvijas sabiedrībā izglītības reformas kontekstā. B. Zepas redakcijā. Baltijas Sociālo zinātņu institūts, 2004 — 79. lpp. </w:t>
      </w:r>
      <w:hyperlink r:id="rId20">
        <w:r>
          <w:rPr>
            <w:rStyle w:val="InternetLink"/>
          </w:rPr>
          <w:t>http://www.politika.lv/index.php?f=57</w:t>
        </w:r>
      </w:hyperlink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tnopolitiskā spriedze Latvijā: konflikta risinājuma meklējumi. Rīga: BSZI, 2005 — 40. lpp. </w:t>
      </w:r>
      <w:hyperlink r:id="rId21">
        <w:r>
          <w:rPr>
            <w:rStyle w:val="InternetLink"/>
          </w:rPr>
          <w:t>http://www.politika.lv/index.php?f=60</w:t>
        </w:r>
      </w:hyperlink>
      <w:r>
        <w:rPr/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2">
        <w:r>
          <w:rPr>
            <w:rStyle w:val="InternetLink"/>
          </w:rPr>
          <w:t>http://rus.delfi.lv/archive/article.php?id=7945307</w:t>
        </w:r>
      </w:hyperlink>
      <w:r>
        <w:rPr/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3">
        <w:r>
          <w:rPr>
            <w:rStyle w:val="InternetLink"/>
          </w:rPr>
          <w:t>http://www.cvk.lv/cvkserv/PV_2005/pv2005_rezult_plus_stat.htm</w:t>
        </w:r>
      </w:hyperlink>
      <w:r>
        <w:rPr/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4">
        <w:r>
          <w:rPr>
            <w:rStyle w:val="InternetLink"/>
          </w:rPr>
          <w:t>http://web.cvk.lv/pub/public/27524.html</w:t>
        </w:r>
      </w:hyperlink>
      <w:r>
        <w:rPr/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5">
        <w:r>
          <w:rPr>
            <w:rStyle w:val="InternetLink"/>
          </w:rPr>
          <w:t>http://www.pmlp.gov.lv/lv/documents/statistika/IRD/ISVN_Latvija_pec_TTB_VPD.pdf</w:t>
        </w:r>
      </w:hyperlink>
      <w:r>
        <w:rPr/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6">
        <w:r>
          <w:rPr>
            <w:rStyle w:val="InternetLink"/>
          </w:rPr>
          <w:t>http://www.pmlp.gov.lv/lv/documents/statistika/06.pdf</w:t>
        </w:r>
      </w:hyperlink>
      <w:r>
        <w:rPr/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7">
        <w:r>
          <w:rPr>
            <w:rStyle w:val="InternetLink"/>
          </w:rPr>
          <w:t>http://www2.la.lv/lat/latvijas_avize/jaunakaja_numura/redakcijas.viesis/?doc=40102</w:t>
        </w:r>
      </w:hyperlink>
      <w:r>
        <w:rPr/>
        <w:t xml:space="preserve"> „Latvijas avīze”, 03.11.2008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8">
        <w:r>
          <w:rPr>
            <w:rStyle w:val="InternetLink"/>
          </w:rPr>
          <w:t>http://www.tb.lv/page.php?pgID=1d7f7abc18fcb43975065399b0d1e48e&amp;lang=est</w:t>
        </w:r>
      </w:hyperlink>
      <w:r>
        <w:rPr/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9">
        <w:r>
          <w:rPr>
            <w:rStyle w:val="InternetLink"/>
          </w:rPr>
          <w:t>http://www.tb.lv/page.php?pgID=428fca9bc1921c25c5121f9da7815cde&amp;lang=est</w:t>
        </w:r>
      </w:hyperlink>
      <w:r>
        <w:rPr>
          <w:lang w:val="ru-RU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0">
        <w:r>
          <w:rPr>
            <w:rStyle w:val="InternetLink"/>
            <w:color w:val="000000"/>
            <w:kern w:val="2"/>
          </w:rPr>
          <w:t>Pētersone: dialogu «neaizslēgt»! Integrācijas ministru atstāt!</w:t>
        </w:r>
      </w:hyperlink>
      <w:r>
        <w:rPr>
          <w:color w:val="262626"/>
          <w:kern w:val="2"/>
          <w:lang w:val="en-US"/>
        </w:rPr>
        <w:t xml:space="preserve"> </w:t>
      </w:r>
      <w:r>
        <w:rPr>
          <w:color w:val="262626"/>
          <w:kern w:val="2"/>
        </w:rPr>
        <w:t xml:space="preserve">„Latvijas avīze” 24.10.2008. </w:t>
      </w:r>
      <w:hyperlink r:id="rId31">
        <w:r>
          <w:rPr>
            <w:rStyle w:val="InternetLink"/>
            <w:kern w:val="2"/>
            <w:lang w:val="en-US"/>
          </w:rPr>
          <w:t>http://www2.la.lv/lat/latvijas_avize/jaunakaja_numura/redakcijas.viesis/?doc=39423</w:t>
        </w:r>
      </w:hyperlink>
      <w:r>
        <w:rPr>
          <w:color w:val="262626"/>
          <w:kern w:val="2"/>
          <w:lang w:val="en-US"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2">
        <w:r>
          <w:rPr>
            <w:rStyle w:val="InternetLink"/>
          </w:rPr>
          <w:t>http://www.latkovskis.lv/lapas/05_03.php</w:t>
        </w:r>
      </w:hyperlink>
      <w:r>
        <w:rPr>
          <w:lang w:val="en-US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likumi.lv/doc.php?id=17991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://www.chas-daily.com/win/2007/09/21/g_009.html?r=32&amp;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has-daily.com/win/2007/09/25/l_031.html?r=30&amp;printer=1&amp;email=1&amp;</w:t>
      </w:r>
      <w:r>
        <w:rPr>
          <w:lang w:val="en-US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ves.lv/article/3763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aeima.lv/steno/2002_8/st_050428/Balsoj/013.ht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mlp.gov.lv/lv/documents/statistika/IRD/ISVN_Latvija_pec_TTB_VPD.pdf" TargetMode="External"/><Relationship Id="rId2" Type="http://schemas.openxmlformats.org/officeDocument/2006/relationships/hyperlink" Target="http://www.pmlp.gov.lv/lv/documents/statistika/IRD/ISVP_Latvija_pec_VPD.pdf" TargetMode="External"/><Relationship Id="rId3" Type="http://schemas.openxmlformats.org/officeDocument/2006/relationships/hyperlink" Target="https://pasts.riga.lv/exchweb/bin/redir.asp?URL=http://www.telegraf.lv/index.php?gid=23%26id=42642" TargetMode="External"/><Relationship Id="rId4" Type="http://schemas.openxmlformats.org/officeDocument/2006/relationships/hyperlink" Target="https://pasts.riga.lv/exchweb/bin/redir.asp?URL=http://www.pmlp.gov.lv/lv/documents/statistika/IRD/ISPP_Pasvaldibas_pec_VPD.pdf" TargetMode="External"/><Relationship Id="rId5" Type="http://schemas.openxmlformats.org/officeDocument/2006/relationships/hyperlink" Target="http://www.osce.org/documents/odihr/2007/02/23213_ru.pdf" TargetMode="External"/><Relationship Id="rId6" Type="http://schemas.openxmlformats.org/officeDocument/2006/relationships/hyperlink" Target="http://www.europarl.europa.eu/sides/getDoc.do?pubRef=-//EP//TEXT+TA+P5-TA-2004-0180+0+DOC+XML+V0//EN&amp;language=LV" TargetMode="External"/><Relationship Id="rId7" Type="http://schemas.openxmlformats.org/officeDocument/2006/relationships/hyperlink" Target="http://www.coe.int/T/R/CommissionerHR/%5BDocuments%5D/CommDH(2004)3_Latvia.asp" TargetMode="External"/><Relationship Id="rId8" Type="http://schemas.openxmlformats.org/officeDocument/2006/relationships/hyperlink" Target="http://www.unhchr.ch/tbs/doc.nsf/(Symbol)/CERD.C.63.CO.7.En?Opendocument" TargetMode="External"/><Relationship Id="rId9" Type="http://schemas.openxmlformats.org/officeDocument/2006/relationships/hyperlink" Target="http://www.np.gov.lv/en/faili_en/naturalizacija_eng_1.pdf" TargetMode="External"/><Relationship Id="rId10" Type="http://schemas.openxmlformats.org/officeDocument/2006/relationships/hyperlink" Target="http://www.unhchr.ch/tbs/doc.nsf/(Symbol)/CERD.C.63.CO.7.En?Opendocument" TargetMode="External"/><Relationship Id="rId11" Type="http://schemas.openxmlformats.org/officeDocument/2006/relationships/hyperlink" Target="http://www.europarl.europa.eu/sides/getDoc.do?pubRef=-//EP//TEXT+TA+P5-TA-2004-0180+0+DOC+XML+V0//EN&amp;language=LV" TargetMode="External"/><Relationship Id="rId12" Type="http://schemas.openxmlformats.org/officeDocument/2006/relationships/hyperlink" Target="http://www.osce.org/documents/odihr/2007/02/23213_ru.pdf" TargetMode="External"/><Relationship Id="rId13" Type="http://schemas.openxmlformats.org/officeDocument/2006/relationships/hyperlink" Target="http://www.delfi.lv/archive/article.php?id=17607723&amp;ndate=1177448400&amp;categoryID=193" TargetMode="External"/><Relationship Id="rId14" Type="http://schemas.openxmlformats.org/officeDocument/2006/relationships/hyperlink" Target="http://www.saeima.lv/steno/Saeima9/070426/Balsoj/016.htm" TargetMode="External"/><Relationship Id="rId15" Type="http://schemas.openxmlformats.org/officeDocument/2006/relationships/hyperlink" Target="http://www.saeima.lv/steno/Saeima9/081002/Balsoj/012.htm" TargetMode="External"/><Relationship Id="rId16" Type="http://schemas.openxmlformats.org/officeDocument/2006/relationships/hyperlink" Target="http://www.zapchel.lv/pdf/EkspRef.pdf" TargetMode="External"/><Relationship Id="rId17" Type="http://schemas.openxmlformats.org/officeDocument/2006/relationships/hyperlink" Target="http://rus.delfi.lv/temp/mk/razbor73-15.doc" TargetMode="External"/><Relationship Id="rId18" Type="http://schemas.openxmlformats.org/officeDocument/2006/relationships/hyperlink" Target="http://www.ves.lv/article/59354" TargetMode="External"/><Relationship Id="rId19" Type="http://schemas.openxmlformats.org/officeDocument/2006/relationships/hyperlink" Target="http://zapchel.lv/?lang=ru&amp;mode=archive&amp;submode=year2006&amp;page_id=4418" TargetMode="External"/><Relationship Id="rId20" Type="http://schemas.openxmlformats.org/officeDocument/2006/relationships/hyperlink" Target="http://www.politika.lv/index.php?f=57" TargetMode="External"/><Relationship Id="rId21" Type="http://schemas.openxmlformats.org/officeDocument/2006/relationships/hyperlink" Target="http://www.politika.lv/index.php?f=60" TargetMode="External"/><Relationship Id="rId22" Type="http://schemas.openxmlformats.org/officeDocument/2006/relationships/hyperlink" Target="http://rus.delfi.lv/archive/article.php?id=7945307" TargetMode="External"/><Relationship Id="rId23" Type="http://schemas.openxmlformats.org/officeDocument/2006/relationships/hyperlink" Target="http://www.cvk.lv/cvkserv/PV_2005/pv2005_rezult_plus_stat.htm" TargetMode="External"/><Relationship Id="rId24" Type="http://schemas.openxmlformats.org/officeDocument/2006/relationships/hyperlink" Target="http://web.cvk.lv/pub/public/27524.html" TargetMode="External"/><Relationship Id="rId25" Type="http://schemas.openxmlformats.org/officeDocument/2006/relationships/hyperlink" Target="http://www.pmlp.gov.lv/lv/documents/statistika/IRD/ISVN_Latvija_pec_TTB_VPD.pdf" TargetMode="External"/><Relationship Id="rId26" Type="http://schemas.openxmlformats.org/officeDocument/2006/relationships/hyperlink" Target="http://www.pmlp.gov.lv/lv/documents/statistika/06.pdf" TargetMode="External"/><Relationship Id="rId27" Type="http://schemas.openxmlformats.org/officeDocument/2006/relationships/hyperlink" Target="http://www2.la.lv/lat/latvijas_avize/jaunakaja_numura/redakcijas.viesis/?doc=40102" TargetMode="External"/><Relationship Id="rId28" Type="http://schemas.openxmlformats.org/officeDocument/2006/relationships/hyperlink" Target="http://www.tb.lv/page.php?pgID=1d7f7abc18fcb43975065399b0d1e48e&amp;lang=est" TargetMode="External"/><Relationship Id="rId29" Type="http://schemas.openxmlformats.org/officeDocument/2006/relationships/hyperlink" Target="http://www.tb.lv/page.php?pgID=428fca9bc1921c25c5121f9da7815cde&amp;lang=est" TargetMode="External"/><Relationship Id="rId30" Type="http://schemas.openxmlformats.org/officeDocument/2006/relationships/hyperlink" Target="http://www2.la.lv/lat/latvijas_avize/jaunakaja_numura/?doc=39423" TargetMode="External"/><Relationship Id="rId31" Type="http://schemas.openxmlformats.org/officeDocument/2006/relationships/hyperlink" Target="http://www2.la.lv/lat/latvijas_avize/jaunakaja_numura/redakcijas.viesis/?doc=39423" TargetMode="External"/><Relationship Id="rId32" Type="http://schemas.openxmlformats.org/officeDocument/2006/relationships/hyperlink" Target="http://www.latkovskis.lv/lapas/05_03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2:00Z</dcterms:created>
  <dc:creator>aleksandrs.kuzmins</dc:creator>
  <dc:description/>
  <dc:language>en-US</dc:language>
  <cp:lastModifiedBy>End User</cp:lastModifiedBy>
  <dcterms:modified xsi:type="dcterms:W3CDTF">2008-11-27T01:09:00Z</dcterms:modified>
  <cp:revision>13</cp:revision>
  <dc:subject/>
  <dc:title>Dipl</dc:title>
</cp:coreProperties>
</file>