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firstLine="540"/>
        <w:rPr/>
      </w:pPr>
      <w:r>
        <w:rPr>
          <w:i/>
          <w:shadow/>
          <w:sz w:val="32"/>
          <w:szCs w:val="32"/>
          <w:u w:val="single"/>
          <w:lang w:val="ru-RU"/>
        </w:rPr>
        <w:t>Редакционное замечание администрации сайта ЛКПЧ:</w:t>
      </w:r>
      <w:r>
        <w:rPr>
          <w:i/>
          <w:shadow/>
          <w:sz w:val="32"/>
          <w:szCs w:val="32"/>
          <w:lang w:val="ru-RU"/>
        </w:rPr>
        <w:t xml:space="preserve"> оригинал данного письма был разослан на английском языке. С соответствующими поправками, письмо было послано Европарламенту и его фракциям, а также перечисленным перед примечанием № 8 органам ОБСЕ, ООН и Совета Европы, рекомендовавшим Латвии признать за «негражданами» право голоса на местных выборах</w:t>
      </w:r>
    </w:p>
    <w:p>
      <w:pPr>
        <w:pStyle w:val="TextBody"/>
        <w:pBdr>
          <w:bottom w:val="single" w:sz="12" w:space="1" w:color="000000"/>
        </w:pBdr>
        <w:jc w:val="right"/>
        <w:rPr>
          <w:i/>
          <w:i/>
          <w:shadow/>
          <w:sz w:val="32"/>
          <w:szCs w:val="32"/>
          <w:lang w:val="ru-RU"/>
        </w:rPr>
      </w:pPr>
      <w:r>
        <w:rPr>
          <w:i/>
          <w:shadow/>
          <w:sz w:val="32"/>
          <w:szCs w:val="32"/>
          <w:lang w:val="ru-RU"/>
        </w:rPr>
      </w:r>
    </w:p>
    <w:p>
      <w:pPr>
        <w:pStyle w:val="TextBody"/>
        <w:pBdr>
          <w:bottom w:val="single" w:sz="12" w:space="1" w:color="000000"/>
        </w:pBdr>
        <w:jc w:val="right"/>
        <w:rPr>
          <w:shadow/>
          <w:sz w:val="32"/>
          <w:szCs w:val="32"/>
          <w:lang w:val="ru-RU"/>
        </w:rPr>
      </w:pPr>
      <w:r>
        <w:rPr>
          <w:shadow/>
          <w:sz w:val="32"/>
          <w:szCs w:val="32"/>
          <w:lang w:val="ru-RU"/>
        </w:rPr>
      </w:r>
    </w:p>
    <w:p>
      <w:pPr>
        <w:pStyle w:val="TextBody"/>
        <w:pBdr>
          <w:bottom w:val="single" w:sz="12" w:space="1" w:color="000000"/>
        </w:pBdr>
        <w:jc w:val="right"/>
        <w:rPr>
          <w:shadow/>
          <w:sz w:val="32"/>
          <w:szCs w:val="32"/>
        </w:rPr>
      </w:pPr>
      <w:r>
        <w:rPr>
          <w:shadow/>
          <w:sz w:val="32"/>
          <w:szCs w:val="32"/>
        </w:rPr>
        <w:t>Latvijas Cilvēktiesību Komite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;Times New Roman" w:hAnsi="Baskerville Old Face;Times New Roman" w:cs="Baskerville Old Face;Times New Roman"/>
                                <w:b/>
                                <w:b/>
                                <w:sz w:val="96"/>
                                <w:szCs w:val="96"/>
                                <w:lang w:val="lv-LV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  <w:b/>
                                <w:sz w:val="96"/>
                                <w:szCs w:val="96"/>
                                <w:lang w:val="lv-LV"/>
                              </w:rPr>
                              <w:t>f.i.d.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;Times New Roman" w:hAnsi="Baskerville Old Face;Times New Roman" w:cs="Baskerville Old Face;Times New Roman"/>
                          <w:b/>
                          <w:b/>
                          <w:sz w:val="96"/>
                          <w:szCs w:val="96"/>
                          <w:lang w:val="lv-LV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  <w:b/>
                          <w:sz w:val="96"/>
                          <w:szCs w:val="96"/>
                          <w:lang w:val="lv-LV"/>
                        </w:rPr>
                        <w:t>f.i.d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12" w:space="1" w:color="000000"/>
        </w:pBdr>
        <w:jc w:val="right"/>
        <w:rPr>
          <w:shadow/>
          <w:sz w:val="32"/>
          <w:szCs w:val="32"/>
        </w:rPr>
      </w:pPr>
      <w:r>
        <w:rPr>
          <w:shadow/>
          <w:sz w:val="32"/>
          <w:szCs w:val="32"/>
        </w:rPr>
        <w:t>Latvian Human Rights Committee</w:t>
      </w:r>
    </w:p>
    <w:p>
      <w:pPr>
        <w:pStyle w:val="TextBody"/>
        <w:pBdr>
          <w:bottom w:val="single" w:sz="12" w:space="1" w:color="000000"/>
        </w:pBdr>
        <w:jc w:val="right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Латвийский Комитет по правам человека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lv-LV"/>
        </w:rPr>
        <w:t xml:space="preserve">Reģ. Nr. </w:t>
      </w:r>
      <w:r>
        <w:rPr>
          <w:sz w:val="20"/>
          <w:szCs w:val="20"/>
          <w:lang w:val="lv-LV"/>
        </w:rPr>
        <w:t>40008010632</w:t>
        <w:tab/>
        <w:tab/>
      </w:r>
      <w:r>
        <w:rPr>
          <w:rFonts w:cs="Arial" w:ascii="Arial" w:hAnsi="Arial"/>
          <w:sz w:val="20"/>
          <w:szCs w:val="20"/>
          <w:lang w:val="lv-LV"/>
        </w:rPr>
        <w:t>Dzirnavu iela 102a-4, Rīga, LV-1050, Latvija, tālr.+ 371 6 285 6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r Janez Lenarcic, Director</w:t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OSCE Office for Democratic Institutions and Human Rights </w:t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leje Ujazdowskie 19</w:t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00-557 Warsaw </w:t>
      </w:r>
    </w:p>
    <w:p>
      <w:pPr>
        <w:pStyle w:val="Normal"/>
        <w:spacing w:before="0" w:after="0"/>
        <w:ind w:left="1440" w:hanging="0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ol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твийский комитет по правам человека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«Гуманитарная перспектива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юз граждан и неграждан Ла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й господин Ленарч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НПО уже много лет ведут мониторинг ситуации с массовым безгражданством национальных меньшинств Латвии, включая темпы и причины сокращения безгражданства, различия в правах граждан и неграждан, эффективность международных  рекомендаций в эт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ая позиция Латвии в отношении массового безгражданства следующа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  хотя у неграждан и имеется тесная связь с Латвие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, но статус негражданина является временным и не является подвидом статуса гражданина;  цель государства – сокращение числа неграждан, а не различий в правах между  ними 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, 15 октября исполняется уже 20 лет с момента принятия постановления Верховного Совета ЛР «О восстановлении прав граждан Латвийской Республики и основных условиях натурализации», лишившего избирательных и других прав около 1/3 лиц, участвовавших в выборах парламента 18 марта 1990 года и референдуме (опросе) за национальную независимость 3 марта 1991 года. Сам «временный» статус негражданина введен законом «О статусе граждан бывшего СССР, не имеющих гражданства Латвии или иных государств» от 12 апреля 199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неграждан с 1995 года по 1 января 2011 года сократилась с примерно 700 до 327 тыс. человек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, а их доля среди представителей национальных меньшинств – с 60 до 36 %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 xml:space="preserve">. Причины сокращения: все виды приобретения гражданства – 40 %, смертность – 32 %, эмиграция – 17 %, приобретение иностранного гражданства – 1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равнению с рекордным 2005 годом численность принимаемых в гражданство упала почти вдесятеро, и составила, соответственно, 2080 и 2336 человек в 2009 и 2010 гг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 В 2009 год причины сокращения численности неграждан следующие: смертность – 39% приобретение гражданства Латвии – 24%, эмиграция – 19%, приобретение иностранного гражданства – 1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и зафиксировано 80 различий в правах граждан и неграждан, устанавливаемых внутренними нормативными актами или международными соглашениями, включая запреты на профессии, занятие общественных должностей, права собственности, социальное обеспечение и др. При этом в 16 случаях теми правами, которыми не пользуются неграждане – местные жители, – пользуются пребывающие в Латвии граждане ЕС. В частности, неграждане лишены права участвовать в выборах всех уровней, в том числе, в отличие от граждан ЕС, и в муниципальных. При этом неграждане составляют 21,5 % населения 8 крупнейших городов Латв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благодарны вам за рекомендац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 xml:space="preserve"> в отношении ситуации с массовым безгражданством, включая право неграждан участвовать в муниципальных выборах (эту Вашу рекомендацию поддержали также: следующие органы ООН: Комитет по правам человека, Комитет по ликвидаци расовой дискриминации, Специальный докладчик по современным формам расизма; следующие органы Совета Европы: Парламентская ассамблея, Комиссия по борьбе с расизмом и нетерпимостью, Комиссар по правам человека, Конгресс местных и региональных властей, Консультативный комитет Рамочной конвенции о защите национальных меньшинств; Парламентская Ассамблея ОБСЕ и Европейский парламент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"/>
      </w:r>
      <w:r>
        <w:rPr>
          <w:rFonts w:cs="Times New Roman" w:ascii="Times New Roman" w:hAnsi="Times New Roman"/>
          <w:sz w:val="26"/>
          <w:szCs w:val="26"/>
        </w:rPr>
        <w:t>). Мы информируем вас, что начиная с 16 декабря 1993 года, когда это ограничение было впервые внесено в парламент, депутаты от национальных меньшинств безуспешно пробовали его отменить 37 раз. При этом единственный проведенный по инициативе правительства опрос насел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"/>
      </w:r>
      <w:r>
        <w:rPr>
          <w:rFonts w:cs="Times New Roman" w:ascii="Times New Roman" w:hAnsi="Times New Roman"/>
          <w:sz w:val="26"/>
          <w:szCs w:val="26"/>
        </w:rPr>
        <w:t xml:space="preserve"> свидетельствует, что 47% опрошенных выступают за, и лишь 39 % – против предоставления негражданам этого права. Муниципальные выборы 2013 года в случае, если они снова пройдут без участия неграждан,  будут уже шестыми подряд,  в том числе третьими в составе ЕС, из тех, которые нельзя назвать всеобщими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разъяснить нам мнение Вашей организации о выполнении Латвией ее рекомендаций по проблеме безгражданства вообще и о допуске неграждан к муниципальным выборам в ча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450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председатель Латвийского комитета по правам человека                         Наталья Елк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иректор общества «Гуманитарная перспектива»                                  Елизавета Кривц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опредседатель Союза граждан и неграждан  Латвии                             Владимир 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ига,            3          августа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говор Конституционного суда от 7 марта 2005 года по делу № 2004-15-0106. пп. 16, 17, 20 http://www.satv.tiesa.gov.lv/upload/2004-15-0106R.rtf   ; заключение Омбудсмена от 30 сентября 2008 года по проверочному делу о различиях в правах граждан и неграждан Латвии, п. 1.2 заключительной части.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iesibsarg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a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etijumi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viedokl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iedokl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it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tool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ownloa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US"/>
        </w:rPr>
        <w:t>fil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files</w:t>
      </w:r>
      <w:r>
        <w:rPr>
          <w:rFonts w:cs="Times New Roman" w:ascii="Times New Roman" w:hAnsi="Times New Roman"/>
        </w:rPr>
        <w:t>%2</w:t>
      </w:r>
      <w:r>
        <w:rPr>
          <w:rFonts w:cs="Times New Roman" w:ascii="Times New Roman" w:hAnsi="Times New Roman"/>
          <w:lang w:val="en-US"/>
        </w:rPr>
        <w:t>Fdownloads</w:t>
      </w:r>
      <w:r>
        <w:rPr>
          <w:rFonts w:cs="Times New Roman" w:ascii="Times New Roman" w:hAnsi="Times New Roman"/>
        </w:rPr>
        <w:t>%2</w:t>
      </w:r>
      <w:r>
        <w:rPr>
          <w:rFonts w:cs="Times New Roman" w:ascii="Times New Roman" w:hAnsi="Times New Roman"/>
          <w:lang w:val="en-US"/>
        </w:rPr>
        <w:t>FPar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ilson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epilson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atskiribam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Latvij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oc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ашим данным, не менее 1/3 неграждан родились в Латвии, а средний стаж проживания остальных составляет около 40 лет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00"/>
            <w:u w:val="none"/>
            <w:lang w:val="lv-LV"/>
          </w:rPr>
          <w:t>http://www.pmlp.gov.lv/lv/statistika/dokuments/2011/ISVP_Latvija_pec_VPD.pdf</w:t>
        </w:r>
      </w:hyperlink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ttp://www.pmlp.gov.lv/lv/statistika/dokuments/2011/ISVN_Latvija_pec_TTB_VPD.pdf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исло лиц, получивших гражданство Латвии путем натурализации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ml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tatistic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itize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l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http://www.pmlp.gov.lv/lv/statistika/dokuments/2011/ISPP_Pasvaldibas_pec_VPD.pdf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твия. Парламентские выборы 2 октября 2010 года. Заключительный отчет Ограниченной миссии по наблюдению за выборами БДИПЧ ОБСЕ. Часть</w:t>
      </w:r>
      <w:r>
        <w:rPr>
          <w:rFonts w:cs="Times New Roman" w:ascii="Times New Roman" w:hAnsi="Times New Roman"/>
          <w:lang w:val="en-US"/>
        </w:rPr>
        <w:t xml:space="preserve"> XV </w:t>
      </w:r>
      <w:r>
        <w:rPr>
          <w:rFonts w:cs="Times New Roman" w:ascii="Times New Roman" w:hAnsi="Times New Roman"/>
        </w:rPr>
        <w:t>Пкт</w:t>
      </w:r>
      <w:r>
        <w:rPr>
          <w:rFonts w:cs="Times New Roman" w:ascii="Times New Roman" w:hAnsi="Times New Roman"/>
          <w:lang w:val="en-US"/>
        </w:rPr>
        <w:t>. 1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lv-LV" w:eastAsia="lv-LV"/>
        </w:rPr>
        <w:t>HRC Concluding observations</w:t>
      </w:r>
      <w:r>
        <w:rPr>
          <w:rFonts w:cs="Times New Roman" w:ascii="Times New Roman" w:hAnsi="Times New Roman"/>
          <w:lang w:val="lv-LV"/>
        </w:rPr>
        <w:t xml:space="preserve"> CCPR/CO/79/LVA, Para. 18; CERD </w:t>
      </w:r>
      <w:r>
        <w:rPr>
          <w:rFonts w:cs="Times New Roman" w:ascii="Times New Roman" w:hAnsi="Times New Roman"/>
          <w:lang w:val="lv-LV" w:eastAsia="lv-LV"/>
        </w:rPr>
        <w:t xml:space="preserve">Concluding observations CERD/C/63/CO/7, Para. 12; Special </w:t>
      </w:r>
      <w:r>
        <w:rPr>
          <w:rFonts w:cs="Times New Roman" w:ascii="Times New Roman" w:hAnsi="Times New Roman"/>
          <w:lang w:val="en-US" w:eastAsia="lv-LV"/>
        </w:rPr>
        <w:t xml:space="preserve">Rapporteur’s report </w:t>
      </w:r>
      <w:r>
        <w:rPr>
          <w:rFonts w:cs="Times New Roman" w:ascii="Times New Roman" w:hAnsi="Times New Roman"/>
          <w:iCs/>
          <w:lang w:val="lv-LV"/>
        </w:rPr>
        <w:t xml:space="preserve">A/HRC/7/19/Add.3, Para. 88; </w:t>
      </w:r>
      <w:r>
        <w:rPr>
          <w:rFonts w:cs="Times New Roman" w:ascii="Times New Roman" w:hAnsi="Times New Roman"/>
          <w:lang w:val="lv-LV" w:eastAsia="lv-LV"/>
        </w:rPr>
        <w:t xml:space="preserve">PACE Resolution 1527(2006), Para. 17.5; ECRI’s </w:t>
      </w:r>
      <w:r>
        <w:rPr>
          <w:rFonts w:cs="Times New Roman" w:ascii="Times New Roman" w:hAnsi="Times New Roman"/>
          <w:lang w:val="en-US"/>
        </w:rPr>
        <w:t xml:space="preserve">Third Report on Latvia. CRI (2008) 2, Para. 132; Commissioner’s </w:t>
      </w:r>
      <w:r>
        <w:rPr>
          <w:rFonts w:cs="Times New Roman" w:ascii="Times New Roman" w:hAnsi="Times New Roman"/>
          <w:lang w:val="lv-LV" w:eastAsia="lv-LV"/>
        </w:rPr>
        <w:t xml:space="preserve">Memorandum CommDH(2007)9, Para. 43; CLRA </w:t>
      </w:r>
      <w:r>
        <w:rPr>
          <w:rFonts w:cs="Times New Roman" w:ascii="Times New Roman" w:hAnsi="Times New Roman"/>
          <w:lang w:val="en-US"/>
        </w:rPr>
        <w:t xml:space="preserve">Recommendation 257 (2008) Para. 11 b); Advisory Committee opinion ACFC/OP/I(2008)002 Paras. 50, 186,  207, 215; </w:t>
      </w:r>
      <w:r>
        <w:rPr>
          <w:rFonts w:cs="Times New Roman" w:ascii="Times New Roman" w:hAnsi="Times New Roman"/>
          <w:lang w:val="en-GB"/>
        </w:rPr>
        <w:t>OSCE PA Edinburgh Resolution on the National Minorities, July 2004 Para. 16; EP resolution on the comprehensive monitoring report… of 11 March 2004, Para. 74</w:t>
      </w:r>
      <w:r>
        <w:rPr>
          <w:rFonts w:cs="Times New Roman" w:ascii="Times New Roman" w:hAnsi="Times New Roman"/>
          <w:lang w:val="en-US"/>
        </w:rPr>
        <w:t xml:space="preserve"> 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vantitatīvs un kvalitatīvs pētījums par sabiedrības integrācijas un pilsonības aktuālajiem aspektiem, SIA „AC Konsultācijas”, Rīga, 2008., 53 lp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">
    <w:name w:val="WW- Char"/>
    <w:qFormat/>
    <w:rPr>
      <w:rFonts w:ascii="Arial" w:hAnsi="Arial" w:eastAsia="Times New Roman" w:cs="Arial"/>
      <w:sz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mlp.gov.lv/lv/statistika/dokuments/2011/ISVP_Latvija_pec_VP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45:00Z</dcterms:created>
  <dc:creator>User</dc:creator>
  <dc:description/>
  <dc:language>en-US</dc:language>
  <cp:lastModifiedBy>End User</cp:lastModifiedBy>
  <dcterms:modified xsi:type="dcterms:W3CDTF">2011-11-07T01:27:00Z</dcterms:modified>
  <cp:revision>7</cp:revision>
  <dc:subject/>
  <dc:title/>
</cp:coreProperties>
</file>