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Бузае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ординатор правозащитной группы при Совете общественных организаций Латв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усскоязычные Латвии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9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2011 гг. Дискриминация и демограф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на конференции «Русский мир Латвии: защита прав нацменьшинств – необходимое условие становления демократии и интеграции общества» 19 июня 2011 года, Ри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рузья! С цифрами нужно обращаться осторо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т вам, к примеру, в июне в интервью на русском телевидении спикер Сейма сказала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как политик не считаю русских злом...  Мы единственная страна в Европе, где образование национальных меньшинств поддерживается государством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ь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зыках».  Красиво, не правда ли? И чего тут одно из восьми меньшинств, привыкшее к имперским привилегиям,  вдруг взбунтовалось, школьников на улицы вывело? Тот факт, что из этих 8 меньшинств более 97 % обучаются как раз по-русски, совершенно меняет дело. А если еще учесть, что число учеников латышских школ с 1991 года сократилось только на 13 %, а общее число учащихся школ меньшинств уменьшилось на 62 % или в 2,7 раза, то правдивость госпожи Аболтини, не считающей якобы русских злом, вызывает серьезные сомнени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ы абсолютного сокращения школьников национальных меньшинств в 3,8 раза, а относительного – в 4,6 раза больше, чем у латышей. Как будто по школьным зданиям избирательно нейтронной бомбой лупили. И никакого вам Райвиса Дзинтарса с его референдумом не надо, когда такие, как спикер Сейма Аболтиня и ее предшественники, у ру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думаете, что среди взрослых дела обстоят лучшим образом? За тот же период численность евреев сократилась на 57 %, украинцев – почти на 40 %, русских – на 31 %, латышей – только на 3,5 %. После этого власти нам сколько угодно могут говорить о формальном равенстве перед судом и законом, в трудоустройстве, социальном обеспечении  и так дал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селение Латвии сократилось почти на 16 %. Для сравнения, СССР во Второй мировой войне  потерял около 14 % населения. Мы сейчас по общей численности населения на уровне 1965 года, или,  если вспомнить бурный рост населения в период Российской империи, на уровне 1906 года. Ну и возможности развития соответствующ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шь 12 % демографических потерь приходится на долю латышей. Относительные темпы сокращения нелатышей за весь 20-летний период почти в 8 раз выше, чем у латыш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емографическая история второй республики четко делится на два непохожих десятилетия – до и после начала текущего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первое приходится более 2/3 потерь населения. При этом 60 % пришлось на эмиграцию, 40 % – на превышение смертности над рождаемостью. Относительная убыль нелатышей в 18 раз выше, чем у латыш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нынешнем веке главная причина убыли населения – превышение смертности над рождаемости, на которую приходится более 80 % убыли. Численность латышей за это время сократилась почти на 3, нелатышей – на 10 %. Темпы убыли представителей национальных меньшинств почти вчетверо больше, но уже не за счет эмиграции.  Резко отличаются естественные демографические характеристики латышей и нелатыш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 этом в стартовом 1990 году обобщающий демографический показатель – коэффициент естественного прироста, то есть разница в уровне рождамости и смертности на душу населения – в обеих общинах был почти одинаков и положителен, как и во всех регионах ССС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распада СССР естественный прирост населения, в том числе и в Латвии, сменился убылью. При этом уровень рождаемости нелатышей  стал существенно ниже, чем у латышей – в среднем на 25 %. Уровень смертности нелатышей, начиная с 2000 года, в среднем на 17 % больше, чем у латыш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атыши к предкризисному 2008 году практически решили проблему простого воспроизводства населения: коэффициент убыли – 0,8 человека на тысячу. У нелатышей в этом году коэффициент убыли был – 6,5, то есть в 8 раз боль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т феномен был замечен нами и опубликован еще в 2004 году при подготовке одной из публикаций о положении соотечественников, доступной, кстати, как и множество других, на сайте Латвийского комитета по правам человека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lhrc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l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  А в 2007 году фракцией ЗаПЧЕЛ был подготовлен запрос тогдашнему премьеру, снабженный всей необходимой статистикой. Правительство ответило, что оно об этом тоже знает, но президентские эксперты усматривают, что пониженная рождаемость и повышенная смертность связаны с тем, что средний возраст представителей национальных меньшинств больше, чем у латыш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проверили это мнение по двум массивам данных из прошлой переписи населения 2000 года, когда различие демографических показателей было  уже весьма существенно. Первый – это распределение нелатышей и латышей по возрастным группам, второй – корреляция коэффициента убыли и среднего возраста по отдельным группам национальных меньшинств. И подтверждения выводам экспертов не наш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влияния на демографические характеристики географического расселения латышей и представителей национальных меньшинств тоже дала отрицательный результат, несмотря на абсолютно депрессивную Латгалию  Оказалось, что более половины нелатышей проживают в демографически благополучных регионах, хотя и тянут их показатели наз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мографические показатели любого латвийского национального меньшинства в Латвии хуже, чем у страны этнического происхождения. У белорусов Латвии, к примеру, в 2007 году коэффициент убыли был в 2,5 раза выше, чем в Беларуси. А в 2009 году скорость естественной убыли латвийских нелатышей была вчетверо больше, чем у россиян. В общем, полная Европ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транах, которые не ставят себе приоритетом выживание коренной нации за счет всех остальных, дело обстоит с точностью до наоборот. </w:t>
      </w:r>
      <w:r>
        <w:rPr>
          <w:rFonts w:cs="Times New Roman" w:ascii="Times New Roman" w:hAnsi="Times New Roman"/>
          <w:sz w:val="28"/>
          <w:szCs w:val="28"/>
        </w:rPr>
        <w:t xml:space="preserve">Например, в России на 1000 женщин-латышек зафиксировано 1854 ребенка, поляче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782, а у русских женщин только 144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ассматривать латышей и нелатышей, как отдельные нации, и расположить их демографические характеристики на шкале стран мира, то они оказываются в совершенно разных местах. Латыши оказались на уровне сравнительно благополучной Японии, а нелатыши – на самом последнем месте после всех европейских республик бывшего СССР, а также таких стран ЕС, как Германия, Румыния, Венгрия и Болгария. Как будто на разных континентах жив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бы какое-нибудь африканское племя хуту так бы обошлось со своими земляками из племени тутси, то ООН бы туда миссию прислала на предмет проверки – а нет ли здесь признаков геноцида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опарламент, как сообщила член комитета Татьяна Жданок, в марте признал демографические различия между большинством и меньшинствами объектом внимательного исследования с целью принятия мер по демографическому выравниванию. Ну, мы ему, кроме массового безгражданства, удушения русских школ и неравноправия на рынке труда, еще и эту обобщающую весь правовой беспредел информацию приш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кабрьском исследовании комитета «Как выживают русских. О последствиях национальной политики Латвии», из которого я сумел озвучить едва четвертую часть, вся эта информация по состоянию на прошлый год есть. Книгу вы  можете получить в перерыве или в процессе работы правозащитной с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ей положению на рынке труда тоже глава посвящена. Если быть совсем кратким, то нелатыши преимущественно вытеснены в частную сферу, где их наконец-то догнали новые языковые правила, принятые еще при Годманисе, и в основной своей части вступившие в силу в марте. Среди безработных нелатыши представлены гораздо больше, чем им полагалось бы согласно их доле в составе населения. В особенности, в таких группах риска, как хронические безработные, лица предпенсионного возраста и бывшие заключенные. </w:t>
      </w:r>
    </w:p>
    <w:p>
      <w:pPr>
        <w:pStyle w:val="Normal"/>
        <w:tabs>
          <w:tab w:val="clear" w:pos="708"/>
          <w:tab w:val="right" w:pos="102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жалению, монографии не поспевают за ходом событий. И если в книге отражена эпопея с языковыми правилами Кабинета министров, предусматривающими беспрецедентное языковое вмешательство в частную сферу, то подарка текущего Сейма, 16 июня в окончательном чтении резко увеличившего языковые штрафы,  мы предусмотреть не смог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50 до 200 латов подняты штрафы за самое массовое нарушение – 75 % всех налагаемых штраф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 неиспользование латышского языка при исполнении профессиональных обязанностей. Эти штрафы преимущественно налагаются на представителей массовых малооплачиваемых профессий, связанных с обслуживанием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– вторых, до 10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>1000 латов вместо прежних 5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>200 латов, подняты штрафы за отсутствие перевода или недостаточное использование государственного языка на маркировке товара, инструкции, или техническом паспорте (18 % всех налагаемых штраф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25 раз поднят размер штрафов в случае, если нарушения закона в области использования государственного языка совершены радио- или телекомп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у государственного языка дано также право штрафовать лиц за уклонение от общения с языковыми инспектор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е неприятное, что закон этот три дня назад был принят без дебатов, единогласно, 75 голосов «за», ни одного «против» или воздержавшихся, и лишь 17 депутатов, в том числе 10 депутатов от Центра согласия, стыдливо не нажали кнопки. Остальные представители этой фракции голосовали за, на мой взгляд, абсолютно неприемлемую для любого русского иде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ервый случай за последние 20 лет, когда в парламенте не нашлось ни одного депутата, вступившегося за интересы русских. Представьте себе очередной визит в Латвию комиссара Хаммарберга, требующего отмены языковой инквизиции. Ему просто на стол кладут распечатку голосования и заявляют, что действия языковой инспекции поголовно поддерживает все население Ла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этого не допустить, Латвийский комитет по правам человека подготовил проект письма Президенту с просьбой не провозглашать закон. Оно вряд ли должно исходить от конференции российских соотечественников, но мы призываем руководителей организаций подписать его сегодня в индивидуальном порядк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ьмо за подписями руководителей 15 общественных организаций было передано в президентскую канцелярию 20 июн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Calibri;Arial" w:hAnsi="Calibri;Arial" w:eastAsia="Calibri;Arial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23:00Z</dcterms:created>
  <dc:creator>User</dc:creator>
  <dc:description/>
  <dc:language>en-US</dc:language>
  <cp:lastModifiedBy>End User</cp:lastModifiedBy>
  <dcterms:modified xsi:type="dcterms:W3CDTF">2011-06-29T20:37:00Z</dcterms:modified>
  <cp:revision>4</cp:revision>
  <dc:subject/>
  <dc:title/>
</cp:coreProperties>
</file>