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ая конференция российских соотечественников Латвии, Литвы и Эстонии</w:t>
      </w:r>
    </w:p>
    <w:p>
      <w:pPr>
        <w:pStyle w:val="TextBody"/>
        <w:rPr/>
      </w:pPr>
      <w:r>
        <w:rPr>
          <w:sz w:val="28"/>
          <w:szCs w:val="28"/>
        </w:rPr>
        <w:t>СОБЛЮДЕНИЕ ПРАВ НАЦМЕНЬШИНСТВ – НЕОБХОДИМОЕ УСЛОВИЕ СТАНОВЛЕНИЯ ДЕМОКРАТИИ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ТЕГРАЦИИ ОБЩЕСТВА В СТРАНАХ БАЛТ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ига, 28 августа 2011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кция 1. «О СОБЛЮДЕНИИ ПРАВ НАЦИОНАЛЬНЫХ МЕНЬШИНСТВ В СТРАНАХ БАЛТ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БУЗАЕВ Владимир Викторович</w:t>
      </w:r>
      <w:r>
        <w:rPr/>
        <w:t xml:space="preserve">, Латвийский комитет по правам человека.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Национальная политика и демография русского населения в Латвии, Литве и Эстонии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Темпы сокращения этнической группы часто говорят о ее правовом положении больше, чем все юридические спекуляции. Для доказательства этого тезиса вам будут продемонстрированы сравнительные обобщения статистических данных ведомств четырех существующих, и одного несуществующего государства, частями которого некогда являлись вышеупомянутые четыр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 рис. 1 вы видите изменение численности населения стран Балтии за последние 50 лет. За точку отсчета для каждой страны принята численность ее населения в 1990 году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9370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Изменение численности населения стран Балтии 1959-2010</w:t>
      </w:r>
    </w:p>
    <w:p>
      <w:pPr>
        <w:pStyle w:val="Normal"/>
        <w:jc w:val="center"/>
        <w:rPr/>
      </w:pPr>
      <w:r>
        <w:rPr/>
        <w:t>(в % к 1990 г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ервую очередь привлекают внимание стабильный рост  населения в период «кровавого коммунистического режима» и катастрофический спад в благословенные «годы демократии». Во-вторых, темпы роста населения Литвы гораздо выше, чем в Эстонии, и тем более в Латвии.  Хотя именно в Латвии миграционный прирост был наибольшим, а в Литве – наименьшим. Так что целенаправленная посылка мигрантов с целью изменить демографическую ситуацию – сказка для малых детей. Просто, рабочая сила мигрировала туда, где потребность в ней не мог восполнить слишком медленный естественный прирост населения. </w:t>
      </w:r>
    </w:p>
    <w:p>
      <w:pPr>
        <w:pStyle w:val="Normal"/>
        <w:ind w:firstLine="709"/>
        <w:jc w:val="both"/>
        <w:rPr/>
      </w:pPr>
      <w:r>
        <w:rPr/>
        <w:t xml:space="preserve">Теперь обратите внимание на правую часть рисунка. Видно, что население Литвы убывает гораздо медленнее, чем у двух других стран. Это отнюдь не связано с уровнем жизни, который уже давно выше в Эстонии, а с тем. что в Литве относительно мало нацменьшинств, от которых ударными темпами освобождаются Эстония и Латвия. </w:t>
      </w:r>
    </w:p>
    <w:p>
      <w:pPr>
        <w:pStyle w:val="Normal"/>
        <w:ind w:firstLine="709"/>
        <w:jc w:val="both"/>
        <w:rPr/>
      </w:pPr>
      <w:r>
        <w:rPr/>
        <w:t>До 2000 года, когда меньшинства иссякали главным образом за счет вынужденной эмиграции – Эстония со своим жестким отношением к русским по скорости убывания впереди Латвии. За последнее десятилетие, когда главным фактором убывания стало превышение смертности над рождаемостью, Латвия догнала и перегнала свою соседку.</w:t>
      </w:r>
    </w:p>
    <w:p>
      <w:pPr>
        <w:pStyle w:val="Normal"/>
        <w:ind w:firstLine="709"/>
        <w:jc w:val="both"/>
        <w:rPr/>
      </w:pPr>
      <w:r>
        <w:rPr/>
        <w:t xml:space="preserve">На рис. 2 вы видите соотношение национального большинства и меньшинства в каждой стране в абсолютных цифрах на начало и конец процесса убы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402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" t="-9" r="6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2  Численность национальных меньшинств в странах Балтии</w:t>
      </w:r>
    </w:p>
    <w:p>
      <w:pPr>
        <w:pStyle w:val="Normal"/>
        <w:ind w:firstLine="709"/>
        <w:jc w:val="center"/>
        <w:rPr/>
      </w:pPr>
      <w:r>
        <w:rPr/>
        <w:t>в 1989 и 2010 г.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тьте, что национальные меньшинства Литвы, несмотря на относительно незначительную долю в ее населении, все же численно превосходят меньшинства Эстонии. Так что от них нужно ожидать и больше собственных Платонов и быстрых разумов Невтонов. Вероятно, в основном от поляков, которые по уровню пассионарности значительно превосходят литовских русских.</w:t>
      </w:r>
    </w:p>
    <w:p>
      <w:pPr>
        <w:pStyle w:val="Normal"/>
        <w:ind w:firstLine="709"/>
        <w:jc w:val="both"/>
        <w:rPr/>
      </w:pPr>
      <w:r>
        <w:rPr/>
        <w:t xml:space="preserve">Рис.3. где цифры снова приведены по отношению к 1990 году, подтверждает главные выводы рис. 1. Скорость прироста литовцев в советские времена наибольшая, латышей – наименьшая. Убыль всех трех наций не превышает 4-7%, т.е. чрезвычайно мала по сравнению с убылью всего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63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Динамика численности национального большинства и меньшинств в странах Балтии (в % к 1990 г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сские же тают катастрофически – от Эстонии к Литве на 28, 32 и </w:t>
      </w:r>
      <w:r>
        <w:rPr>
          <w:lang w:val="lv-LV"/>
        </w:rPr>
        <w:t xml:space="preserve">49%. </w:t>
      </w:r>
      <w:r>
        <w:rPr/>
        <w:t>Заметьте, что численность поляков Литвы уменьшилась лишь на 17%.</w:t>
      </w:r>
    </w:p>
    <w:p>
      <w:pPr>
        <w:pStyle w:val="Normal"/>
        <w:ind w:firstLine="709"/>
        <w:jc w:val="both"/>
        <w:rPr/>
      </w:pPr>
      <w:r>
        <w:rPr/>
        <w:t>Тем не менее, польский МИД постоянно бомбит Литву нотами протеста. А российский МИД среди трех стран Балтии выделяет Литву, как образчик соблюдения прав нацменьшинств.</w:t>
      </w:r>
    </w:p>
    <w:p>
      <w:pPr>
        <w:pStyle w:val="Normal"/>
        <w:ind w:firstLine="709"/>
        <w:jc w:val="both"/>
        <w:rPr/>
      </w:pPr>
      <w:r>
        <w:rPr/>
        <w:t>На рис. 4 вы видите удельный уровень рождаемости, смертности и естественной убыли латышей и нелатышей. Смертность у нелатышей выше, рождаемость – ниже, а уровень прироста, бывший в 1990 году  совершенно одинаковым, сменился убылью, различающейся в несколько раз. В предкризисном 2008 году латыши практически решили вопрос простого воспроизводства, и уровень убыли нелатышей был в 8 раз б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678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4 Сравнительная демографическая характеристика латышей и нелатышей (показатели на 1000 человек на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 же картина наблюдается и в Эстонии (рис.5), с той лишь разницей, что у эстонцев с 2008 года наблюдается даже естественный  прирост. А русские – как вымирали, так и вымирают, делая показатель прироста отрицательным и для страны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49975" cy="363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61" r="-6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5 Сравнительная демографическая характеристика эстонцев и неэстонцев (показатели на 1000 человек насел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местим демографические характеристики эстонцев, латышей и их нацменьшинств на демографическую ось народов мира (рис.6). Страны упорядочены по степени прироста населения. Мы наблюдаем эстонцев в левой, благополучной части оси, неэстонцев – между Беларусью и Венгрией. А для нелатышей места не хватило – и они в самом правом углу после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630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878" r="-6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6 Положение латышей, эстонцев и национальных меньшинств этих стран на мировой демографической шкале (2008 г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рис. 7 сравнены демографические показатели русских Латвии и Эстонии и населения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630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878" r="-6" b="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7 Сравнительная демографическая характеристика нелатышей, неэстонцев и россиян (показатели на 1000 человек на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мография русских Латвии гораздо хуже, чем у русских Эстонии, видимо, в связи с более высоким уровнем жизни в этой стране. У наших северных коллег демографические показатели примерно соответствуют таковым на нашей общей этнической родине. </w:t>
      </w:r>
    </w:p>
    <w:p>
      <w:pPr>
        <w:pStyle w:val="Normal"/>
        <w:ind w:firstLine="709"/>
        <w:jc w:val="both"/>
        <w:rPr/>
      </w:pPr>
      <w:r>
        <w:rPr/>
        <w:t>Интересны последние два года, когда вследствие кризиса резко упала рождаемость латвийских и эстонских русских. Демографическая ситуация в России  в эти два года неуклонно улучшается.</w:t>
      </w:r>
    </w:p>
    <w:p>
      <w:pPr>
        <w:pStyle w:val="Normal"/>
        <w:ind w:firstLine="709"/>
        <w:jc w:val="both"/>
        <w:rPr/>
      </w:pPr>
      <w:r>
        <w:rPr/>
        <w:t>Теперь оценим ситуацию с молодым поколением русских общин трех стран.</w:t>
      </w:r>
    </w:p>
    <w:p>
      <w:pPr>
        <w:pStyle w:val="Normal"/>
        <w:ind w:firstLine="709"/>
        <w:jc w:val="both"/>
        <w:rPr/>
      </w:pPr>
      <w:r>
        <w:rPr/>
        <w:t>На рис. 8 вы видите динамику численности учащихся русских школ и школ большинства в каждой стране. За 100% принят уровень 199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872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867" r="-6" b="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8. Численность учащихся общеобразовательных школ Балтии с обучением на языке большинства и меньшинства (% к 1990 г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 видите, что в школах всех трех основных наций к 2000 году наблюдался прирост численности учащихся. Во-первых, это обусловлено влиянием прироста населения в середине 80-х годов, когда в СССР  успешно осуществлялась демографическая программа. Во-вторых, отдачей детей национальных меньшинств в школы большинства. </w:t>
      </w:r>
    </w:p>
    <w:p>
      <w:pPr>
        <w:pStyle w:val="Normal"/>
        <w:ind w:firstLine="709"/>
        <w:jc w:val="both"/>
        <w:rPr/>
      </w:pPr>
      <w:r>
        <w:rPr/>
        <w:t>В 2010 году и школы большинства догнал демографический кризис  середины 90-х годов: численность школьников существенно уменьшилась. Ну а для русских школ наступила сущая катастрофа. Число наших школьников в Латвии и Эстонии уменьшилось втрое, а в Литве -  так и вообще впятеро.</w:t>
      </w:r>
    </w:p>
    <w:p>
      <w:pPr>
        <w:pStyle w:val="Normal"/>
        <w:ind w:firstLine="709"/>
        <w:jc w:val="both"/>
        <w:rPr/>
      </w:pPr>
      <w:r>
        <w:rPr/>
        <w:t>Конечно, это связано и с общим сокращением русского населения. Чтобы убрать этот эффект, на рис. 9 приведено число школьников на тысячу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880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9. Удельная численность учащихся общеобразовательных школ Балтии с обучением на языке большинства и меньшинства (на 1000 человек населения соответствующей 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сожалению, картина тоже печальная. Интересен высокий показатель для русских школ Литвы. Но это связано с тем, что в русских школах учатся не только русские. При расчетах для нелатышей и неэстонцев этот феномен учитывается автоматически. </w:t>
      </w:r>
    </w:p>
    <w:p>
      <w:pPr>
        <w:pStyle w:val="Normal"/>
        <w:ind w:firstLine="709"/>
        <w:jc w:val="both"/>
        <w:rPr/>
      </w:pPr>
      <w:r>
        <w:rPr/>
        <w:t xml:space="preserve">Динамика учащихся поляков связана была с подавлением польского национального сознания в период СССР. Тогда для национальных республик доминировал бинарный принцип – развивалось образование на русском языке и языке титульной нации. </w:t>
      </w:r>
    </w:p>
    <w:p>
      <w:pPr>
        <w:pStyle w:val="Normal"/>
        <w:ind w:firstLine="709"/>
        <w:jc w:val="both"/>
        <w:rPr/>
      </w:pPr>
      <w:r>
        <w:rPr/>
        <w:t xml:space="preserve">И наконец, рассмотрим ситуацию с первоклассниками (рис. 1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892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617" r="-6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0. Численность первоклассников латышских и русских школ по сравнению с численностью детей в возрасте 7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х число в латышских школах существенно выше численности латышей – семилеток. А для нелатышей – в точности наоборот. Перед вами зримая картина ассимиляции детей нелатышей.</w:t>
      </w:r>
    </w:p>
    <w:p>
      <w:pPr>
        <w:pStyle w:val="Normal"/>
        <w:ind w:firstLine="709"/>
        <w:jc w:val="both"/>
        <w:rPr/>
      </w:pPr>
      <w:r>
        <w:rPr/>
        <w:t>Но есть и радостная нотка. В последние пять лет число русских первоклассников медленно, но растет, а доля детей, отданных в латышские школы – падает. Мы усматриваем в этом мощный посыл, данный родителям в период массового движения за сохранение русской школы.</w:t>
      </w:r>
    </w:p>
    <w:p>
      <w:pPr>
        <w:pStyle w:val="Normal"/>
        <w:ind w:firstLine="709"/>
        <w:jc w:val="both"/>
        <w:rPr/>
      </w:pPr>
      <w:r>
        <w:rPr/>
        <w:t xml:space="preserve">В Эстонии (рис.11) картина совсем друг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0610" cy="378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921" r="-6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1. Численность первоклассников эстонских и русских школ по сравнению с численностью детей в возрасте 7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до 2005 года перетекания русских детей в эстонские школы почти не происходило. Но, к сожалению, в последние пять лет этот процесс пошел весьма активно. </w:t>
      </w:r>
    </w:p>
    <w:p>
      <w:pPr>
        <w:pStyle w:val="Normal"/>
        <w:ind w:firstLine="709"/>
        <w:jc w:val="both"/>
        <w:rPr/>
      </w:pPr>
      <w:r>
        <w:rPr/>
        <w:t>Ну и в заключение позвольте мне напомнить, что разобранный выше материал очень хорошо вписывается в три признака геноци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геноцидом понимаются следующие действия, совершаемые с намерением уничтожить, полностью или частично, какую-либо национальную или этническую группу как таков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) предумышленное создание для какой-либо группы таких жизненных условий, которые рассчитаны на полное или частичное физическое уничтожение е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) меры, рассчитанные на предотвращение деторождения в среде такой групп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) насильственная передача детей из одной человеческой группы в другу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бы такое с русскими за год сделали, то миротворческие эскадры незамедлительно вошли бы в Финский и Рижский заливы, и в порт Клайпеда. Ну а если за двадцать лет – то так себе, естественный ход историческ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12:00Z</dcterms:created>
  <dc:creator>User</dc:creator>
  <dc:description/>
  <dc:language>en-US</dc:language>
  <cp:lastModifiedBy>End User</cp:lastModifiedBy>
  <dcterms:modified xsi:type="dcterms:W3CDTF">2011-10-13T22:12:00Z</dcterms:modified>
  <cp:revision>2</cp:revision>
  <dc:subject/>
  <dc:title>Региональная конференция российских соотечественников Латвии, Литвы и Эстонии</dc:title>
</cp:coreProperties>
</file>