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ональная конференция российских соотечественников Латвии, Литвы и Эсто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ОБЛЮДЕНИЕ ПРАВ НАЦМЕНЬШИНСТВ – НЕОБХОДИМОЕ УСЛОВИЕ СТАНОВЛЕНИЯ ДЕМОКРАТИИ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ТЕГРАЦИИ ОБЩЕСТВА В СТРАНАХ БАЛ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ига, 27 - 28 августа 2011 года</w:t>
      </w:r>
    </w:p>
    <w:p>
      <w:pPr>
        <w:pStyle w:val="Normal"/>
        <w:jc w:val="center"/>
        <w:rPr/>
      </w:pPr>
      <w:r>
        <w:rPr/>
        <w:t xml:space="preserve">Московский культурно-деловой центр «Дом Москвы» </w:t>
      </w:r>
    </w:p>
    <w:p>
      <w:pPr>
        <w:pStyle w:val="Normal"/>
        <w:jc w:val="center"/>
        <w:rPr>
          <w:b/>
          <w:b/>
        </w:rPr>
      </w:pPr>
      <w:r>
        <w:rPr/>
        <w:t xml:space="preserve">адрес: Рига, улица Марияс, 7, интернет-страниц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kdc</w:t>
      </w:r>
      <w:r>
        <w:rPr/>
        <w:t>.</w:t>
      </w:r>
      <w:r>
        <w:rPr>
          <w:lang w:val="en-US"/>
        </w:rPr>
        <w:t>lv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Владимир Бузаев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пыт правозащитников по повышению правового статуса русского языка в Латвии (1991-2011)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Деяния властей в отношении русских Латвии не могли не вызвать сопротивления. Конечно, нам по его результатам трудно тягаться с южноафриканскими или американскими неграми. Но не будь этого сопротивления, в Латвии давно бы не осталось ни независимых русских СМИ, ни русских школ. Да и самих носителей русского языка в Латвии осталось бы гораздо меньше, чем это оказалось в реаль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Молодежь воспринимает деятельность Латвийского комитета по правам человека в первой половине 90-х годов прошлого века, как события Троянской войны. Тем не менее, все это было. Начали мы со сбора 100 тысяч подписей за возвращение нам гражданских прав, оказавшихся на столе у тогдашнего президента России. В этот период нам удалось организовать тысячи судебных исков против отказа регистрировать неграждан в регистре жителей и выдавать им приватизационные сертификаты, и, в известной степени, решить проблемы затрагивающие интересы десятков, если не сотен тысяч людей. Так мы боролись за то, чтобы в Латвии сохранились те, для кого русский язык является родным.</w:t>
      </w:r>
    </w:p>
    <w:p>
      <w:pPr>
        <w:pStyle w:val="Normal"/>
        <w:spacing w:before="280" w:after="280"/>
        <w:ind w:firstLine="540"/>
        <w:jc w:val="both"/>
        <w:rPr>
          <w:color w:val="111111"/>
        </w:rPr>
      </w:pPr>
      <w:r>
        <w:rPr>
          <w:color w:val="111111"/>
        </w:rPr>
        <w:t>Исков в отношении языка было гораздо меньше. Хотя вытеснение русского языка из всех сфер коснулось даже большего круга лиц, чем массовое безгражданство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Возьмем к примеру, написание лекарственных рецептов и инструкций к лекарствам, которое гарантировано только на государственном языке. Вчера на прием ко мне явилась дама, инвалид войны. Она просила продемонстрировать конференции стопку инструкций к выписанным ей препаратам, где нет ни слова по-русски, хотя есть переводы и на эстонский, и на литовский язык. Один препарат, кстати, в России изготовлен. Мы что, оккупированы, спросила меня посетительница?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Искажению имен и фамилий подверглись более миллиона человек. Известны иски в Европейский суд от двух дам – Ментцен и Кухарец, которые, по мнению властей, имеют фамилии Менцена и Кухареца. Иски были проиграны, ибо суд счел вмешательство в личную жизнь пропорциональным. Тогда аналогичный иск от сопредседателя нашей организации, по мнению властей, «Леонидса Райхманса», был подан в комитет по правам человека ООН и выигран в прошлом ноябре. Латвия, однако, затягивает исполнение решения, и в лице Сената Верховного суда рекомендовала победителю снова обратиться в Центр государственного язык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А сегодня с утра курьер принес мне положительный приговор апелляционного суда по делу моей дочери, которой отказываются присваивать фамилию мужа – Введенская. Мотивируют это тем, что в латышском языке не предусмотрено двух согласных «в» подряд, а также угрозой демократическому устройству государства. Пока шел процесс, угроза государству утроилась, ибо на свет появились Яков и Анна Введенские, благополучно зарегистрированные прямо в роддоме с двумя «в». Ну что же, одной Бузаевой станет меньш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Предъявление с начала девяностых языковых требований буквально ко всем должностям и профессиям заставило подвернуться унизительной языковой аттестации почти 700 тысяч человек. Протестовали в основном кандидаты в депутаты, которым вменялось в обязанность знать госязык на высшую категорию. Два дела в Европейском суде и комитете ООН мы выиграли, и требования к кандидатам отменили. Это был период подготовки к вступлению в ЕС и власти так перепугались, что заодно отменили возможность отнимать по результатам проверок уже выданные языковые удостоверения и у остальных 700 тысяч. В 2009 году власти решили предъявить языковые требования уже к депутатам, по-прежнему не предъявляя их к кандидатам. То есть к участникам конкурса одни требования, а к победителям – уже совсем другие. Два дела по штрафованию депутатов находятся сейчас в апелляционной инстан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Возбуждено множество административных дел за неиспользование государственного языка. Только за последние 11 лет их было 6472, и лишь в 65 случаях их удалось успешно оспорить. Только что вступили в силу изменения, увеличивающие штрафы вчетверо, и принятые парламентом единогласно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Штраф за нарушение квот вещания не на государственном языке в начале века оспорил один владелец радиостанции, и Конституционный суд его жалобу не принял к рассмотрению. Депутаты от национальных меньшинств дело, однако, выиграли, и квоты были отменены. Однако с прошлого года квоты снова восстановлены под предлогом соблюдения Регламента ЕС о квотировании передач, созданных на территории этого демократического образования.</w:t>
      </w:r>
    </w:p>
    <w:p>
      <w:pPr>
        <w:pStyle w:val="Normal"/>
        <w:spacing w:before="280" w:after="280"/>
        <w:ind w:firstLine="540"/>
        <w:jc w:val="both"/>
        <w:rPr>
          <w:color w:val="111111"/>
        </w:rPr>
      </w:pPr>
      <w:r>
        <w:rPr>
          <w:color w:val="111111"/>
        </w:rPr>
        <w:t>Вы заметили, что я трижды продемонстрировал, как пересматриваются или не исполняются решения по уже выигранным делам. Это веяние нового времени, способ борьбы с которым еще не вполне ясен. В этом плане мы надеемся и на Россию, которая в соответствующих европейских инстанциях представлен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Охарактеризовать массовые акции в защиту русского языка мне уже не хватит времени. Акции по собственно языку были в 1999–2000 годах, когда принималось современное законодательство. В результате на десять лет удалось не допустить тотального регулирования языка в частной сфер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Следует отметить акции партии «Равноправие» 1996 года, по результатам которых вопрос ликвидации среднего образования на русском языке был отложен на 8 лет, а после беспрецедентной по масштабам «школьной революции» и вовсе снят с повестки дн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Требование признания русского языка государственным впервые было высказано в 1988 году группой из трех работников моего родного отраслевого института – собраны подписи, переданы депутатам, опубликованы в прессе. Еще дважды уже в этом веке депутаты от ЗаПЧЕЛ подавали законодательные предложения о признании русского языка на уровне самоуправлений. И, наконец, в этом году, по инициативе четырех лиц, были собраны 10 000 подписей за проведение референдума по этому вопрос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111111"/>
        </w:rPr>
        <w:t>К сожалению, лишь Эдуард Сватков из этой четверки предлагал совместить сбор подписей 10 % избирателей за придание официального статуса русскому языку с внеочередными парламентскими выборами. Остальные отказались – что резко снижает вероятность выигрыша этого этапа референдума.</w:t>
      </w:r>
    </w:p>
    <w:p>
      <w:pPr>
        <w:pStyle w:val="Normal"/>
        <w:rPr>
          <w:color w:val="111111"/>
        </w:rPr>
      </w:pPr>
      <w:r>
        <w:rPr>
          <w:color w:val="111111"/>
        </w:rPr>
        <w:t>Я считаю это, равно как и объявленный ныне мораторий на русские вопросы, предательством, надеюсь, что участники конференции против моратория, и поддержат предложенные проекты документов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  <w:t>http://www.newspb.ru/allnews/1439814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13:00Z</dcterms:created>
  <dc:creator>WiZaRd</dc:creator>
  <dc:description/>
  <dc:language>en-US</dc:language>
  <cp:lastModifiedBy>End User</cp:lastModifiedBy>
  <dcterms:modified xsi:type="dcterms:W3CDTF">2011-10-13T22:25:00Z</dcterms:modified>
  <cp:revision>3</cp:revision>
  <dc:subject/>
  <dc:title>Региональная конференция российских соотечественников Латвии, Литвы и Эстонии</dc:title>
</cp:coreProperties>
</file>