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PAZIŅOJUMS</w:t>
      </w:r>
      <w:r>
        <w:rPr/>
        <w:t xml:space="preserve"> </w:t>
        <w:br/>
      </w:r>
      <w:r>
        <w:rPr>
          <w:b/>
          <w:bCs/>
        </w:rPr>
        <w:t>Sakarā ar Valsts valodas likuma pieņemšanu.</w:t>
      </w:r>
    </w:p>
    <w:p>
      <w:pPr>
        <w:pStyle w:val="NormalWeb"/>
        <w:ind w:firstLine="360"/>
        <w:jc w:val="both"/>
        <w:rPr/>
      </w:pPr>
      <w:r>
        <w:rPr/>
        <w:t xml:space="preserve">Ar Valsts valodas likuma pieņemšanu 1999. gada 9. decembrī Latvijas Saeima pabeidz likumdošanas bāzes radīšanu nacionālo mazākumtautību, kuras sastāda  44 % valsts iedzīvotāju, kvalitatīvi jauna līmeņa diskriminācijai. </w:t>
      </w:r>
    </w:p>
    <w:p>
      <w:pPr>
        <w:pStyle w:val="NormalWeb"/>
        <w:ind w:firstLine="360"/>
        <w:jc w:val="both"/>
        <w:rPr/>
      </w:pPr>
      <w:r>
        <w:rPr/>
        <w:t xml:space="preserve">Viens no likuma mērķiem pasludina mazākumtautību pārstāvju iekļaušanos Latvijas sabiedrībā (1. pants 4. p.). Tas nozīmē, ka mazākumtautības, kuras gadsimtiem dzīvoja Latvijas teritorijā, pasludinātas par ārpus sabiedrības esošām. Pirmo reizi likumdošanas līmenī Latvijas mazākumtautību valodas tiek atzītas par svešvalodām (5. pants). Par svešvalodu uzskatāma arī krievu valoda, kuru brīvi lieto vairāk nekā 90 % Latvijas iedzīvotāju, un kura ir ne tikai 33 % Latvijas krievu nacionalitātes iedzīvotāju, bet arī citu mazākumtautību parstāvju dzimtā valoda. </w:t>
      </w:r>
    </w:p>
    <w:p>
      <w:pPr>
        <w:pStyle w:val="NormalWeb"/>
        <w:ind w:firstLine="360"/>
        <w:jc w:val="both"/>
        <w:rPr/>
      </w:pPr>
      <w:r>
        <w:rPr/>
        <w:t> </w:t>
      </w:r>
      <w:r>
        <w:rPr/>
        <w:t xml:space="preserve">Atceltas līdz šim pastāvošās mazākumtautību tiesības griezties jebkurās oficiālās iestādēs krievu valodā (10.pants). Izslēgta iespēja iesniegt tiesā jebkādus dokumentus krievu valodā (13. pants likuma un Civilprocesa likuma 13. pants, kurš stājās spēkā 1999. gada 1. martâ). </w:t>
      </w:r>
    </w:p>
    <w:p>
      <w:pPr>
        <w:pStyle w:val="NormalWeb"/>
        <w:ind w:firstLine="360"/>
        <w:jc w:val="both"/>
        <w:rPr/>
      </w:pPr>
      <w:r>
        <w:rPr/>
        <w:t xml:space="preserve">Izglītība, kura tiek finansēta no nodokļu maksājumiem, ir garantēta tikai latviešu valodā (11. pants). Šis stāvoklis precizēts Izglītības likuma 9. pantā, kurš stājās spēkā 1999. gada 1. jūnijā, tajā paredzēts 2004. gadā atcelt jau vairāk nekā gadsimtu pastāvošo valsts vidējās izglītības sistēmu krievu valodā un citu mazākumtautību valodās. </w:t>
      </w:r>
    </w:p>
    <w:p>
      <w:pPr>
        <w:pStyle w:val="NormalWeb"/>
        <w:ind w:firstLine="360"/>
        <w:jc w:val="both"/>
        <w:rPr/>
      </w:pPr>
      <w:r>
        <w:rPr/>
        <w:t xml:space="preserve">Izglītības likums ne tikai atņem mazākumtautībām izglītības iegūšanas dzimtajā valodā garantijas, bet arī piešķir Izglītības un zinātnes ministrijai neierobežotas pilnvaras noteikt mācību priekšmetus, kurus mazākumtautību pamatskolās nepieciešams mācīt valsts valodā. Nacionālo mazākumtautību pārstāvju tiesības uz darbu būtiski tiek ierobežotas ar Ministru kabineta pieņemtām valodas kvalifikācijas prasībām (6. un 8. panti); aizliegumiem un ierobežojumiem informācijas, kura skar ražošanas saistības, drošības tehniku un darba līguma noteikumus, saņemšanai mazākumtautību valodā (8. pants); līdz minimumam samazinātām iespējām uzstāties jebkādās darba sanāksmēs dzimtajā valodā (7. pants p. 1); ar prasībām sastādīt jebkādus līgumus, kuri skar dažādus sabiedriskus pakalpojumus, valsts valodā (9.  pants). </w:t>
      </w:r>
    </w:p>
    <w:p>
      <w:pPr>
        <w:pStyle w:val="NormalWeb"/>
        <w:ind w:firstLine="360"/>
        <w:jc w:val="both"/>
        <w:rPr/>
      </w:pPr>
      <w:r>
        <w:rPr/>
        <w:t xml:space="preserve">Privātajām radio un TV kompānijām tiesības raidīt krievu vai citā valodā ir tikai 25 % no ētera laika (likuma 16. pants un Radio un televīzijas likuma 1998. gada novembrī pieņemtie grozījumi). </w:t>
      </w:r>
    </w:p>
    <w:p>
      <w:pPr>
        <w:pStyle w:val="NormalWeb"/>
        <w:ind w:firstLine="360"/>
        <w:jc w:val="both"/>
        <w:rPr/>
      </w:pPr>
      <w:r>
        <w:rPr/>
        <w:t xml:space="preserve">Informācijai, kura paredzēta sabiedrības informēšanai sabiedriskajās vietās, jābūt valsts valodā. Izņēmumi pieļaujami tikai pec Ministru kabineta ieskata (21. pants). </w:t>
      </w:r>
    </w:p>
    <w:p>
      <w:pPr>
        <w:pStyle w:val="NormalWeb"/>
        <w:ind w:firstLine="360"/>
        <w:jc w:val="both"/>
        <w:rPr/>
      </w:pPr>
      <w:r>
        <w:rPr/>
        <w:t xml:space="preserve">Mazākumtautību valodās nav paredzēta ne tikai iespēja veidot apdzīvoto vietu nosaukumus (18. pants), bet ari iespēja ierakstīt personvārdus dokumentos (19. pants). Latvijas bruņoto spēku struktūrvienībās, kurās bezalternatīvā kārtībā  tiek iesaukti arī nacionālo mazākumtautību pārstāvji, lietojama "tikai valsts valoda" (12. pants). </w:t>
      </w:r>
    </w:p>
    <w:p>
      <w:pPr>
        <w:pStyle w:val="NormalWeb"/>
        <w:ind w:firstLine="360"/>
        <w:jc w:val="both"/>
        <w:rPr/>
      </w:pPr>
      <w:r>
        <w:rPr/>
        <w:t xml:space="preserve">Izskatot likumprojektu, ir noraidīti praktiski visi vienīgās nacionālo mazākumtautību intereses pārstāvošās frakcijas Saeimā "Par cilvēktiesībām vienotā Latvijā" priekšlikumi. Piemēram, pagaidām vēl pastāvošā likuma "Par valodām" 2. panta normas saglabāšana, kura garantē "visiem Latvijas iedzīvotājiem tiesības apgūt latviešu valodu",  tiesību saglabāšanu griezties ar sūdzībām krievu valodā kaut vai par valsts orgānu darbību; plašākas iespējas dzimtās valodas izmantošanai  mazākumtautību dzīves vietās. Tāda nevērība pret mazākumtautību interesēm kļuva iespējama mazākumtautību lielumliela vairākuma vēlēšanu tiesību atņemšanas rezultātā. </w:t>
      </w:r>
    </w:p>
    <w:p>
      <w:pPr>
        <w:pStyle w:val="NormalWeb"/>
        <w:ind w:firstLine="360"/>
        <w:jc w:val="both"/>
        <w:rPr/>
      </w:pPr>
      <w:r>
        <w:rPr/>
        <w:t xml:space="preserve">Nedrīkst maldināt tas fakts, ka daļa nesamierināmi noskaņoto attiecībā  pret mazākumtautībām Saeimas deputātu, nebalsoja "par" vai balsoja "pret" likumprojektu, kas tik un tā būtu pieņemts. </w:t>
      </w:r>
    </w:p>
    <w:p>
      <w:pPr>
        <w:pStyle w:val="NormalWeb"/>
        <w:ind w:firstLine="360"/>
        <w:jc w:val="both"/>
        <w:rPr/>
      </w:pPr>
      <w:r>
        <w:rPr/>
        <w:t xml:space="preserve">Saeimas četru gadu darba produkts – nav centriskā kompromisa auglis, bet tikai mazliet maskēta galēju nacionālistisku aprindu gribas izpausme, iztopot  Eiropas ekspertu aizrādījumiem. </w:t>
      </w:r>
    </w:p>
    <w:p>
      <w:pPr>
        <w:pStyle w:val="NormalWeb"/>
        <w:ind w:firstLine="360"/>
        <w:jc w:val="both"/>
        <w:rPr/>
      </w:pPr>
      <w:r>
        <w:rPr/>
        <w:t xml:space="preserve">Augstāk minētās likuma normas ir pretrunā ar 91., 100., 104., 106., 112., 114., 116. Latvijas Satversmes pantu, 2., 5., 14.1., 17., 19.2., 21., 22.2., 26., 27. Starptautiskā pakta par pilsoņa un politiskajām tiesībām pantu, 2.2., 6.1., 7.c, 13. Starptautiskâ pakta par ekonomiskajām, sociālajām un kultūras tiesībām pantu, 8.1.,10.1.,11.1.,13., 14.,17. Eiropas Cilvēka tiesību un pamatbrīvību aizsardzības Konvencijas pantu, kā arī 5., 6., 7., 9., 10., 11., 12., 14.  Mazākumtautību tiesību aizsardzības Konvencijas pantu. Latvijas uzaicināšana nākošajā dienā pēc likuma pieņemšanas uz pārrunām par iestāšanos ES liecina par dubultstandartu izmantošanu attiecībā uz starptautiskām tiesību normām. </w:t>
      </w:r>
    </w:p>
    <w:p>
      <w:pPr>
        <w:pStyle w:val="NormalWeb"/>
        <w:ind w:firstLine="360"/>
        <w:jc w:val="both"/>
        <w:rPr/>
      </w:pPr>
      <w:r>
        <w:rPr/>
        <w:t xml:space="preserve">Pieòemtais likums minimalizē sabiedrības integrācijas iespējas Latvijā. Piespiedu nelatviešu "latviskošana" rada mazākumtautību pārstāvju pretreakciju. Par to sevišķi liecina 1999. gada pavasarī notikušās Latviešu valodas apguves valsts programmas aptaujas rezultāti, kurā piedalījās 1099 vecāko klašu skolēni no 39 krievu skolām. Neskatoties uz to, ka 74% aptaujāto labi prata latviešu valodu, simpātijas pret to izjuta tikai 4 % skolēnu un tikai 35% juta savu piederību Latvijas sabiedrībai. </w:t>
      </w:r>
    </w:p>
    <w:p>
      <w:pPr>
        <w:pStyle w:val="NormalWeb"/>
        <w:ind w:firstLine="360"/>
        <w:jc w:val="both"/>
        <w:rPr/>
      </w:pPr>
      <w:r>
        <w:rPr/>
        <w:t xml:space="preserve">Mēs aicinām starptautiskās organizācijas, kā arī valstis, no kurām nāk ieceļotāji, kuru tiesības ierobežo Valsts valodas likums, izteikt pret to savu attieksmi. </w:t>
      </w:r>
    </w:p>
    <w:p>
      <w:pPr>
        <w:pStyle w:val="NormalWeb"/>
        <w:ind w:firstLine="360"/>
        <w:jc w:val="both"/>
        <w:rPr/>
      </w:pPr>
      <w:r>
        <w:rPr/>
        <w:t xml:space="preserve">Ar mērķi nepieļaut vēl stingrāku prasību ieviešanu valodas likumdošanā, izstrādājot Ministru Kabineta noteikumus, kurus paredz Valsts valodas likums, mēs piedāvājam iekļaut attiecīgā darba grupā nacionālo mazākumtautību pilnvarotus pārstāvjus. Mēs izvirzām sekojošus Saeimas izglītības, zinātnes un kultūras komisijas locekļus deputātus: Aleksandru Bartaševiču (Rēzekne) un Jakovu Plineru (Rīga), kā arī cilvēktiesību un sabiedrisko lietu komisijas locekļus deputātus  Miroslavu Mitrofanovu (Daugavpils) un Borisu Ciļeviču (Rīga). </w:t>
      </w:r>
    </w:p>
    <w:p>
      <w:pPr>
        <w:pStyle w:val="NormalWeb"/>
        <w:ind w:firstLine="360"/>
        <w:jc w:val="both"/>
        <w:rPr/>
      </w:pPr>
      <w:r>
        <w:rPr/>
        <w:t xml:space="preserve">Mēs esam apņēmības pilni arī turpmāk censties visiem līdzekļiem panākt valodu likumdošanas saskaņošanu ar Latvijas Satversmi un starptautiskajām cilvēktiesību normām.  </w:t>
      </w:r>
    </w:p>
    <w:p>
      <w:pPr>
        <w:pStyle w:val="NormalWeb"/>
        <w:ind w:firstLine="360"/>
        <w:jc w:val="both"/>
        <w:rPr/>
      </w:pPr>
      <w:r>
        <w:rPr/>
        <w:t>Pieņemts 23 sabiedrisko organizāciju (baltkrievu, krievu, ukraiņu nacionālās biedrības, kā arī kultūras, veterānu, jauniešu un tiesības aizsardzības organizācijas)  koordinācijas sēdē 1999. gada  21. decembrī.</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21:14:00Z</dcterms:created>
  <dc:creator>End User</dc:creator>
  <dc:description/>
  <dc:language>en-US</dc:language>
  <cp:lastModifiedBy>End User</cp:lastModifiedBy>
  <dcterms:modified xsi:type="dcterms:W3CDTF">2008-12-24T21:14:00Z</dcterms:modified>
  <cp:revision>2</cp:revision>
  <dc:subject/>
  <dc:title/>
</cp:coreProperties>
</file>