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Х  ОРГАНИЗАЦИ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нятый 8 июля Закон </w:t>
      </w:r>
      <w:r>
        <w:rPr>
          <w:color w:val="000000"/>
          <w:lang w:val="ru-RU"/>
        </w:rPr>
        <w:t>«</w:t>
      </w:r>
      <w:r>
        <w:rPr>
          <w:color w:val="000000"/>
        </w:rPr>
        <w:t>О государственном язык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вызывает большую тревогу. В нем полностью проигнорированы не только  в с е  34 предложения депутатов от национальных меньшинств, но и многие рекомендации Верховного комиссара ОБСЕ по делам национальных меньшинств и других европейских экспертов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В частности, в нем не учтены предложения Верховного комиссара ОБСЕ: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· о недопустимости вмешательства государства в сферу частного предпринимательства и деятельности общественных организаций (в статьях 6.2,  6.3,  8.2 , 11.1 Закона);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· о сохранении права меньшинств ╚получать основное образование на родном языке, осваивая при этом государственный язык╩ согласно статье 14 Рамочной конвенции о защите прав национальных меньшинств (далее -  Рамочной конвенции);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· о сохранении, хотя бы для малообеспеченных, существующей до сих пор возможности обращения в официальные учреждения с заявлениями на русском языке (в соответствии со статьей 10.2 Рамочной конвенции);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· по избежанию в законе формулировок общего характера, оставляющих возможность их произвольного толкования, и значит √ административного произвола и коррупции;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· об отсрочке введения в действие наиболее болезненных для меньшинств положений закон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Принятый закон репрессивен по отношению к национальным меньшинствам Латвии, составляющим 43% всех ее жителей. Этот закон не только признает </w:t>
      </w:r>
      <w:r>
        <w:rPr>
          <w:color w:val="000000"/>
          <w:lang w:val="ru-RU"/>
        </w:rPr>
        <w:t>«</w:t>
      </w:r>
      <w:r>
        <w:rPr>
          <w:color w:val="000000"/>
        </w:rPr>
        <w:t>иностранными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языки основных меньшинств, веками проживающих в Латвии, но и лишает их всякого легального статуса (статья 5 Закона)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Этот закон определяет, что официальные учреждения принимают от жителей и рассматривают заявления и документы только на латышском языке, за исключением отдельных экстренных случаев (статья 10.2). Тем самым ликвидируется предусмотренная действующим законом ╚О языках╩ возможность обращения с заявлениями также на русском языке, являющемся родным почти для половины жителей Латвии. За последние семь лет государство не потратило ни одного сантима из бюджета для помощи взрослым нелатышам в его освоении. Поэтому более 60% нелатышей не владеет или плохо владеет латышским языком. Доходы почти 80% нелатышей ниже кризисного прожиточного минимума, а услуги адвокатов и нотариусов очень дороги. Теперь большая часть представителей меньшинств будет лишена возможности обращаться в официальные учреждения для реализации и защиты своих законных прав и интересов и будет беззащитна против административного и прочего произвол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Этот закон закрепляет, что </w:t>
      </w:r>
      <w:r>
        <w:rPr>
          <w:color w:val="000000"/>
          <w:lang w:val="ru-RU"/>
        </w:rPr>
        <w:t>«</w:t>
      </w:r>
      <w:r>
        <w:rPr>
          <w:color w:val="000000"/>
        </w:rPr>
        <w:t>в Латвийской Республике гарантируется право получить образование на государственном язык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 статья 14). Это значит, что государство не гарантирует и не намерено финансировать получение образования на языках почти половины населения, которое точно также платит налоги и содержит государство. Это означает перевод всего финансируемого образования на латышский язык. В настоящее время в школах с русским языком обучения учится более 34% всех школьников. Преподавание учителями нелатышского происхождения предметов на латышском языке, которым они сами и ученики недостаточно владеют, приведет к существенному снижению качества образования меньшинств и к снижению их конкурентноспособности на рынке труда. Со всеми вытекающими отсюда следствиям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Этот закон предусматривает написание личных имен всех без исключения жителей в соответствии с нормами и традициями латышского языка (статья 19). Написание местных названий даже в местах традиционного и компактного проживания меньшинств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за исключением ливов, которых в Латвии около 200 человек - устанавливается лишь на латышском языке (статья 18.1)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Согласно общей формулировке статьи 21.1 принятого закона все надписи, афиши и сообщения в доступных для общества местах должны быть на латышском языке. Это значит, что даже надписи на могилах должны быть на латышском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Вышеуказанные нормы Закона </w:t>
      </w:r>
      <w:r>
        <w:rPr>
          <w:color w:val="000000"/>
          <w:lang w:val="ru-RU"/>
        </w:rPr>
        <w:t>«</w:t>
      </w:r>
      <w:r>
        <w:rPr>
          <w:color w:val="000000"/>
        </w:rPr>
        <w:t>О государственном язык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противоречат положениям статьи 114 Сатверсме, статьям 2.3, 5, 17, 27 Международного пакта о гражданских и политических правах, статей 8.1, 13, 17 Европейской конвенции о защите прав человека и основных свобод, а также статьям 6, 10, 11,14 Рамочной конвенци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Показательно и то, что, несмотря на резко возрастающую необходимость знания латышского языка, Сейм решительно отверг все предложения сохранить норму статьи 2 действующего Закона </w:t>
      </w:r>
      <w:r>
        <w:rPr>
          <w:color w:val="000000"/>
          <w:lang w:val="ru-RU"/>
        </w:rPr>
        <w:t>«</w:t>
      </w:r>
      <w:r>
        <w:rPr>
          <w:color w:val="000000"/>
        </w:rPr>
        <w:t>О языках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фиксирующую за государством обязанность обеспечивать </w:t>
      </w:r>
      <w:r>
        <w:rPr>
          <w:color w:val="000000"/>
          <w:lang w:val="ru-RU"/>
        </w:rPr>
        <w:t>«</w:t>
      </w:r>
      <w:r>
        <w:rPr>
          <w:color w:val="000000"/>
        </w:rPr>
        <w:t>всем жителям Латвии право освоить латышский язык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. Это свидетельствует о намерениях использовать данный закон как инструмент репрессий в отношении национальных меньшинств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Такое неуважение к естественным правам и интересам почти половины жителей страны делает невозможной реальную интеграцию существующего двухобщинного государства. Не случайно под интеграцией общества закон понимает одностороннее </w:t>
      </w:r>
      <w:r>
        <w:rPr>
          <w:color w:val="000000"/>
          <w:lang w:val="ru-RU"/>
        </w:rPr>
        <w:t>«</w:t>
      </w:r>
      <w:r>
        <w:rPr>
          <w:color w:val="000000"/>
        </w:rPr>
        <w:t>включени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представителей меньшинств в Латвийское общество (статья 1). Это означает не интеграцию общества, а принудительную ассимиляцию меньшинств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Такой Закон </w:t>
      </w:r>
      <w:r>
        <w:rPr>
          <w:color w:val="000000"/>
          <w:lang w:val="ru-RU"/>
        </w:rPr>
        <w:t>«</w:t>
      </w:r>
      <w:r>
        <w:rPr>
          <w:color w:val="000000"/>
        </w:rPr>
        <w:t>О государственном язык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ведет к дальнейшему усилению межнациональной напряженности в Латвии и социально опасен для государства и обществ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Мы просим президента Латвийской Республики не провозглашать закон </w:t>
      </w:r>
      <w:r>
        <w:rPr>
          <w:color w:val="000000"/>
          <w:lang w:val="ru-RU"/>
        </w:rPr>
        <w:t>«</w:t>
      </w:r>
      <w:r>
        <w:rPr>
          <w:color w:val="000000"/>
        </w:rPr>
        <w:t>О государственном язык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и вернуть его в Сейм для приведения в соответствие с международными нормам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Мы обращаемся к международным организациям и заинтересованным странам с просьбой повлиять на власти Латвии с тем, чтобы в Законе </w:t>
      </w:r>
      <w:r>
        <w:rPr>
          <w:color w:val="000000"/>
          <w:lang w:val="ru-RU"/>
        </w:rPr>
        <w:t>«</w:t>
      </w:r>
      <w:r>
        <w:rPr>
          <w:color w:val="000000"/>
        </w:rPr>
        <w:t>О государственном язык</w:t>
      </w:r>
      <w:r>
        <w:rPr>
          <w:color w:val="000000"/>
          <w:lang w:val="ru-RU"/>
        </w:rPr>
        <w:t>е»</w:t>
      </w:r>
      <w:r>
        <w:rPr>
          <w:color w:val="000000"/>
        </w:rPr>
        <w:t xml:space="preserve"> были должным образом учтены права национальных меньшинств.  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Латвийский комитет по правам человека; Русская община Латвии; Русское общество в Латвии; Латвийское общество русской культуры; Латвийская ассоциация в поддержку школ с обучением на русском языке; Русское концертно-театральное общество; Юрмальская русская национально-культурная автономия; Балто-славянское общество; Союз украинцев Латвии; Белорусское общество </w:t>
      </w:r>
      <w:r>
        <w:rPr>
          <w:i/>
          <w:iCs/>
          <w:color w:val="000000"/>
          <w:lang w:val="ru-RU"/>
        </w:rPr>
        <w:t>«</w:t>
      </w:r>
      <w:r>
        <w:rPr>
          <w:i/>
          <w:iCs/>
          <w:color w:val="000000"/>
        </w:rPr>
        <w:t>Промень</w:t>
      </w:r>
      <w:r>
        <w:rPr>
          <w:i/>
          <w:iCs/>
          <w:color w:val="000000"/>
          <w:lang w:val="ru-RU"/>
        </w:rPr>
        <w:t>»</w:t>
      </w:r>
      <w:r>
        <w:rPr>
          <w:i/>
          <w:iCs/>
          <w:color w:val="000000"/>
        </w:rPr>
        <w:t>; Армянское общество Латвии; Союз граждан и неграждан  Латвийская ассоциация борцов антигитлеровской коалиции; Союз поисковых отрядов; Общество проживающих в Латвии бывших несовершеннолетних, пострадавших от нацистского режима; Латвийское общество блокадников Ленинграда; Ассоциация ветеранов войны в Афганистане, проживающих в Латвии; Общество военных пенсионеров Латвии; Совет домовых комитетов нанимателей и владельцев квартир; Фонд защиты репрессированны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5:00Z</dcterms:created>
  <dc:creator>aleksandrs.kuzmins</dc:creator>
  <dc:description/>
  <dc:language>en-US</dc:language>
  <cp:lastModifiedBy>End User</cp:lastModifiedBy>
  <dcterms:modified xsi:type="dcterms:W3CDTF">2008-12-24T21:14:00Z</dcterms:modified>
  <cp:revision>5</cp:revision>
  <dc:subject/>
  <dc:title/>
</cp:coreProperties>
</file>