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о национальных меньшинств на образование на родном язы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лександр Кузьмин, секретарь Латвийского комитета по правам человека</w:t>
      </w:r>
    </w:p>
    <w:p>
      <w:pPr>
        <w:pStyle w:val="Normal"/>
        <w:jc w:val="center"/>
        <w:rPr/>
      </w:pPr>
      <w:r>
        <w:rPr/>
        <w:t>Доклад на конференции «Русский мир Латвии: защита прав нацменьшинств – необходимое условие становления демократии и интеграции общества» 19 июня 2011 года, Ри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Добрый день; прежде всего, спасибо за возможность выступить. В начале своего доклада я хотел бы рассмотреть несколько распространенных </w:t>
      </w:r>
      <w:r>
        <w:rPr>
          <w:i/>
        </w:rPr>
        <w:t>клише национал-радикальной (часто – государственной) пропаганды</w:t>
      </w:r>
      <w:r>
        <w:rPr/>
        <w:t xml:space="preserve"> и того, как мы можем и должны возражать ей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ервое пропагандистское утверждение – самое лживое. Мол, в Евросоюзе, на который мы ориентируемся, принято, что государство оплачивает образование только на государственном языке. Самое простое возражение на него – перечисление примеров обратного (сорбские и датские школы в Германии, венгерские в Словакии и Румынии…). Но я бы обратил внимание и на другой контраргумент –</w:t>
      </w:r>
      <w:r>
        <w:rPr>
          <w:lang w:val="lv-LV"/>
        </w:rPr>
        <w:t xml:space="preserve"> </w:t>
      </w:r>
      <w:r>
        <w:rPr/>
        <w:t xml:space="preserve">где </w:t>
      </w:r>
      <w:r>
        <w:rPr>
          <w:lang w:val="lv-LV"/>
        </w:rPr>
        <w:t>е</w:t>
      </w:r>
      <w:r>
        <w:rPr/>
        <w:t>ще</w:t>
      </w:r>
      <w:r>
        <w:rPr>
          <w:lang w:val="lv-LV"/>
        </w:rPr>
        <w:t xml:space="preserve"> </w:t>
      </w:r>
      <w:r>
        <w:rPr/>
        <w:t>в Европе язык более чем трети населения не является  государственным или официальным? Единственный (и то спорный) пример – это Украина, страна отнюдь не западная. Кроме того, часто официальный статус дается языкам меньшинств в отдельных административно-территориальных единицах. Тут наши оппоненты, вероятно, начнут говорить о турках в Германии и арабах на юге Европы. Возражение на это – многовековая история русских в Латвии, многочисленных с</w:t>
      </w:r>
      <w:r>
        <w:rPr>
          <w:lang w:val="lv-LV"/>
        </w:rPr>
        <w:t xml:space="preserve"> XVII</w:t>
      </w:r>
      <w:r>
        <w:rPr/>
        <w:t xml:space="preserve"> века, основание первой русской школы в Риге  в 1789 году, выпуск первой русской газеты там же в 1816 году и работа русского театра, начавшаяся в Дюнабурге не позже 1856 год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ругой аргумент – полуправда. Латвия постоянно хвалится тем, что, мол, как средство обучения в публичных школах используются восемь языков меньшинств. На деле многие из них, как цыганский, используются крайне узко (где учебники на нем?), а русский язык практически изгнан из оплачиваемого государством высшего образования, хотя наличие, например, БМА доказывает, что спрос на русское высшее образование в стране есть. Для сравнения, процент и число италоговорящих в Швейцарии и шведов в Финляндии гораздо ниже, чем русскоязычных в Латвии, однако государство поддерживает высшее образование на их языка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Третье пропагандистское утверждение – мол, наличие русских и латышских школ является сегрегацией. Это, по меньшей мере, подмена значения слова «сегрегация». Совет Европы, а именно Европейская комиссия по борьбе с расизмом и нетерпимостью (общеполитическая рекомендация № 7, пкт. 16), давно определил понятие сегрегации, и обязательный ее признак – принудительность разделения. Например, если бы русским детям запрещалось посещать латышские школы – это была бы сегрегация (да и это не значило бы, что средством борьбы с сегрегацией должно быть закрытие или облатышивание русских школ)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Теперь я перейду к </w:t>
      </w:r>
      <w:r>
        <w:rPr>
          <w:i/>
        </w:rPr>
        <w:t>историко-юридическому обзору прав меньшинств на образование на родном языке в Латвии и в международном праве</w:t>
      </w:r>
      <w:r>
        <w:rPr/>
        <w:t>. В Латвии образование на родном языке для латышей, бывших меньшинством в империи, было одним из требований революции 1905 года, и на первых порах латышское национальное движение было склонно признавать такие же права за теми, кто оказался в меньшинстве в Латвии. Так, принцип образования на родном языке был признан правительством Улманиса уже в декабре 1918 года, а в 1919 году закреплен в законе о школах, который требовал создания школ с обучением на родном языке при наличии 30 учеников. Государство и рижское самоуправление помогали и частным вузам с обучением на языках меньшинств. В 1923 году Латвия сделала заявление о защите меньшинств перед Советом Лиги Наций. В то время большую роль в защите меньшинств играли двусторонние договоры (они могли бы шире использоваться и сейчас – хорошим примером служит современный польско-литовский договор о школах), и Латвия заключила так называемые «школьные конвенции» с Литвой (1931 год) и Эстонией (1934 год). Они предусматривали, что литовские и эстонские школы создаются при наличии не 30, а всего 20 учеников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том же 1934 году, после переворота Улманиса, начался мощный откат в правах нацменьшинств. Новый закон об образовании ограничил для смешанных семей выбор, в какие школы посылать детей. Дальнейшее хорошо известно – ликвидация еврейских и немецких школ в ходе Второй мировой, затем закрытие польских школ и восстановление возможности высшего образования на русском в Латвийской ССР, некоторый прогресс для малых нацменьшинств с открытием особых школ, начиная с конца 1980-х, и выдавливание русского языка из публичного образования с начала 1990-х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В международном праве право меньшинств на образование на родном языке стало закрепляться после Первой мировой войны наряду с регулированием новых границ, в так называемых Договорах о меньшинствах. Это были отдельные договоры или статьи в более широких договорах, а порой – односторонние декларации принимающих на себя некоторые обязательства стран. Соблюдение включенных в них прав нацменьшинств гарантировалось Лигой Наций. Такие договоры или декларации касались многих стран – Югославии, Польши, Литвы… Типичными условиями были признание права меньшинств создавать свои частные школы и обязательство государства на определенных территориях финансировать школы с обучением на языках меньшинств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ри Лиге Наций, как сейчас при ООН, существовал международный суд – Постоянная палата международного правосудия, и ей довелось работать с вопросом о школах меньшинств. В 1928 году Палата рассматривала дело о немецких школах в польской Силезии, чье существование было закреплено международным договором, и подтвердила право родителей самим определять, посылать детей в польские или немецкие школы. В 1935 году Палата рассмотрела дело о школах меньшинств в Албании. Албания в особой декларации приняла на себя обязательство одинаково относиться к частным школам с обучением на албанском и других языках, но затем решила закрыть вообще все частные школы, утверждая, что при этом соблюдается равное отношение к албанцам и меньшинствам. Палата, однако, решила, что такие действия лишают смысла обязательства, принятые на себя Албанией, и что запрещать частные школы Албания не вправе. Увы, система договоров Лиги Наций страдала от нехватки механизма, заставляющего их соблюдать, а сейчас ставится под сомнение и то, что даже неотмененные явно договоры Лиги Наций, касающиеся меньшинств, сохраняют силу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После Второй мировой, в 1952 году, был принят Первый протокол к Европейской конвенции о правах человека, сейчас обязательный и для Латвии. Он предусматривает право на образование (статья 2), которое должно осуществляться без дискриминации. В одном из ранних своих дел, в 1968 году, Европейский суд по правам человека столкнулся с вопросом о языке преподавания в школах Бельгии. Тогда суд решил истолковать статью 2 узко, и по большинству вопросов не нашел в действиях Бельгии нарушений, даже когда финансирование частным школам предоставлялось в зависимости от языка обучения. Основанием для решения по этому делу, широко известному как «</w:t>
      </w:r>
      <w:r>
        <w:rPr>
          <w:lang w:val="lv-LV"/>
        </w:rPr>
        <w:t>Belgian linguistic case</w:t>
      </w:r>
      <w:r>
        <w:rPr/>
        <w:t xml:space="preserve">», служило признание «языкового единства» легитимной целью действий государства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Однако в 2001 году суд существенно изменил свою позицию, когда в деле «Кипр против Турции» усмотрел нарушение в том, что на контролируемом Турцией Северном Кипре не было возможности получить полное среднее образование на греческом. Так что некоторые шансы на защиту языковых прав меньшинств на образование в Европейском суде существуют, хотя подававшуюся туда жалобу на нашу реформу образования, «Гришанковы против Латвии», суд не принял к рассмотрению по существу, сочтя, что не были соблюдены процессуальные требования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Еще один важный для нашей темы инструмент международного права – Конвенция 1960 года о борьбе с дискриминацией в области образования, принятая ЮНЕСКО, и в которой Латвия также участвует. В ее статье 2 отмечается, что наличие отдельных школ для религиозных и языковых групп не является дискриминацией, если меньшинства не принуждаются учиться только в них и качество образования не уступает школах большинства. Это перекликается с ложностью утверждений о «сегрегации», о которых я говорил вначал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В 1992 году Совет Европы принял еще один договор – Европейскую Хартию региональных языков или языков меньшинств. ПАСЕ и Европейская комиссия по борьбе с расизмом и нетерпимостью рекомендовали Латвии ратифицировать ее, но пока что наше правительство этого делать не собирается. Особенность Хартии состоит в том, что государства выбирают из ее положений часть, которую обязуются выполнять, поэтому, увы, даже ее ратификация и добросовестное выполнение еще не гарантируют серьезного прогресса. Из интересных положений Хартии я бы отметил некоторые пункты статьи 8, которые включают обязательство использовать языки меньшинств в высшем образовании и обязательство предоставлять дошкольное образование на них. Что же касается школьного образования, предлагаемые государствам на выбор пункты предусматривают разные обязательства – давать образование на родном языке или только преподавать его как предмет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Борис Леонидович Цилевич уже упоминал о конвенции СНГ 1994 года об обеспечении прав лиц, принадлежащих к национальным меньшинствам (не действующей на практике; впрочем, Латвия в ней и не участвует), а также говорил о Рамочной конвенции Совета Европы о защите национальных меньшинств (1995 год) и критике в адрес Латвии по вопросу о ее выполнении. Я лишь подчерну, что Рамочная конвенция (статьи 13 и 14) предусматривает право создания частных школ меньшинств, а в отношении публичных школ предлагает гибкие обязательства, обучения на родном языке или преподавания его, в зависимости от спроса. О спросе важно отметить, что Консультативный комитет, наблюдающий за выполнением конвенции, счел германское требование наличия 20 учащихся для открытия особого класса завышенным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Наконец, я хотел бы обратить внимание на принципы, признанные в решениях нашего Конституционного суда по Закону об образовании. В 2005 году в деле о «школьной реформе» суд признал, что дискриминацией может быть не только различное отношение к людям, но и одинаковое отношение к людям, находящимся в различных условиях (например, единое образование только на латышском для представителей разных языковых групп). К сожалению, он счел возможность преподавания от 0 до 40 % материала на языках меньшинств достаточно различным отношением, чтобы не создавать дискриминации. Позднее в том же году, в деле о частных школах, суд заключил, что государство и самоуправления не обязаны помогать частным школам, но если они выбирают оказывать им поддержку, то поддержка не должна зависеть от языка преподавания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Этот принцип имеет актуальное значение, потому что введение подобных различий замышляется вновь – в проекте Закона о высшем образовании, находящемся сейчас на рассмотрении Сейма. Помимо КС, в случае принятия законопроекта в нынешнем виде можно обращаться и к Комитету по правам человека ООН – он уже осуждал аналогичную дискриминацию в отношении частных школ религиозных меньшинств.</w:t>
      </w:r>
    </w:p>
    <w:p>
      <w:pPr>
        <w:pStyle w:val="Normal"/>
        <w:ind w:firstLine="240"/>
        <w:jc w:val="both"/>
        <w:rPr/>
      </w:pPr>
      <w:r>
        <w:rPr/>
      </w:r>
    </w:p>
    <w:sectPr>
      <w:type w:val="nextPage"/>
      <w:pgSz w:w="11906" w:h="16838"/>
      <w:pgMar w:left="850" w:right="1699" w:gutter="0" w:header="0" w:top="165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01:00Z</dcterms:created>
  <dc:creator>End User</dc:creator>
  <dc:description/>
  <cp:keywords/>
  <dc:language>en-US</dc:language>
  <cp:lastModifiedBy>aleksandrs kuzmins</cp:lastModifiedBy>
  <dcterms:modified xsi:type="dcterms:W3CDTF">2011-06-24T10:03:00Z</dcterms:modified>
  <cp:revision>16</cp:revision>
  <dc:subject/>
  <dc:title>Kas</dc:title>
</cp:coreProperties>
</file>