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ЬЮ-ЙОРКЕ АУКНЕТСЯ, В РИГЕ ОТКЛИКНЕТС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</w:rPr>
        <w:t>27 ноября в двух весьма отдаленных уголках земного шара произошл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два формально не связанных друг с другом события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</w:rPr>
        <w:t>В Нью-Йорке, на сессии третьего комитета Генеральной ассамбле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ОН</w:t>
      </w:r>
      <w:r>
        <w:rPr>
          <w:rFonts w:cs="Courier New" w:ascii="Courier New" w:hAnsi="Courier New"/>
          <w:lang w:val="lv-LV"/>
        </w:rPr>
        <w:t>,</w:t>
      </w:r>
      <w:r>
        <w:rPr>
          <w:rFonts w:cs="Courier New" w:ascii="Courier New" w:hAnsi="Courier New"/>
        </w:rPr>
        <w:t xml:space="preserve"> Верховный комиссар ООН по правам человека Хосе Айяло Лассо заявил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что он</w:t>
      </w:r>
      <w:r>
        <w:rPr>
          <w:rFonts w:cs="Courier New" w:ascii="Courier New" w:hAnsi="Courier New"/>
          <w:lang w:val="lv-LV"/>
        </w:rPr>
        <w:t>-</w:t>
      </w:r>
      <w:r>
        <w:rPr>
          <w:rFonts w:cs="Courier New" w:ascii="Courier New" w:hAnsi="Courier New"/>
        </w:rPr>
        <w:t>де лично проверил состояние с правами человека в Латвии, и этот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вопрос на высоком форуме можно не рассматривать. В Риге же министр п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трудовым вопросам А. Берзиньш ответил на запрос четырех депутатов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фракции "Соцпартия-Равноправие" и депутата от ПНС Л. Сташа по поводу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авил о статусе безработного, недавно принятых Кабинетом  Министров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Согласно этим правилам лицу, получившему образование не на латышском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языке, для регистрации на бирже труда необходимо предъявить справку 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сдаче аттестационного экзамена по языку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ак и ожидалось, г-н  Берзиньш считает это решение Кабинета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Министров актом высочайшего гуманизма. Он уверенно заявляет, чт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"незнание государственного языка ставит ищущего работу в невыгодно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оложение, например, в случае заключения трудового договора, так как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н ... не сможет оценить регламентированные договором условия труда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его оплаты 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т. д.". Золотые слова, г-н Берзиньш! Именно это и есть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пределение дискриминации любого (независимо от занимаемой должности)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едставителя меньшинств в области права на труд по признаку языка…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</w:rPr>
        <w:t>Той дискриминации, которую не желают видеть в Нью-Йорке, и которая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чевидна каждому, живущему в Риге или в Резекне. Причем сложилась эта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дискриминация не в ходе неких стихийных исторических обстоятельств,  а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сознательно введена с марта 1992 года с вступлением в силу закона 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языках. И может быть при наличии минимума доброй воли и без каких-либ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существенных затрат ликвидирована в один  день принятием  к закону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соответствующей поправки, обязывающей работодателя переводить текст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договора на русский язык. Ведь этим языком свободно владеют не мене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80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% населения, а русским и латышским – 99</w:t>
      </w:r>
      <w:r>
        <w:rPr>
          <w:rFonts w:cs="Courier New" w:ascii="Courier New" w:hAnsi="Courier New"/>
          <w:lang w:val="lv-LV"/>
        </w:rPr>
        <w:t>,</w:t>
      </w:r>
      <w:r>
        <w:rPr>
          <w:rFonts w:cs="Courier New" w:ascii="Courier New" w:hAnsi="Courier New"/>
        </w:rPr>
        <w:t>9 %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</w:rPr>
        <w:t>Г-н министр, разумеется, не ищет легких путей. Он полагает, чт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"нужно разработать языковые требования в нормативных актах различног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уровня, которые могли бы обеспечить мотивацию для освоения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государственного языка и тем самым (ни больше, ни меньше!)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стимулировали консолидацию и демократизацию общества"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/>
      </w:pPr>
      <w:r>
        <w:rPr>
          <w:rFonts w:cs="Courier New" w:ascii="Courier New" w:hAnsi="Courier New"/>
        </w:rPr>
        <w:t>Сами обсуждаемые правила являются одним из лучших образчиков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такой "консолидации и демократизации". Заметим, что в первом из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иведенных высказываний г-н Берзиньш слегка подменяет понятия. В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есловутом "невыгодном положении" окажется не "ищущий работу", а уж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нашедший ее. А вот языковые требования предъявляются как раз к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"ищущему". Причем в тот самый подходящий для "консолидации" момент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когда он без средств к существованию оказался за воротами предприятия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</w:rPr>
        <w:t>Если уж называть вещи своими именами, то ему, отказывая в пособии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дновременно предлагают выложить денежки ненасытной языковой комиссии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сплошь укомплектованной национальными кадрами. Не консолидация это, а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рэкет, уважаемый г-н Берзиньш!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/>
      </w:pPr>
      <w:r>
        <w:rPr>
          <w:rFonts w:cs="Courier New" w:ascii="Courier New" w:hAnsi="Courier New"/>
        </w:rPr>
        <w:t>Такие действия Кабинета Министров свидетельствуют о том, чт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вводимые языковые ограничения имеют целью не декларируемое "сохранени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языка  малой нации", а уж тем более, не "консолидацию 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демократизацию", а представляют собой лишь слегка прикрытое намерени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оставить инородцев на место. Ведь даже в рамках явно ущербной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концепции "интеграции меньшинств в латвийскую среду" можно было бы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едложить совсем иное решение проблемы. Например, организовать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бесплатные курсы латышского языка для тех лиц,  которым сейчас прост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тказывают в регистрации в качестве безработных. Деньги для этог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можно было бы взять из программы развития ООН, представители которой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уже давно находятся в Риге. Эти последние не просто безучастн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наблюдают за происходящим, а по своему радикализму в части искоренения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бразования на русском языке вполне соответствуют г-ну Гринблатсу!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/>
      </w:pPr>
      <w:r>
        <w:rPr>
          <w:rFonts w:cs="Courier New" w:ascii="Courier New" w:hAnsi="Courier New"/>
        </w:rPr>
        <w:t>Сама по себ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идея предъявления все новых и новых н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едусмотренных законом "языковых требований в нормативных актах"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которую разделяет отнюдь не только министр по трудовым вопросам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весьма продуктивна. Приведенные выше "обоснования" также на удивлени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универсальны.  Почему бы не потребовать справку о знании языка пр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заключении договора найма жилья? Ведь "недостаточно владеющий..." н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оймет, что наймодатель его обманывает. Поэтому, как догадывается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читатель, лицо, не имеющее справки, гуманнее сразу выставить на улицу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/>
      </w:pPr>
      <w:r>
        <w:rPr>
          <w:rFonts w:cs="Courier New" w:ascii="Courier New" w:hAnsi="Courier New"/>
        </w:rPr>
        <w:t>Имеет смысл отказать не имеющему вожделенной справки лицу и в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медицинской помощи. Ведь оно (лицо) не сможет правильно прочесть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выписанный рецепт, и рискует проглотить содержимое пузырька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едназначенное для наружного применения. Почему, наконец, не ввести вместо нынешних трех "лингвистических категорий" пять, и не заставить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всех, окончивших "не ту" школу, по новой проходить аттестацию?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</w:rPr>
        <w:t>Такой вариант дальнейшей "консолидации и  демократизации" отнюдь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не является  гипотетическим. 15 октября Латвийский комитет по правам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человека отправил в ООН письмо, в котором перечислялась добрая дюжина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статей фундаментальных международных пактов о гражданских,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олитических, экономических, социальных и др. правах, систематически 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в массовом  порядке нарушаемых исполнительной властью в отношени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латвийских меньшинств. То, что вопрос о правах меньшинств в Нью-Йорке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даже не был рассмотрен по существу, полностью развязывает властям руки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</w:rPr>
        <w:t>Не следует забывать и то, что законопроекты "О языках" и "Об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бразовании", предусматривающие ассимиляцию меньшинств, уже прошл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ервое чтение в Сейме. Заморожены они, видимо, до создания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благоприятной международной обстановки. Принята и декларация "Об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оккупации Латвии", из которой явственно следует, что с  негражданами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нужно обращаться, как с перемещенными лицами. Думается, не случайн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од смехотворным предлогом еще на четыре месяца отложено начало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процедуры выдачи паспортов неграждан, обещанной аж в апреле 1995 года.</w:t>
      </w:r>
    </w:p>
    <w:p>
      <w:pPr>
        <w:pStyle w:val="PlainText"/>
        <w:ind w:firstLine="709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</w:r>
    </w:p>
    <w:p>
      <w:pPr>
        <w:pStyle w:val="PlainText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оздухе пахнет грозой! И этим реальным угрозам меньшинства, 70%</w:t>
      </w:r>
      <w:r>
        <w:rPr>
          <w:rFonts w:cs="Courier New" w:ascii="Courier New" w:hAnsi="Courier New"/>
          <w:lang w:val="lv-LV"/>
        </w:rPr>
        <w:t xml:space="preserve"> </w:t>
      </w:r>
      <w:r>
        <w:rPr>
          <w:rFonts w:cs="Courier New" w:ascii="Courier New" w:hAnsi="Courier New"/>
        </w:rPr>
        <w:t>которых преднамере</w:t>
      </w:r>
      <w:r>
        <w:rPr>
          <w:rFonts w:cs="Courier New" w:ascii="Courier New" w:hAnsi="Courier New"/>
          <w:lang w:val="lv-LV"/>
        </w:rPr>
        <w:t>н</w:t>
      </w:r>
      <w:r>
        <w:rPr>
          <w:rFonts w:cs="Courier New" w:ascii="Courier New" w:hAnsi="Courier New"/>
        </w:rPr>
        <w:t>но лишены политических прав, могут противопоставить очень мало. Совершить это "малое" с единственной целью обеспечить себе минимальные условия для выживания мы просто обязаны. За нас это не сделает никто!</w:t>
      </w:r>
    </w:p>
    <w:p>
      <w:pPr>
        <w:pStyle w:val="PlainText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firstLine="709"/>
        <w:jc w:val="both"/>
        <w:rPr/>
      </w:pPr>
      <w:r>
        <w:rPr>
          <w:rFonts w:cs="Courier New" w:ascii="Courier New" w:hAnsi="Courier New"/>
        </w:rPr>
        <w:t>Латвийский комитет по правам человека намерен пикетировать здание Программы развития ООН в Риге, по ул. Сколас, 24 (угол ул. Гертрудес).</w:t>
      </w:r>
    </w:p>
    <w:p>
      <w:pPr>
        <w:pStyle w:val="PlainText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firstLine="709"/>
        <w:jc w:val="both"/>
        <w:rPr/>
      </w:pPr>
      <w:r>
        <w:rPr>
          <w:rFonts w:cs="Courier New" w:ascii="Courier New" w:hAnsi="Courier New"/>
        </w:rPr>
        <w:t>Сейчас это лучший способ отметить очередной Всемирный день прав человека и привлечь внимание мировой общественности к проблемам прав человека в Латвии. Мы надеемся быть там вместе с вами 10 декабря в 12 часов.</w:t>
      </w:r>
    </w:p>
    <w:p>
      <w:pPr>
        <w:pStyle w:val="PlainText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 Бузаев</w:t>
      </w:r>
    </w:p>
    <w:p>
      <w:pPr>
        <w:pStyle w:val="PlainText"/>
        <w:jc w:val="right"/>
        <w:rPr/>
      </w:pPr>
      <w:r>
        <w:rPr>
          <w:rFonts w:cs="Courier New" w:ascii="Courier New" w:hAnsi="Courier New"/>
        </w:rPr>
        <w:t>сопредседатель Латвийского комитета по правам человека (F.I.D.H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32:00Z</dcterms:created>
  <dc:creator>User</dc:creator>
  <dc:description/>
  <cp:keywords/>
  <dc:language>en-US</dc:language>
  <cp:lastModifiedBy>aleksandrs kuzmins</cp:lastModifiedBy>
  <dcterms:modified xsi:type="dcterms:W3CDTF">2011-12-03T13:38:00Z</dcterms:modified>
  <cp:revision>3</cp:revision>
  <dc:subject/>
  <dc:title/>
</cp:coreProperties>
</file>